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 "Облученский муниципальны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01.11.2019                                                                                                № 2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Облу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создании и организации системы внутреннего обеспечения соответствия требованиям антимонопольного </w:t>
      </w:r>
      <w:r>
        <w:rPr>
          <w:rFonts w:cs="Times New Roman" w:ascii="Times New Roman" w:hAnsi="Times New Roman"/>
          <w:sz w:val="28"/>
          <w:szCs w:val="28"/>
        </w:rPr>
        <w:t>законодательства в администрации Облученского муниципального района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/>
          <w:b w:val="false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унктом 2 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</w:t>
      </w:r>
      <w:r>
        <w:rPr>
          <w:rFonts w:cs="Times New Roman" w:ascii="Times New Roman" w:hAnsi="Times New Roman"/>
          <w:sz w:val="28"/>
          <w:szCs w:val="28"/>
        </w:rPr>
        <w:t xml:space="preserve">и на основании Устава муниципального образования «Облученский муниципальный район», администрация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организации системы внутреннего обеспечения соответствия требованиям антимонопольного законодательства в администрации Облученского муниципальн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6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чей группы по организации и функционированию системы антимонопольного комплаенса в администрации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по исполнению настоящего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«Информационном сборнике муниципального образования «Облучен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дня его официального опубликования.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371" w:leader="none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В.В.Орёл</w:t>
      </w:r>
    </w:p>
    <w:p>
      <w:pPr>
        <w:pStyle w:val="Normal"/>
        <w:tabs>
          <w:tab w:val="clear" w:pos="708"/>
          <w:tab w:val="left" w:pos="7371" w:leader="none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4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19 № 281</w:t>
      </w:r>
    </w:p>
    <w:p>
      <w:pPr>
        <w:pStyle w:val="Normal"/>
        <w:autoSpaceDE w:val="false"/>
        <w:spacing w:lineRule="auto" w:line="240" w:before="0" w:after="0"/>
        <w:ind w:firstLine="106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системы внутреннего обеспечения соответствия требованиям антимонопольного законодательства в администрации Облуче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целях формирования единого подхода к созданию и организации в администрации Облученского муниципального района (далее – администрация) системы внутреннего обеспечения соответствия требованиям антимонопольного законодательства и профилактики нарушений требований антимонопольного законодательства (далее – система обеспечения антимонопольных требова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рмины и понятия, используемые в настоящем Положении, применяются в значениях, определенных антимонопольным законодательством Российской Федерации, в том числе распоряжением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и иными нормативными правовыми актами о защите конкур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ями антимонопольного комплаенса администрац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ие соответствия деятельности администрации требованиям антимонопольного законод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филактика нарушения требований антимонопольного законодательства деятельности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дачами антимонопольного комплаенса администрац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явление рисков нарушения антимонопольного законод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правление рисками нарушения антимонопольного законод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троль за соответствием деятельности администрации требованиям антимонопольного законод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ценка эффективности функционирования в администрации системы обеспечения антимонопольных треб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 организации системы обеспечения антимонопольных требований структурные подразделения и должностные лица администрации руководствуются следующими принцип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интересованность в эффективности функционирования  системы обеспечения антимонополь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гулярность оценки рисков нарушения антимонопольного законод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е информационной открытости функционирования системы обеспечения антимонополь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прерывность функционирования и совершенствование системы обеспечения антимонопольных треб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 Сведения об органе, ответственном за функционирование системы обеспечения антимонопольных требований и коллегиальном органе, осуществляющем оценку эффективности ее функцион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ий контроль за организацией и функционированием системы обеспечения антимонопольных требований осуществляется главой Облученского муниципального района, которы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меняет предусмотренные законодательством Российской Федерации меры ответственности за несоблюдение муниципальными служащими правовых актов об организации и функционировании системы обеспечения антимонополь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ункции уполномоченного подразделения, связанные с организацией и функционированием антимонопольного комплаенса, возлагаются на Рабочую группу. С целью реализации  своих полномочий уполномоченное подразделение действует совместно с юридическим отделом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тделом по вопросам местного самоуправления и муниципальной службы, комитетом по управлению муниципальным имуществом, отделом районного хозяйства, отделом экономики (далее – соисполнител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К компетен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подразделения </w:t>
      </w:r>
      <w:r>
        <w:rPr>
          <w:rFonts w:cs="Times New Roman" w:ascii="Times New Roman" w:hAnsi="Times New Roman"/>
          <w:sz w:val="28"/>
          <w:szCs w:val="28"/>
        </w:rPr>
        <w:t>относятся следующие фун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(осуществляется совместно с соисполнителя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е  с структурными подразделениями администрации по вопросам, связанным с </w:t>
      </w:r>
      <w:r>
        <w:rPr>
          <w:rFonts w:cs="Times New Roman" w:ascii="Times New Roman" w:hAnsi="Times New Roman"/>
          <w:bCs/>
          <w:sz w:val="28"/>
          <w:szCs w:val="28"/>
        </w:rPr>
        <w:t>функционированием системы обеспечения антимонополь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нутренних расследований, связанных с функционированием системы обеспечения антимонополь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конфликта интересов в деятельности служащих и структурных подразделений администрации, разработка предложений по их исключ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главы администрации Облученского муниципального района, о внутренних документах, которые могут повлечь нарушение антимонопольного законод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функции, связанные с функционированием антимонопольного комплаен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Функции коллегиального органа, осуществляющего оценку эффективности организации и функционирования антимонопольного комплаенса в администрации осуществляет Совет по противодействию коррупции при главе муниципального образования «Облученский муниципальны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К функциям коллегиального органа относ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утверждение доклада об антимонопольном комлаенс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рядок выявления и оценки рисков нару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нтимонопольного законодательств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целях выявления рисков нарушения антимонопольного законодательства уполномоченным подразделением совместно с соисполнителями на регулярной основе организуется проведение следующи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 – выполняется совместно с соисполнител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нализ нормативных правовых актов администрации муниципального района (совместно с юридическим отдело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нализ проектов нормативных правовых актов администрации муниципального района (совместно с юридическим отдело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мониторинг и анализ практики применения администрацией антимонопольного законодательства (совместно с соисполнителя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 проведении (не реже одного раза в год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ение сбора в структурных подразделениях администрации сведений о наличии нарушений антимонопольного законод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проведении (не реже одного раза в год) анализа нормативных правовых актов организуется проведение следующи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отка и размещение на официальном сайте администрации в сети  «Интернет» исчерпывающего перечня муниципальных нормативных правовых актов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смотрение вопросов необходимости внесения изменений в муниципальные нормативные правовые ак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 проведении анализа проектов нормативных правовых актов реализуются следующи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мещение на официальном сайте администрации в сети  «Интернет» проекта муниципального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7"/>
      <w:bookmarkEnd w:id="1"/>
      <w:r>
        <w:rPr>
          <w:rFonts w:cs="Times New Roman" w:ascii="Times New Roman" w:hAnsi="Times New Roman"/>
          <w:sz w:val="28"/>
          <w:szCs w:val="28"/>
        </w:rPr>
        <w:t>а) осуществление на постоянной основе сбора сведений о правоприменительной практике в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дготовка по итогам сбора информации, предусмотренной </w:t>
      </w:r>
      <w:r>
        <w:fldChar w:fldCharType="begin"/>
      </w:r>
      <w:r>
        <w:rPr>
          <w:rStyle w:val="InternetLink"/>
          <w:sz w:val="28"/>
          <w:i w:val="false"/>
          <w:szCs w:val="28"/>
          <w:rFonts w:cs="Times New Roman" w:ascii="Times New Roman" w:hAnsi="Times New Roman"/>
        </w:rPr>
        <w:instrText xml:space="preserve"> HYPERLINK "../../../Documents%20and%20Settings/user/%D0%A0%D0%B0%D0%B1%D0%BE%D1%87%D0%B8%D0%B9%20%D1%81%D1%82%D0%BE%D0%BB/%D0%9C%D0%BE%D0%B8%20%D0%B4%D0%BE%D0%BA%D1%83%D0%BC%D0%B5%D0%BD%D1%82%D1%8B/%D0%9F%D1%80%D0%B8%D0%BA%D0%B0%D0%B7%D1%8B%20%D0%BF%D0%BE%20%D0%BF%D1%80%D0%BE%D0%B8%D0%B7%D0%B2%D0%BE%D0%B4%D1%81%D1%82%D0%B2%D0%B5%D0%BD%D0%BD%D1%8B%D0%BC%20%D0%B2%D0%BE%D0%BF%D1%80%D0%BE%D1%81%D0%B0%D0%BC/%D0%9F%D1%80%D0%B8%D0%BA%D0%B0%D0%B7%D1%8B%20%D0%B4%D0%BB%D1%8F%20%D0%A3%D0%BF%D1%80%D0%B0%D0%B2%D0%BB%D0%B5%D0%BD%D0%B8%D1%8F%20%D0%9C%D0%B8%D0%BD%D1%8E%D1%81%D1%82%D0%B0%20%D0%B8%20%D0%9C%D0%98%D0%98%D0%9F/2019/%D0%90%D0%BD%D1%82%D0%B8%D0%BC%D0%BE%D0%BD%D0%BE%D0%BF%D0%BE%D0%BB%D1%8C%D0%BD%D1%8B%D0%B9%20%D0%BA%D0%BE%D0%BC%D0%BF%D0%BB%D0%B0%D0%B5%D0%BD%D1%81/%D0%9F%D1%80%D0%B8%D0%BA%D0%B0%D0%B7.doc" \l "Par87"</w:instrText>
      </w:r>
      <w:r>
        <w:rPr>
          <w:rStyle w:val="InternetLink"/>
          <w:sz w:val="28"/>
          <w:i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sz w:val="28"/>
          <w:szCs w:val="28"/>
        </w:rPr>
        <w:t>подпунктом «а</w:t>
      </w:r>
      <w:r>
        <w:rPr>
          <w:rStyle w:val="InternetLink"/>
          <w:sz w:val="28"/>
          <w:i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аналитической справки об изменениях и основных аспектах правоприменительной прак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выявлении рисков нарушения антимонопольного законодательства уполномоченным подразделением  обеспечивается проведение оценки таких рисков. Выявляемые риски нарушения антимонопольного законодательства распределяются по уровн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981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и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иска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е влияние на отношение институтов гражданского общества к деятельности органов местного самоуправления и должностных лиц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ый уровень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выдачи муниципальным органам и должностным лицам предупреждения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й уровень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выдачи муниципальным органам и должностным лицам предупреждения, возбуждения в отношении них дела о нарушении антимонопольного законодательства и привлечения к административной ответственности (штраф, дисквалификация)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На основе проведенной оценки рисков нарушения антимонопольного законодательства составляется описание указанных рисков, в которое также включается оценка причин и условий их возникнов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Информация о проведении выявления и оценки рисков нарушения антимонопольного законодательства включается в доклад о системе обеспечения антимонопольных треб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Мероприятия по снижению рисков нару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целях снижения рисков нарушения антимонопольного уполномоченным подразделением осуществляется разработка (не реже одного раза в год) мероприятий по снижению рисков нарушения антимонопольного законодательства (совместно с соисполнителя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уществление  контроля за функционированием системы обеспечения антимонопольных треб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щий контроль за организацией и функционированием системы обеспечения антимонопольных требований осуществляется главой администрации, которы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Ключевые показатели и порядок оценки эффективности функционирования системы обеспечения антимонопольных требова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целях оценки эффективности функционирования системы обеспечения антимонопольных требований устанавливаются следующие ключевые показате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нижение количества правонарушений в области антимонопольного законодательства, совершенных должностными лицами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выданных администрации и должностным лицам администрации предупреждений антимонопольных орга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сутствие возбужденных дел о нарушении администрацией, должностными лицами администрации антимонопольного законод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сутствие фактов привлечения администрации, должностных лиц администрации к административной ответственности за нарушение антимонопольно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Уполномоченное подразделение  проводит не реже одного раза в год оценку достижения ключевых показателей эффективности системы обеспечения антимонопольных требований, информация о результатах оценки должна включаться в доклад о системе обеспечения антимонопольных требова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Доклад о системе обеспечения антимонопольных требова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Доклад о системе обеспечения антимонопольных требований должен содержать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результатах проведенной оценки рисков нарушения антимонопольного законод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исполнении мероприятий по снижению рисков нарушения антимонопольного законод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 достижении ключевых показателей эффективности системы обеспечения антимонопольных требовани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Уполномоченное подразделение представляет доклад на подпись главе муниципального района, который направляет доклад на утверждение в Совет по противодействию коррупции при главе муниципального образования «Облученский муниципальный район», не реже одного раза в год до 1 февра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Доклад, утвержденный Советом по противодействию коррупции при главе муниципального образования «Облученский муниципальный район», размещается на официальном сайте администрации в сети «Интернет» не позднее 1 ма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4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5245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</w:r>
    </w:p>
    <w:p>
      <w:pPr>
        <w:pStyle w:val="ConsPlusNormal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19 № 28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  <w:bookmarkStart w:id="2" w:name="P638"/>
      <w:bookmarkStart w:id="3" w:name="P638"/>
      <w:bookmarkEnd w:id="3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чей группы по организации и функционированию системы антимонопольного комплаенса в администрации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естакова В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заместитель главы администрации – председатель комитета по управлению муниципальным имуществом – руководитель рабочей группы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хова Т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заместитель главы администрации по вопросам экономики и финансам – заместитель руководителя рабочей группы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мирнова Т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начальник юридического отдела - секретарь рабочей группы;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игорьева Е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начальник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тдела по вопросам местного самоуправления и муниципальной служб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ванюшко С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начальник отдела экономики администрации - заместитель руководителя рабочей группы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бызова Л.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районного хозяйства администр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caps/>
      <w:sz w:val="24"/>
      <w:szCs w:val="20"/>
      <w:lang w:val="en-U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40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sz w:val="40"/>
      <w:lang w:val="en-US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8">
    <w:name w:val="Замещающий текст"/>
    <w:qFormat/>
    <w:rPr>
      <w:color w:val="808080"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23:03:00Z</dcterms:created>
  <dc:creator>Ленская</dc:creator>
  <dc:description/>
  <cp:keywords/>
  <dc:language>en-US</dc:language>
  <cp:lastModifiedBy>Q</cp:lastModifiedBy>
  <cp:lastPrinted>2019-10-09T16:25:00Z</cp:lastPrinted>
  <dcterms:modified xsi:type="dcterms:W3CDTF">2025-03-02T23:03:00Z</dcterms:modified>
  <cp:revision>2</cp:revision>
  <dc:subject/>
  <dc:title/>
</cp:coreProperties>
</file>