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АДМИНИСТРАЦ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6.04.2023                                                                                                    № 9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Облучье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порядке сообщения лицами, замещающими должности муниципальной службы в администрации муниципального образования «Облученский муниципальны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ind w:firstLine="4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Еврейской автономной области от 07.04.2014 № 112 «О порядке сообщения лицами, замещающими государственные должности Еврейской автономной области и должности государственной гражданской службы Еврейской автономной области, назначение на которые и освобождение от которых осуществляется губернатором Еврейской автономн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на основании Устава муниципального образования «Облученский муниципальный район», администрация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сообщения лицами, замещающими должности муниципальной службы в администрации муниципального образования «Облученский муниципальны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е постановлением администрации муниципального образования «Облученский муниципальный район» от 10.03.2016 № 93 «Об утверждении Положения о порядке сообщения лицами, замещающими должности муниципальной службы в администрации муниципального образования «Облученский муниципальны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», (далее – Положение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0 слова «в реестр федерального имущества или соответствующий реестр субъекта Российской Федерации (реестр муниципального образования)» заменить словами «в реестр муниципального образования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ополнить Положение пунктом 11 (1) следующего содержания:              «11 (1) Комитет в течение 3 месяцев со дня поступления заявления, указанног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13 слово «Комитетом» заменить словами «администрацией муниципального образования «Облученский муниципальный район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14 слова «председателем Комитета» заменить словами «главы администрации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Е.Е.Реке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0C8CEE6FF023A1AF7FA991A88F059272BB62205AB4385856DD2C6EB697BFE83444CC7D8C3ABAC402B5575C6279D87F91A6D542A74C8DE8HBT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04:00Z</dcterms:created>
  <dc:creator>1</dc:creator>
  <dc:description/>
  <cp:keywords/>
  <dc:language>en-US</dc:language>
  <cp:lastModifiedBy>Кадры</cp:lastModifiedBy>
  <dcterms:modified xsi:type="dcterms:W3CDTF">2023-04-10T03:41:00Z</dcterms:modified>
  <cp:revision>5</cp:revision>
  <dc:subject/>
  <dc:title> </dc:title>
</cp:coreProperties>
</file>