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3                                                                                                       №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б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Облученский муниципальный район»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Облученского муниципального район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7 Указа Президента Российской Федерации от 08.07.2013 г. № 613 «Вопросы противодействия коррупции», 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shd w:fill="FFFFFF" w:val="clear"/>
        </w:rPr>
        <w:t xml:space="preserve">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Облученский муниципальный район»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Облучен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2. Контроль по исполнению настоящего постановления возложить на заместителя главы администрации по вопросам местного самоуправления – управляющего делами Кравченко С.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Nonformat"/>
        <w:widowControl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униципального района                                                   Е.Е. Рекеда</w:t>
      </w:r>
    </w:p>
    <w:p>
      <w:pPr>
        <w:pStyle w:val="ConsNonformat"/>
        <w:widowControl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ТВЕРЖДЕНО</w:t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538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т 02.11.2023 № 287</w:t>
      </w:r>
    </w:p>
    <w:p>
      <w:pPr>
        <w:pStyle w:val="Normal"/>
        <w:shd w:fill="FFFFFF" w:val="clear"/>
        <w:ind w:firstLine="70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Облученский муниципальный район»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Облученского муниципальн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местного самоуправления – управляющий делами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экономики и финан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вязям с общественностью, средствами массовой информации и развитию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м ситуа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онтр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естного самоуправления 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отнош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ционному обеспеч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культуры и молодежной полити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йон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-контроль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нформационному обеспеч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управления по вопросам культуры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управления по вопросам культуры и молоде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финансового управления – начальник сводн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– начальник отдела учета и отчетности финансов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юджетной инспекции финансового упра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финансов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 финансов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юридическ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комитета по управлению муниципальным имуществом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hanging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684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21:00Z</dcterms:created>
  <dc:creator>1</dc:creator>
  <dc:description/>
  <cp:keywords/>
  <dc:language>en-US</dc:language>
  <cp:lastModifiedBy>Admin</cp:lastModifiedBy>
  <cp:lastPrinted>2004-09-15T14:17:00Z</cp:lastPrinted>
  <dcterms:modified xsi:type="dcterms:W3CDTF">2023-11-02T04:58:00Z</dcterms:modified>
  <cp:revision>6</cp:revision>
  <dc:subject/>
  <dc:title> </dc:title>
</cp:coreProperties>
</file>