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/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МУНИЦИПАЛЬНОГО РАЙОН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1.2024                                                                                                  №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Об утверждении Плана мероприятий </w:t>
      </w:r>
      <w:r>
        <w:rPr>
          <w:sz w:val="28"/>
          <w:szCs w:val="28"/>
        </w:rPr>
        <w:t xml:space="preserve">по противодействию коррупции в администрации Облученского муниципального района на 2024 год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.12.2008 № 273-ФЗ «О противодействии коррупции», Указа Президента Российской Федерации от 16.08.2021 № 478 «О Национальном плане противодействия коррупции на 2021-2024 годы», на основании Устава муниципального образования «Облученский муниципальный район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Облученского муниципального района на 2024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распоряжения возложить на заместителя главы администрации по вопросам местного самоуправления – управляющего делами С.В.Кравченк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 распространяется на правоотношения, возникшие с 01.01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Е.Е.Реке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1.2024 № 1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ероприятий по противодействию коррупции в 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ученского муниципального района на 2024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40"/>
        <w:gridCol w:w="1800"/>
        <w:gridCol w:w="2298"/>
      </w:tblGrid>
      <w:tr>
        <w:trPr>
          <w:trHeight w:val="6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ourier New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рок исполн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Ответственный исполнитель</w:t>
            </w:r>
          </w:p>
        </w:tc>
      </w:tr>
      <w:tr>
        <w:trPr>
          <w:trHeight w:val="278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равовое обеспечение</w:t>
            </w:r>
          </w:p>
        </w:tc>
      </w:tr>
      <w:tr>
        <w:trPr>
          <w:trHeight w:val="1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анализа нормативных правовых актов органов местного самоуправления по вопросам противодействия коррупции и внесение необходимых изменений с учетом изменений действующего федерального и областного законодательства по вопросам противодействия корруп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юридического отдела администрации муниципального района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экспертизы муниципальных правовых актов и их проектов, принимаемых в органах местного самоуправления, в целях выявления в них положений, способствующих созданию условий для проявления корруп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юридического отдела администрации муниципального района</w:t>
            </w:r>
          </w:p>
        </w:tc>
      </w:tr>
      <w:tr>
        <w:trPr>
          <w:trHeight w:val="448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Реализация антикоррупционного законодательства в кадровой политике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ourier New"/>
              </w:rPr>
              <w:t>Контроль за соблюдением лицами, замещающими должности муниципальной службы, ограничений и запретов, предусмотренных действующим законодательство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Контроль за соблюдением лицами, замещающими должности муниципальной службы, требований законодательства о  предотвращении и урегулировании конфликта интересов, в том числе за привлечением таких лиц к ответственности в случае несоблюдения таких требова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консультативных мероприятий по заполнению справок о доходах, расходах, об имуществе и обязательствах имущественного характера для муниципальных служащих органов местного самоуправления, руководителей муниципальных учре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1 квартал 2024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консультативных мероприятий по заполнению сведений об адресах сайтов и (или) страниц сайтов в информационно-телекоммуникационной сети «Интернет», на которых муниципальными служащими,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1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2024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публикование на официальном сайте органов местного самоуправления Облученского муниципального района сведений о доходах, расходах,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в установленные законодатель-ством сро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 xml:space="preserve">Начальник отдела по вопросам местного самоуправления и муниципальной службы администрации муниципальн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 xml:space="preserve">начальник отдела по информационному обеспечению администрации муниципального района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bCs/>
              </w:rPr>
              <w:t>Проведение обучающих семинаров с муниципальными служащими по вопросам противодействия коррупции, разъяснения норм действующего антикоррупционного законодатель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ежекварталь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Актуализация перечней должностей муниципальной службы в администрации муниципального образования «Облученский муниципальный район», при замещении которых муниципальные служащие и при назначении на которые граждане обязаны представлять сведения о доходах, расходах, об имуществе и обязательствах имущественного характера своих, а также супруги (супруга) и несовершеннолетних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 мере необходим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Актуализация перечня должностей муниципальной службы </w:t>
            </w:r>
            <w:r>
              <w:rPr/>
              <w:t>в администрации муниципального образования «Облученский муниципальный район»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 мере необходим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существление контроля за исполнением статьи 12 Федерального закона от </w:t>
            </w:r>
            <w:r>
              <w:rPr/>
              <w:t xml:space="preserve">25.12.2008  № 273-ФЗ «О противодействии коррупции» бывшими муниципальными служащими администрации муниципального района и гражданами (бывшими государственными и муниципальными служащими), принимаемыми на работу (назначаемыми на должности муниципальной службы) в администрацию муниципального район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бучение муниципальных служащих, впервые поступивших на муниципальную службу для замещения должностей, включенных перечень, утвержденный постановлением администрации муниципального района, по образовательным программам в области противодействия корруп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Анализ представленных муниципальными служащими сведений о доходах, расходах, об имуществе и обязательствах имущественного характера за отчетный и два предшествующих ему год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3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2024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ы по проведению проверок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муниципального райо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Анализ представляемых муниципальными служащими уведомлений </w:t>
            </w:r>
          </w:p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- о намерении выполнять иную оплачиваемую работ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</w:rPr>
              <w:t xml:space="preserve">- </w:t>
            </w:r>
            <w:r>
              <w:rPr>
                <w:color w:val="000000"/>
              </w:rPr>
              <w:t>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color w:val="000000"/>
              </w:rPr>
              <w:t>- о возникновении личной заинтересованности, которая приводит или может привести к конфликту интерес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 мере поступления документов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анализа выполнения муниципальными служащими иной оплачиваемой работы на соблюдение требований части 2 статьи 11 Федерального закона от 02.03.2007 № 25-ФЗ «О муниципальной службе в Российской Федерации» (с подготовкой соответствующего заключения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Формирование резерва управленческих кадров из числа лиц, не склонных к коррупционным проявления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остоянно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/>
              <w:t>Проведение мониторинга участия муниципальных служащих в управлении коммерческими и некоммерческими организац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водной беседы по вопросам противодействия коррупции, предоставление соответствующих методических рекомендаций, ознакомление с нормативными документами антикоррупционной направленности с гражданами, поступившими на муниципальную служб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Анализ личных дел лиц, замещающих муниципальные должности и должности муниципальной службы в администрации муниципального района, на актуальность содержащихся в них данных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 раз в полугоди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существление контроля за актуализацией сведений, содержащихся в анкетах, представляемых при назначении на муниципальные должности и поступлении на муниципальную службу, о родственниках и свойственниках в целях выявления возможного конфликта интерес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64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икоррупционные мероприятия при реализации законодательства о закупках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действующего законодательства в сфере закупок товаров, работ, услуг для обеспечения муниципальных нуж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униципальные заказчики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Размещение заказов для муниципальных нужд, формирование и ведение реестра муниципальных контрактов, заключенных по итогам размещения заказов для муниципальных нуж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экономики администрации муниципального райо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ourier New"/>
              </w:rPr>
              <w:t>Осуществление контроля за соблюдением законодательства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/>
              <w:t>Обзор сложившейся ситу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юридического отдела администрации муниципального района</w:t>
            </w:r>
          </w:p>
        </w:tc>
      </w:tr>
      <w:tr>
        <w:trPr>
          <w:trHeight w:val="514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ероприятия по совершенствованию предоставления муниципальных услуг, муниципальный контроль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ой разработкой и внесением изменений административных регламентов, разрабатываемых структурными подразделениями администрации. </w:t>
            </w:r>
          </w:p>
          <w:p>
            <w:pPr>
              <w:pStyle w:val="Normal"/>
              <w:shd w:fill="FFFFFF" w:val="clea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Председатель комиссии по проведению административной реформы администрации муниципального райо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редоставления муниципальных услу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Председатель комиссии по проведению административной реформы администрации муниципального райо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существление муниципального контроля за соблюдением требований законодательства по обеспечению сохранности автомобильных дорог местного знач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 отдельному плану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районного хозяйства администрации муниципального райо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ourier New"/>
              </w:rPr>
              <w:t xml:space="preserve">Проведение муниципального земельного контроля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 отдельному план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по земельным отношениям администрации муниципального райо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финансового контроля. </w:t>
            </w:r>
          </w:p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юридического отдела администрации муниципального район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/>
              <w:t>Осуществление контроля качества предоставления платных услуг учреждениями, функции и полномочия учредителя которых осуществляет администрации муниципального образования «Облученский муниципальный район», и расходования денежных средств, полученных от оказания этих услу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ежекварталь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Начальник отдела образования администрации муниципального района, начальник управления по вопросам культуры и молодежной политики администрации муниципального района, начальник отдела по связям с общественностью, средствами массовой информации и развитию спорта администрации муниципального район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ализации законодательства по противодействию коррупции учреждениями, функции и полномочия учредителя которых осуществляет администрации муниципального образования «Облуч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/>
              <w:t>Проведение исследования (опроса) в целях оценки удовлетворенности населения качеством предоставляемых муниципальных услуг, в том числе от минимизации коррупционных рисков при получении данных услу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 квартал 2024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информационному обеспечению администрации муниципального района</w:t>
            </w:r>
          </w:p>
        </w:tc>
      </w:tr>
      <w:tr>
        <w:trPr>
          <w:trHeight w:val="440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ероприятия по контролю за использованием муниципального имущества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ет имущества, находящегося в муниципальной собственности Облученского муниципального района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имущества, находящегося в муниципальной собственности Облученского муниципального район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и анализ использования муниципального имуще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Председатель комитета по управлению муниципальным имуществом, начальник юридического отдела администрации муниципального района</w:t>
            </w:r>
          </w:p>
        </w:tc>
      </w:tr>
      <w:tr>
        <w:trPr>
          <w:trHeight w:val="611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Мероприятия по совершенствованию информационной открытости,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антикоррупционному просвещению 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Информирование населения муниципального района о деятельности органов местного самоуправления, направленной на профилактику и противодействие коррупции, в средствах массовой информации и информационно-телекоммуникационной сети «Интернет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информационному обеспечению администрации муниципального района, начальник отдела по связям с общественностью, средствами массовой информации и развитию спорта администрации муниципального район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публикование на официальном сайте органов местного самоуправления Облученского муниципального района просветительских материалов, направленных на борьбу с проявлениями коррупции, а также популяризация раздела «Противодействие коррупц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информационному обеспечению администрации муниципального района, 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мероприятий по обмену опытом между федеральными органами исполнительной власти, органами исполнительной власти области, формируемыми правительством Еврейской автономной области, и администрацией Облученского муниципального района по вопросам формирования стандартов антикоррупционного поведения и практики их реализ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оведение мониторинга реализации плана по антикоррупционному просвещению гражда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2 кварт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2024 год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в актуальном состоянии на официальном сайте органов местного самоуправления Облученского муниципального района раздела «Противодействие коррупци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Начальник отдела по информационному обеспечению администрации муниципального района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Работа «телефона довери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постоянно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 местного самоуправления –</w:t>
            </w:r>
          </w:p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/>
              <w:t>управляющий делами администрации муниципального района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существление контроля за рассмотрением обращений граждан, в том числе по вопросам проявления корруп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рганизационно- контрольного отдела администрации муниципального района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Совершенствование действующих и разработка новых методических, информационных и разъяснительных материалов об антикоррупционных стандартах поведения лиц, замещающих муниципальные должности, должности муниципальной службы, руководителей муниципальных учрежд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332" w:hRule="atLeast"/>
        </w:trPr>
        <w:tc>
          <w:tcPr>
            <w:tcW w:w="9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рганизация деятельности комиссий 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рганизация работы Совета по противодействию коррупции в Облученском муниципальном район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рганизация работы комиссии по служебному поведению муниципальных служащих администрации Облученского муниципального района и урегулированию конфликтов интересов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Courier New"/>
                <w:b w:val="false"/>
                <w:b w:val="false"/>
              </w:rPr>
            </w:pPr>
            <w:r>
              <w:rPr>
                <w:rFonts w:eastAsia="Courier New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рганизация работы комиссии </w:t>
            </w:r>
            <w:r>
              <w:rPr/>
              <w:t>по рассмотрению отдельных вопросов муниципальной службы и трудовых отношений в администрации муниципального образования «Облученский муниципальный район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постоянн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/>
              </w:rPr>
              <w:t>Начальник отдела по вопросам местного самоуправления и муниципальной службы администрации муниципальн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3:00Z</dcterms:created>
  <dc:creator>1</dc:creator>
  <dc:description/>
  <cp:keywords/>
  <dc:language>en-US</dc:language>
  <cp:lastModifiedBy>Kadri</cp:lastModifiedBy>
  <cp:lastPrinted>2019-11-07T15:58:00Z</cp:lastPrinted>
  <dcterms:modified xsi:type="dcterms:W3CDTF">2024-01-19T00:39:00Z</dcterms:modified>
  <cp:revision>8</cp:revision>
  <dc:subject/>
  <dc:title>                                                                   </dc:title>
</cp:coreProperties>
</file>