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 численности работников органов местного самоуправления Облученского муниципального района, работников муниципальных учреждений с указанием фактических затрат на их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37"/>
        <w:gridCol w:w="1751"/>
        <w:gridCol w:w="1728"/>
        <w:gridCol w:w="206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режд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культуры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,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69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"Центр развития спорта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рганов местного самоуправления Облученского муниципальн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8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3:50:00Z</dcterms:created>
  <dc:creator>1</dc:creator>
  <dc:description/>
  <cp:keywords/>
  <dc:language>en-US</dc:language>
  <cp:lastModifiedBy>1</cp:lastModifiedBy>
  <cp:lastPrinted>2014-10-01T07:54:00Z</cp:lastPrinted>
  <dcterms:modified xsi:type="dcterms:W3CDTF">2015-07-07T00:32:00Z</dcterms:modified>
  <cp:revision>6</cp:revision>
  <dc:subject/>
  <dc:title>О численности муниципальных служащих органов местного самоуправления Облученского муниципального района, работников муниципальных учреждений с указанием фактических затрат на их содержание</dc:title>
</cp:coreProperties>
</file>