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правления предложений с перечнем вопросов для участников публичных консультаций по постановлению администрации Облученского муниципального района от 16.11.2022 № 381 Об утверждении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территории Облученского муниципального района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Style16"/>
        <w:ind w:right="2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организации  _______________________________________________________                                </w:t>
        <w:tab/>
        <w:t xml:space="preserve">Сфера деятельности организации ______________________________________________              </w:t>
        <w:tab/>
        <w:t xml:space="preserve">Ф.И.О. контактного лица  _____________________________________________________                            </w:t>
        <w:tab/>
        <w:t xml:space="preserve">Номер контактного телефона __________________________________________________                      </w:t>
      </w:r>
    </w:p>
    <w:p>
      <w:pPr>
        <w:pStyle w:val="Normal"/>
        <w:spacing w:lineRule="auto" w:line="240"/>
        <w:ind w:right="2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_____________________________________________________</w:t>
      </w:r>
      <w:r>
        <w:rPr/>
        <w:t xml:space="preserve">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Вопросы для участников публичных консультац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ими Вы видите сильные и слабые стороны действующего правового регулирования? Какие последствия могут возникнуть в случае, если будет сохраняться текущее регулирование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Какие положения действующего нормативного правового  акта создают необоснованные административные барьеры для субъектов предпринимательской деятельности? В чем это проявляется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цените, насколько полно и точно отражены обязанности, ответственность субъектов  предпринимательской  деятельности, а также насколько понятно  сформулированы административные процедуры, реализуемые исполнительными органами  местного самоуправления,  насколько  точно  и недвусмысленно прописаны властные полномочия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 Какие конкретные положения действующего нормативного правового акта </w:t>
            </w:r>
            <w:r>
              <w:rPr>
                <w:rFonts w:cs="Times New Roman" w:ascii="Times New Roman" w:hAnsi="Times New Roman"/>
                <w:spacing w:val="-4"/>
              </w:rPr>
              <w:t>необоснованно затрудняют ведение предпринимательской</w:t>
            </w:r>
            <w:r>
              <w:rPr>
                <w:rFonts w:cs="Times New Roman" w:ascii="Times New Roman" w:hAnsi="Times New Roman"/>
              </w:rPr>
              <w:t xml:space="preserve">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. Какие изменения Вы могли бы предложить по сравнению с действующим правовым регулированием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. Считаете ли Вы нормы данного нормативного правового акта ясными и однозначными для понимания? (Если «Нет», то укажите неоднозначность норм, установленных в нормативном правовом акте)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. Иные предложения и замечания, которые, по Вашему мнению, целесообразно учесть при проведении экспертизы действующего нормативного правового акт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34:00Z</dcterms:created>
  <dc:creator>Дмитрий В. Гришаев</dc:creator>
  <dc:description/>
  <cp:keywords/>
  <dc:language>en-US</dc:language>
  <cp:lastModifiedBy>Q</cp:lastModifiedBy>
  <cp:lastPrinted>2022-03-21T10:36:00Z</cp:lastPrinted>
  <dcterms:modified xsi:type="dcterms:W3CDTF">2024-07-04T06:34:00Z</dcterms:modified>
  <cp:revision>2</cp:revision>
  <dc:subject/>
  <dc:title/>
</cp:coreProperties>
</file>