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упивших предложениях в связи с проведением публичных  консультаций при проведении экспертизы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тановление администрации Облученского муниципального района от 27.06.2022 № 151 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муниципального образования «Облученский муниципальный район» Еврейской автономной области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наименование  муниципального нормативного правового а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, полученные по результатам публичных консульта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ложения в рамках публичных консультаций принимались с 05.07.2024 по 04.08.202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личество участников, участвовавших в публичных консультациях: 3 (</w:t>
      </w:r>
      <w:r>
        <w:rPr>
          <w:sz w:val="28"/>
          <w:szCs w:val="28"/>
          <w:u w:val="single"/>
        </w:rPr>
        <w:t>три) учас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8"/>
        <w:gridCol w:w="6"/>
        <w:gridCol w:w="1267"/>
        <w:gridCol w:w="9"/>
        <w:gridCol w:w="1702"/>
        <w:gridCol w:w="1985"/>
        <w:gridCol w:w="3260"/>
        <w:gridCol w:w="1843"/>
        <w:gridCol w:w="16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убличных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рган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ступ-ления предло-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ложения, замеч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ссмотрения предложения уполномоч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уполномо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рг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Еврейской автономн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не поступа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по вопросам развития малого и среднего предпринимательства </w:t>
            </w:r>
            <w:r>
              <w:rPr>
                <w:sz w:val="20"/>
                <w:szCs w:val="20"/>
              </w:rPr>
              <w:t>при главе администрации муниципального образования «Облученский муниципальны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не поступа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униципального образования «Облученский муниципальный район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редложения не поступал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2:00Z</dcterms:created>
  <dc:creator>3012 Попова Наталья Владимировна</dc:creator>
  <dc:description/>
  <dc:language>en-US</dc:language>
  <cp:lastModifiedBy>Q</cp:lastModifiedBy>
  <cp:lastPrinted>2023-06-23T12:46:00Z</cp:lastPrinted>
  <dcterms:modified xsi:type="dcterms:W3CDTF">2024-07-31T03:38:00Z</dcterms:modified>
  <cp:revision>3</cp:revision>
  <dc:subject/>
  <dc:title/>
</cp:coreProperties>
</file>