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ступивших предложениях в связи с проведением публичных  консультаций при проведении экспертизы муниципаль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становление администрации Облученского муниципального района от 16.11.2022 № 381 Об утверждении административного регламента </w:t>
      </w:r>
      <w:r>
        <w:rPr>
          <w:color w:val="000000"/>
          <w:sz w:val="28"/>
          <w:szCs w:val="28"/>
          <w:u w:val="single"/>
        </w:rPr>
        <w:t>по предоставлению муниципальной услуги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color w:val="000000"/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</w:rPr>
        <w:t>на территории Облучен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>(наименование  муниципального нормативного правового а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, полученные по результатам публичных консультац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ложения в рамках публичных консультаций принимались с 05.07.2024 по 04.08.2024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личество участников, участвовавших в публичных консультациях: 3 (</w:t>
      </w:r>
      <w:r>
        <w:rPr>
          <w:sz w:val="28"/>
          <w:szCs w:val="28"/>
          <w:u w:val="single"/>
        </w:rPr>
        <w:t>три) участ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8"/>
        <w:gridCol w:w="6"/>
        <w:gridCol w:w="1267"/>
        <w:gridCol w:w="9"/>
        <w:gridCol w:w="1702"/>
        <w:gridCol w:w="1985"/>
        <w:gridCol w:w="3260"/>
        <w:gridCol w:w="1843"/>
        <w:gridCol w:w="163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убличных консульт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рган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уп-ления предло-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едложения, замеч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ассмотрения предложения уполномочен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нтарий уполномочен-ного орг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предпринимателей в Еврейской автономн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 не поступа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по вопросам развития малого и среднего предпринимательства </w:t>
            </w:r>
            <w:r>
              <w:rPr>
                <w:sz w:val="20"/>
                <w:szCs w:val="20"/>
              </w:rPr>
              <w:t>при главе администрации муниципального образования «Облученский муниципальны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 не поступа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униципального образования «Облученский муниципальный район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 не поступал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1:00Z</dcterms:created>
  <dc:creator>3012 Попова Наталья Владимировна</dc:creator>
  <dc:description/>
  <cp:keywords/>
  <dc:language>en-US</dc:language>
  <cp:lastModifiedBy>Q</cp:lastModifiedBy>
  <cp:lastPrinted>2023-06-23T12:46:00Z</cp:lastPrinted>
  <dcterms:modified xsi:type="dcterms:W3CDTF">2024-07-31T03:37:00Z</dcterms:modified>
  <cp:revision>3</cp:revision>
  <dc:subject/>
  <dc:title/>
</cp:coreProperties>
</file>