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Рекеды Евгения Евгеньевич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 «Облученский муниципальный район»  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-летний период»</w:t>
      </w:r>
    </w:p>
    <w:p>
      <w:pPr>
        <w:pStyle w:val="ConsPlusNonforma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 о достигнутых значениях показателей для оценки эффективности деятельности органов местного самоуправления муниципального образования «Облученский муниципальный район» Еврейской автономной области» за 2021 год и их планируемых значениях на трех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</w:rPr>
        <w:t xml:space="preserve">Структура и содержание доклада соответствуют </w:t>
      </w:r>
      <w:r>
        <w:rPr>
          <w:color w:val="000000"/>
          <w:sz w:val="28"/>
          <w:lang w:val="en-US"/>
        </w:rPr>
        <w:t>инструкции 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одготовке доклада главы муниципального района субъекта Российской Федерации о достигнут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начениях показателей для оценки эффективности деятельности орга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местного самоуправления городских округов и муниципальных районов 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отчетный год и их планируемых значениях на 3-летний период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доклада использованы официальные данные Федеральной службы государственной статистики по Хабаровскому краю, Магаданской области, Еврейской автономной области и Чукотского автономного округа, органов местного самоуправления Облучен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ученский район – это самый крупный по территории и численности населения среди районов ЕА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ощадь</w:t>
      </w:r>
      <w:r>
        <w:rPr>
          <w:color w:val="000000"/>
          <w:sz w:val="28"/>
          <w:szCs w:val="28"/>
        </w:rPr>
        <w:t xml:space="preserve"> Облученского района – 1329448га, </w:t>
      </w:r>
      <w:r>
        <w:rPr>
          <w:sz w:val="28"/>
          <w:szCs w:val="28"/>
        </w:rPr>
        <w:t>что составляет 36,6% территории области.</w:t>
      </w:r>
    </w:p>
    <w:p>
      <w:pPr>
        <w:pStyle w:val="Style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численность населения района на 01.01.2022 года составляет – </w:t>
      </w:r>
      <w:r>
        <w:rPr>
          <w:bCs/>
          <w:iCs/>
          <w:sz w:val="28"/>
          <w:szCs w:val="28"/>
        </w:rPr>
        <w:t>24122</w:t>
      </w:r>
      <w:r>
        <w:rPr>
          <w:color w:val="000000"/>
          <w:sz w:val="28"/>
          <w:szCs w:val="28"/>
        </w:rPr>
        <w:t xml:space="preserve"> человек, или 15,7% населения Еврейской автономн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по состоянию на 01 января 2022 зарегистрировано в Статрегистре 222 организации. Количество предприятий снизилось на 1,8% к  уровню 202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рот организаций района всех видов экономической деятельности (без субъектов малого предпринимательства) по итогам 2021 года составил 40,6млрд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базовых видов деятельности экономики рост был отмечен в переработке бруситовой руды, объем отгруженной продукции увеличился на 23,2%. Снижение наблюдалось в добыче концентрата железорудного и производстве цемента на 1,3 и 12% соответстве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бъем работ, выполненных по виду деятельности «Строительство», в </w:t>
      </w:r>
      <w:r>
        <w:rPr>
          <w:rStyle w:val="Emphasis"/>
          <w:rFonts w:cs="Times New Roman"/>
          <w:iCs/>
          <w:sz w:val="28"/>
          <w:szCs w:val="28"/>
          <w:u w:val="none"/>
        </w:rPr>
        <w:t>январе -</w:t>
      </w:r>
      <w:r>
        <w:rPr>
          <w:sz w:val="28"/>
          <w:szCs w:val="28"/>
        </w:rPr>
        <w:t xml:space="preserve"> декабре 2021 года составил 5,5млрд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начала года введено в действие жи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всех источников финансирования 985 кв. метров, что  на 38,5% выше уровня соответствующего периода 2020 года. </w:t>
      </w:r>
    </w:p>
    <w:p>
      <w:pPr>
        <w:pStyle w:val="23"/>
        <w:ind w:left="0" w:firstLine="709"/>
        <w:rPr/>
      </w:pPr>
      <w:r>
        <w:rPr>
          <w:szCs w:val="28"/>
        </w:rPr>
        <w:t>Объем инвестиций в экономику района по крупным и средним предприятиям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составил 2</w:t>
      </w:r>
      <w:r>
        <w:rPr>
          <w:szCs w:val="28"/>
          <w:lang w:val="ru-RU"/>
        </w:rPr>
        <w:t>,3млрд</w:t>
      </w:r>
      <w:r>
        <w:rPr>
          <w:szCs w:val="28"/>
        </w:rPr>
        <w:t xml:space="preserve">. рублей, </w:t>
      </w:r>
      <w:r>
        <w:rPr>
          <w:szCs w:val="28"/>
          <w:lang w:val="ru-RU"/>
        </w:rPr>
        <w:t>что на 9,5% превышает</w:t>
      </w:r>
      <w:r>
        <w:rPr>
          <w:szCs w:val="28"/>
        </w:rPr>
        <w:t xml:space="preserve"> уров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орот</w:t>
      </w:r>
      <w:r>
        <w:rPr>
          <w:sz w:val="28"/>
          <w:szCs w:val="28"/>
        </w:rPr>
        <w:t xml:space="preserve"> рознично</w:t>
      </w:r>
      <w:r>
        <w:rPr>
          <w:sz w:val="28"/>
          <w:szCs w:val="28"/>
          <w:lang w:val="ru-RU"/>
        </w:rPr>
        <w:t>й торговл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43,7</w:t>
      </w:r>
      <w:r>
        <w:rPr>
          <w:sz w:val="28"/>
          <w:szCs w:val="28"/>
        </w:rPr>
        <w:t xml:space="preserve"> млн. рублей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ет 49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к уровню 2020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общественного питания в 2021 году было реализовано продукции на 82,2 млн. рублей, что на 18% превышает оборот 2020 год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труда в 2021 году характеризовался незначительным снижением среднесписочной численности работников по крупным и средним организациям на 2,7% и составил 8127 человек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концу 2021 года в органах государственной службы занятости было зарегистрировано 183  безработных граждан, что в 2 раза ниже уровня прошлого год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Хабаровскстата</w:t>
      </w:r>
      <w:r>
        <w:rPr>
          <w:rFonts w:cs="Times New Roman" w:ascii="Times New Roman" w:hAnsi="Times New Roman"/>
          <w:sz w:val="28"/>
          <w:szCs w:val="28"/>
        </w:rPr>
        <w:t xml:space="preserve"> в 2021 году заработная плата работников организаций района возросла по сравнению с 2020 годом на 6,7% и составила 60 829,1 рубл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 среднего областного уровня на 14,2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деятельность администрации муниципального района в 2021го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 на сохранение стабильной экономики и финансовой систе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, позволила обеспе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ую динамику роста экономики, формирование комфорт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 условий жизни населен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ля оценки эффективности деятельности органов местного самоуправления муниципального образования «Облученский муниципальный район» за 2021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№ 1 «Число субъектов малого и среднего предпринимательства в расчете на 10 тыс. человек населения»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 состоянию на 01.01.2022 года на территории Облученского муниципального района осуществляют деятельность 337 субъектов малого и среднего предпринимательства, из них 13 малых предприятий, 3 средних предприятия и 315 миропредприятий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убъектов малого предпринимательства и численности населения муниципального района в 2021 году характеризуется следующими данными. На 10 тыс. человек населения приходится 138,7 субъектов малого предпринимательства, что на 4,3 процента ниже уровня 2020 года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рицательная динамика числа СМСП в 2021 г. обусловлена уменьшением числа </w:t>
      </w:r>
      <w:r>
        <w:rPr>
          <w:sz w:val="28"/>
          <w:szCs w:val="28"/>
        </w:rPr>
        <w:t>микропредприятий на 26 едини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снижения количества СМ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илось прекращение их хозяйственной деятельности и дальнейшая ликвидация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</w:t>
      </w:r>
      <w:r>
        <w:rPr>
          <w:color w:val="000000"/>
          <w:sz w:val="28"/>
          <w:lang w:val="en-US"/>
        </w:rPr>
        <w:t xml:space="preserve"> период 20</w:t>
      </w:r>
      <w:r>
        <w:rPr>
          <w:color w:val="000000"/>
          <w:sz w:val="28"/>
        </w:rPr>
        <w:t>22</w:t>
      </w:r>
      <w:r>
        <w:rPr>
          <w:color w:val="000000"/>
          <w:sz w:val="28"/>
          <w:lang w:val="en-US"/>
        </w:rPr>
        <w:t>-20</w:t>
      </w:r>
      <w:r>
        <w:rPr>
          <w:color w:val="000000"/>
          <w:sz w:val="28"/>
        </w:rPr>
        <w:t>24</w:t>
      </w:r>
      <w:r>
        <w:rPr>
          <w:color w:val="000000"/>
          <w:sz w:val="28"/>
          <w:lang w:val="en-US"/>
        </w:rPr>
        <w:t xml:space="preserve"> гг. </w:t>
      </w:r>
      <w:r>
        <w:rPr>
          <w:color w:val="000000"/>
          <w:sz w:val="28"/>
        </w:rPr>
        <w:t xml:space="preserve">в связи с введением комплексных мер поддержки бизнеса, оказываемой правительством Российской Федерации планируется, что </w:t>
      </w:r>
      <w:r>
        <w:rPr>
          <w:color w:val="000000"/>
          <w:sz w:val="28"/>
          <w:lang w:val="en-US"/>
        </w:rPr>
        <w:t xml:space="preserve">показатель </w:t>
      </w:r>
      <w:r>
        <w:rPr>
          <w:color w:val="000000"/>
          <w:sz w:val="28"/>
        </w:rPr>
        <w:t xml:space="preserve">будет расти и </w:t>
      </w:r>
      <w:r>
        <w:rPr>
          <w:color w:val="000000"/>
          <w:sz w:val="28"/>
          <w:lang w:val="en-US"/>
        </w:rPr>
        <w:t>достигнет следующ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прогноз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значений: в 20</w:t>
      </w:r>
      <w:r>
        <w:rPr>
          <w:color w:val="000000"/>
          <w:sz w:val="28"/>
        </w:rPr>
        <w:t>22</w:t>
      </w:r>
      <w:r>
        <w:rPr>
          <w:color w:val="000000"/>
          <w:sz w:val="28"/>
          <w:lang w:val="en-US"/>
        </w:rPr>
        <w:t xml:space="preserve"> г. – </w:t>
      </w:r>
      <w:r>
        <w:rPr>
          <w:color w:val="000000"/>
          <w:sz w:val="28"/>
        </w:rPr>
        <w:t>142</w:t>
      </w:r>
      <w:r>
        <w:rPr>
          <w:color w:val="000000"/>
          <w:sz w:val="28"/>
          <w:lang w:val="en-US"/>
        </w:rPr>
        <w:t xml:space="preserve"> единиц, в 20</w:t>
      </w:r>
      <w:r>
        <w:rPr>
          <w:color w:val="000000"/>
          <w:sz w:val="28"/>
        </w:rPr>
        <w:t>23 – 147 единиц, 2024</w:t>
      </w:r>
      <w:r>
        <w:rPr>
          <w:color w:val="000000"/>
          <w:sz w:val="28"/>
          <w:lang w:val="en-US"/>
        </w:rPr>
        <w:t xml:space="preserve"> г. – </w:t>
      </w:r>
      <w:r>
        <w:rPr>
          <w:color w:val="000000"/>
          <w:sz w:val="28"/>
        </w:rPr>
        <w:t>150</w:t>
      </w:r>
      <w:r>
        <w:rPr>
          <w:color w:val="000000"/>
          <w:sz w:val="28"/>
          <w:lang w:val="en-US"/>
        </w:rPr>
        <w:t xml:space="preserve">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№ 2 </w:t>
      </w:r>
      <w:r>
        <w:rPr>
          <w:b/>
          <w:sz w:val="28"/>
          <w:szCs w:val="28"/>
        </w:rPr>
        <w:t>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работающих в малом и среднем бизнесе в 2021 году составила 9,12 процента от общего числа занятых на предприятиях муниципального района (включая работников крупных, средних и малых предприятий), что на 43,6 процента выше показателя 2020 года, рост показателя обусловлен увеличение среднесписочной численности работников средних предприятий.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На период 2022-2024 годы </w:t>
      </w:r>
      <w:r>
        <w:rPr>
          <w:rStyle w:val="Extendedtextfull"/>
          <w:rFonts w:eastAsia="Arial Narrow"/>
          <w:sz w:val="28"/>
          <w:szCs w:val="28"/>
        </w:rPr>
        <w:t xml:space="preserve">прогнозируется рост </w:t>
      </w:r>
      <w:r>
        <w:rPr>
          <w:rStyle w:val="Extendedtextfull"/>
          <w:rFonts w:eastAsia="Arial Narrow"/>
          <w:bCs/>
          <w:sz w:val="28"/>
          <w:szCs w:val="28"/>
        </w:rPr>
        <w:t>дол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среднесписочной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численност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работников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малых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средних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предприятий</w:t>
      </w:r>
      <w:r>
        <w:rPr>
          <w:rStyle w:val="Extendedtextfull"/>
          <w:rFonts w:eastAsia="Arial Narrow"/>
          <w:sz w:val="28"/>
          <w:szCs w:val="28"/>
        </w:rPr>
        <w:t xml:space="preserve"> в </w:t>
      </w:r>
      <w:r>
        <w:rPr>
          <w:rStyle w:val="Extendedtextfull"/>
          <w:rFonts w:eastAsia="Arial Narrow"/>
          <w:bCs/>
          <w:sz w:val="28"/>
          <w:szCs w:val="28"/>
        </w:rPr>
        <w:t>среднесписочной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численности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работников</w:t>
      </w:r>
      <w:r>
        <w:rPr>
          <w:rStyle w:val="Extendedtextfull"/>
          <w:rFonts w:eastAsia="Arial Narrow"/>
          <w:sz w:val="28"/>
          <w:szCs w:val="28"/>
        </w:rPr>
        <w:t xml:space="preserve"> </w:t>
      </w:r>
      <w:r>
        <w:rPr>
          <w:rStyle w:val="Extendedtextfull"/>
          <w:rFonts w:eastAsia="Arial Narrow"/>
          <w:bCs/>
          <w:sz w:val="28"/>
          <w:szCs w:val="28"/>
        </w:rPr>
        <w:t>предприятий в пределах 2-3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3 «Объем инвестиций в основной капитал (за исключением бюджетных средств) в расчете на 1 жителя»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По предварительным данным </w:t>
      </w:r>
      <w:r>
        <w:rPr>
          <w:bCs/>
          <w:sz w:val="28"/>
          <w:szCs w:val="28"/>
        </w:rPr>
        <w:t>Хабаровскстата з</w:t>
      </w:r>
      <w:r>
        <w:rPr>
          <w:sz w:val="28"/>
          <w:szCs w:val="28"/>
        </w:rPr>
        <w:t xml:space="preserve">начение показателя «объем инвестиций в основной капитал (за исключением бюджетных средств) в расчете на 1 жителя» в 2021году  составил 92 236 рублей, что на 10,4 % </w:t>
      </w:r>
      <w:r>
        <w:rPr>
          <w:color w:val="000000"/>
          <w:sz w:val="28"/>
          <w:szCs w:val="28"/>
        </w:rPr>
        <w:t>выше показателя 2020 года</w:t>
      </w:r>
      <w:r>
        <w:rPr>
          <w:sz w:val="28"/>
          <w:szCs w:val="28"/>
        </w:rPr>
        <w:t xml:space="preserve">. </w:t>
      </w:r>
    </w:p>
    <w:p>
      <w:pPr>
        <w:pStyle w:val="23"/>
        <w:ind w:left="0" w:firstLine="709"/>
        <w:rPr/>
      </w:pPr>
      <w:r>
        <w:rPr>
          <w:szCs w:val="28"/>
          <w:lang w:val="ru-RU"/>
        </w:rPr>
        <w:t>За 2021 год о</w:t>
      </w:r>
      <w:r>
        <w:rPr>
          <w:szCs w:val="28"/>
        </w:rPr>
        <w:t>бъем инвестиций в экономику района по крупным и средним предприятиям составил 2</w:t>
      </w:r>
      <w:r>
        <w:rPr>
          <w:szCs w:val="28"/>
          <w:lang w:val="ru-RU"/>
        </w:rPr>
        <w:t>,3млрд</w:t>
      </w:r>
      <w:r>
        <w:rPr>
          <w:szCs w:val="28"/>
        </w:rPr>
        <w:t xml:space="preserve">. рублей, </w:t>
      </w:r>
      <w:r>
        <w:rPr>
          <w:szCs w:val="28"/>
          <w:lang w:val="ru-RU"/>
        </w:rPr>
        <w:t>что на 19% превышает</w:t>
      </w:r>
      <w:r>
        <w:rPr>
          <w:szCs w:val="28"/>
        </w:rPr>
        <w:t xml:space="preserve"> уров</w:t>
      </w:r>
      <w:r>
        <w:rPr>
          <w:szCs w:val="28"/>
          <w:lang w:val="ru-RU"/>
        </w:rPr>
        <w:t>ень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, что объем инвестиций в основной капитал (за исключением бюджетных средств) в расчете на 1 жителя муниципального района будет ежегодно увеличиваться в пределах 6% и к концу 2024 года достигнет значения 108 204,47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казатель № 4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муниципального района составляет </w:t>
      </w:r>
      <w:r>
        <w:rPr>
          <w:color w:val="000000"/>
          <w:sz w:val="28"/>
          <w:szCs w:val="28"/>
        </w:rPr>
        <w:t>1329448га, площадь земельных участков являющихся объектами налогообложения земельным налогом в 2021 году составила 893 га или 0,07% в общей площади территории муниципального района. Значение показателя осталось на уровне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тся, что к 2024 году площадь земельных участков являющихся объектами налогообложения земельным налогом составит 925,06 г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5. «Доля прибыльных сельскохозяйственных организаций в общем их числе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осуществляет деятельность одно сельскохозяйственное предприятие производственный кооператив колхоз «Раддевский», данное предприятие является прибыльным, в связи с чем значение показателя равно 100%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2022 – 2024 гг. ожидается, что значение показателя не изменитс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казатель №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124,46 к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с</w:t>
      </w:r>
      <w:r>
        <w:rPr>
          <w:sz w:val="28"/>
          <w:szCs w:val="28"/>
        </w:rPr>
        <w:t>овершенствования</w:t>
      </w:r>
      <w:r>
        <w:rPr>
          <w:rFonts w:eastAsia="Calibri"/>
          <w:sz w:val="28"/>
          <w:szCs w:val="28"/>
        </w:rPr>
        <w:t xml:space="preserve"> и у</w:t>
      </w:r>
      <w:r>
        <w:rPr>
          <w:sz w:val="28"/>
          <w:szCs w:val="28"/>
        </w:rPr>
        <w:t>лучшения транспортно-эксплуатационного состояния автомобильных дорог общего пользования местного значения администрацией муниципального района в</w:t>
      </w:r>
      <w:r>
        <w:rPr>
          <w:color w:val="000000"/>
          <w:sz w:val="28"/>
          <w:szCs w:val="28"/>
        </w:rPr>
        <w:t xml:space="preserve"> 2021 году заключен контракт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по итогам проведенной диагностики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1 году составила 87,65 км или 70,4%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период 2022-2024 гг., с учетом выполнения работ </w:t>
      </w:r>
      <w:r>
        <w:rPr>
          <w:sz w:val="28"/>
          <w:szCs w:val="28"/>
        </w:rPr>
        <w:t>по текущему ремонту и содержанию дорог</w:t>
      </w:r>
      <w:r>
        <w:rPr>
          <w:kern w:val="2"/>
          <w:sz w:val="28"/>
          <w:szCs w:val="28"/>
        </w:rPr>
        <w:t>,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ежегодно будет сокращатьс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ланируется, что в 2022 г. значение показателя составит 52,4 %, в 2023 г. – 36,4 %, в 2024 г. – 34,7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район имеет разветвленную маршрутную сеть пассажирского транспорта, охватывающую все населенные пункты муниципального района за исключением 2 сел (с.Новый и с.Теплые Ключи) не имеющих регулярного автобусного и (или) железнодорожного сообщения с административным центр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1 году не изменилась по отношении к 2020 году и составила 0,2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ируемом периоде значение показателя значительно не измени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8 «Среднемесячная номинальная начисленная заработная плата работни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пных и средних предприятий и некоммерческих организ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дошкольных 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ей муниципальных общеобразовательных учрежд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культуры и искус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физической культуры и спор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реднемесячная номинальная начисленная заработная плата работников крупных и средних предприятий и некоммерческих организаций района в 2021 году составила 60 829,1 рублей, с ростом к уровню 2020 года на 6,5 %.</w:t>
      </w:r>
    </w:p>
    <w:p>
      <w:pPr>
        <w:pStyle w:val="Normal"/>
        <w:ind w:right="-1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расчета значений плановых показателей на </w:t>
      </w:r>
      <w:r>
        <w:rPr>
          <w:bCs/>
          <w:sz w:val="28"/>
          <w:szCs w:val="28"/>
        </w:rPr>
        <w:t>2022-2024 гг. применен средний темп роста в пределах 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айских Указов Президента Российской Федерации 2012 г. поддерживается позитивная динамика уровня заработной платы работник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увеличилась среднемесячная номинальная начисленная заработная пл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х дошкольных образовательных учреждений</w:t>
      </w:r>
      <w:r>
        <w:rPr>
          <w:sz w:val="28"/>
          <w:szCs w:val="28"/>
        </w:rPr>
        <w:t xml:space="preserve"> на 8,6% и составила 31 859,6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ов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общеобразовательных учреждений </w:t>
      </w:r>
      <w:r>
        <w:rPr>
          <w:sz w:val="28"/>
          <w:szCs w:val="28"/>
        </w:rPr>
        <w:t>на 10,2% и составила 38 6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ей муниципальных общеобразовательный учреждений</w:t>
      </w:r>
      <w:r>
        <w:rPr>
          <w:sz w:val="28"/>
          <w:szCs w:val="28"/>
        </w:rPr>
        <w:t xml:space="preserve"> на 13,6% и составила 47 255,1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работников муниципальных учреждений культуры и искусства</w:t>
      </w:r>
      <w:r>
        <w:rPr>
          <w:sz w:val="28"/>
          <w:szCs w:val="28"/>
        </w:rPr>
        <w:t xml:space="preserve"> на 3,7% и составила 44 381,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ботников муниципальных учреждений физической культуры и спорта </w:t>
      </w:r>
      <w:r>
        <w:rPr>
          <w:sz w:val="28"/>
          <w:szCs w:val="28"/>
        </w:rPr>
        <w:t>на 12,9% и составила 50 072,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- 2024 годы положительная динамика роста заработной платы сохранит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9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</w:t>
      </w:r>
      <w:r>
        <w:rPr>
          <w:bCs/>
          <w:sz w:val="28"/>
          <w:szCs w:val="28"/>
          <w:shd w:fill="FFFFFF" w:val="clear"/>
        </w:rPr>
        <w:t>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д</w:t>
      </w:r>
      <w:r>
        <w:rPr>
          <w:sz w:val="28"/>
          <w:szCs w:val="28"/>
        </w:rPr>
        <w:t xml:space="preserve">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1 году составила 53,3%, что на 2,9% ниже показателя 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я показателя обусловлено снижением</w:t>
      </w:r>
      <w:r>
        <w:rPr/>
        <w:t xml:space="preserve"> </w:t>
      </w:r>
      <w:r>
        <w:rPr>
          <w:sz w:val="28"/>
          <w:szCs w:val="28"/>
        </w:rPr>
        <w:t xml:space="preserve">численности детей в возрасте 1 - 6 лет, получающих дошкольную образовательную услугу на 9%, при сохранении мест в дошкольных 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1 – 2023 годы </w:t>
      </w:r>
      <w:r>
        <w:rPr>
          <w:sz w:val="28"/>
          <w:szCs w:val="28"/>
          <w:lang w:val="en-US"/>
        </w:rPr>
        <w:t>планируетс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казателя </w:t>
      </w:r>
      <w:r>
        <w:rPr>
          <w:sz w:val="28"/>
          <w:szCs w:val="28"/>
        </w:rPr>
        <w:t>значительно не изменить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0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21 году возросла по сравнению с 2020 годом на 8,6% и составила 8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  <w:lang w:val="en-US"/>
        </w:rPr>
        <w:t xml:space="preserve"> знач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оказа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бусловлен </w:t>
      </w:r>
      <w:r>
        <w:rPr>
          <w:color w:val="000000"/>
          <w:sz w:val="28"/>
          <w:szCs w:val="28"/>
        </w:rPr>
        <w:t>увеличением</w:t>
      </w:r>
      <w:r>
        <w:rPr>
          <w:color w:val="000000"/>
          <w:sz w:val="28"/>
          <w:szCs w:val="28"/>
          <w:lang w:val="en-US"/>
        </w:rPr>
        <w:t xml:space="preserve"> количества детей, состоящих на учете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пределения в муниципальные дошкольные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чреждения</w:t>
      </w:r>
      <w:r>
        <w:rPr>
          <w:color w:val="000000"/>
          <w:sz w:val="28"/>
          <w:szCs w:val="28"/>
        </w:rPr>
        <w:t>, у которых возраст зачисления в дошкольное учреждение еще не наступ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2022 – 2024 годы прогнозируется, что значение данного показателя будет снижать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№ 11 </w:t>
      </w:r>
      <w:r>
        <w:rPr>
          <w:b/>
        </w:rPr>
        <w:t>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– 2020 годах значение показателя равно нулю, так как муниципальные дошкольные образовательные учреждения, здания которых находятся в аварийном состоянии или требуют капитального ремонта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В прогнозируемом трехлетнем периоде планируется сохра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достигнутые результаты показателя. В связи с этим, в 20</w:t>
      </w:r>
      <w:r>
        <w:rPr>
          <w:color w:val="000000"/>
          <w:sz w:val="28"/>
        </w:rPr>
        <w:t>22</w:t>
      </w:r>
      <w:r>
        <w:rPr>
          <w:color w:val="000000"/>
          <w:sz w:val="28"/>
          <w:lang w:val="en-US"/>
        </w:rPr>
        <w:t>-20</w:t>
      </w:r>
      <w:r>
        <w:rPr>
          <w:color w:val="000000"/>
          <w:sz w:val="28"/>
        </w:rPr>
        <w:t>24</w:t>
      </w:r>
      <w:r>
        <w:rPr>
          <w:color w:val="000000"/>
          <w:sz w:val="28"/>
          <w:lang w:val="en-US"/>
        </w:rPr>
        <w:t xml:space="preserve"> гг. зна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показателя будет иметь нулевое зна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13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1 году значение показателя составляет 2,4% рост показателя </w:t>
      </w:r>
      <w:r>
        <w:rPr>
          <w:sz w:val="28"/>
          <w:szCs w:val="28"/>
        </w:rPr>
        <w:t>связан с тем, что из 124 выпускников 3 выпускника не получили аттестат о среднем (полном) образ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на 2021-2023 годы планируется, что </w:t>
      </w:r>
      <w:r>
        <w:rPr>
          <w:sz w:val="28"/>
          <w:szCs w:val="28"/>
        </w:rPr>
        <w:t xml:space="preserve">значение показателя </w:t>
      </w:r>
      <w:r>
        <w:rPr>
          <w:color w:val="000000"/>
          <w:sz w:val="28"/>
          <w:szCs w:val="28"/>
          <w:lang w:val="en-US"/>
        </w:rPr>
        <w:t>будет иметь нулев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4 «Доля муниципальных общеобразовательных учреждений, соответствующих современным требованиям обучения, в общем количестве муниципальных обще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78,4%. По сравнению с 2020 годом показатель снизил свое значение, отрицательная динамика показателя обусловлена тем, что изменилась методика расчета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5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в 2021 году составила 90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экспертизы два здания общеобразовательных организаций, расположенных в городско местности, находятся в аварийном состоянии (здания МБОУ СОШ № 3 г. Облучье,  МКОУ «Центр образования имени А.И. Раскопенско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ов обследования, составленных и утвержденных учредителем, 9 зданий общеобразовательных организаций нуждаются в капитальном ремонте, из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 зданий общеобразовательных учреждений, требующих капитального ремонта, расположены в городской местности (МБУ СОО «Школа № 2 г. Облучье», МКОУ СОШ № 4 п. Хинганск, МКОУ СОШ № 9 п. Известковый, МБОУ СОО «Школа № 15» пос. Биракан, МБОУ СОШ № 18 п. Теплоозёрск, МБОУ СОШ № 24 п. Би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дно здание общеобразовательного учреждения, требующего капитального ремонта, расположено в сельской местности (МКОУ СОШ № 5 с. Пашко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ва здания филиалов общеобразовательных учреждений, требующих капитального ремонта, расположены в сельской местности (филиал МКОУ СОШ № 9 п. Известковый в с. Двуречье, филиал МБОУ СОШ № 24 п. Бира в с. Семисточ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№ 16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полученным на основании диспансеризации и медицинских осмотров обучающихся школ района данный показатель в 2021 году составил 92,74%, что выше показателя 2020года на 0,62 процентных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Увеличение значения показат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бусловлено проведением целенаправленной работы по 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дорового образа жизни среди учащихся муниципальных 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учреждений </w:t>
      </w:r>
      <w:r>
        <w:rPr>
          <w:color w:val="000000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lang w:val="en-US"/>
        </w:rPr>
        <w:t xml:space="preserve"> посредством вовлечения большего коли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чащихся в проведение спортивно-оздоровительных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 секций спортивного на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 среднесрочную перспективу планируется рост значения д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казателя за счет проведения мероприятий, направленных на оздор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17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ила в 2021 году 0,6%. Во вторую смену из-за нехватки помещений (классных комнат) занимаются 16 человек обучающихся в МКОУ ООШ им. Г.И. Радде Данный показатель по отношения к 2020 году улучшил свое значение (2020 г. – 711 человек, 26%) вследствие снятия жёстких ограничений по наполняемости классов, введенных в 2020 году с целью соблюдения санитарных требований в условиях распространения новой короно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№ 18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203,39 тыс. рублей, что на 11,7 тыс. рублей больше, чем 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казателя обусловлена увеличением объема расходов бюджета на общее образ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19 «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начение показателя составило 60,87%, показатель незначительно изменился к  уровню 2020 года на 0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реднесрочную перспективу планируется рост значения данного показателя за счет увеличения уровня охвата детей дополнительным образованием в МОУ и ДОУ, в результате чего в 2024 г. значение показателя составит 61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0 «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убами и учреждениями клубного тип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блиоте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ками культуры и отдых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населения от нормативной потребности клубами и учреждениями клубного типа составляет 100%. В сравнении с 2019 - 2020 годом данный показатель не измен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фактической обеспеченности населения от нормативной потребности библиотеками и парками культуры и отдыха равен нулю, так как в собственности муниципального района данные объект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строительство и ввод объектов культуры в муниципальном районе не планируется, в связи с чем в 2022 – 2024 году значения данных показателей не измен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 2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учреждения культуры, здания которых находятся в аварийном состоянии или требуют капитального ремонта, в общем количестве муниципальных учреждений культуры, отсутствуют, соответственно значение показателя равно нул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2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вен нулю, так как объекты культурного наследия, находящиеся в муниципальной собственности и требующие консервации или реставраци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казатель № 23 «Доля населения, систематически занимающегося физической культурой и спортом»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физкультурно-спортивного движения Облученского района  входят 102 спортивных объекта, из них 19 спортивных залов, 47 плоскостных сооружений, 21 приспособленных объектов и 2 спортивные базы. </w:t>
      </w:r>
    </w:p>
    <w:p>
      <w:pPr>
        <w:pStyle w:val="P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Ежегодно проводятся спортивно-массовые мероприятия для жителей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  <w:lang w:val="en-US"/>
        </w:rPr>
        <w:t>, приуроченные к праздничным и знаменательным дат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 занятиям физической культурой и спортом и участию в мероприят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влекаются все возрастные категории населения: о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тских садов до ветер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показал, что в 2021 году 36,8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населения муниципального района или 8948 человек, а это каждый </w:t>
      </w:r>
      <w:r>
        <w:rPr>
          <w:rStyle w:val="Fontstyle01"/>
        </w:rPr>
        <w:t>третий житель муниципального района, систематичес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анимается спортом</w:t>
      </w:r>
      <w:r>
        <w:rPr>
          <w:color w:val="000000"/>
          <w:sz w:val="28"/>
          <w:szCs w:val="28"/>
        </w:rPr>
        <w:t>. В сравнении с 2020 годом численность на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занимающегося физической культурой и спортом возросла на 0,6 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ериод 2022-2024 годы предполагается, что численность граждан, систематически занимающихся физической культурой и спортом, будет увеличиваться и достигнет к 2024 году более 38,56 процен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№ 23(1)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показал, что в 2021 году 87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</w:t>
      </w:r>
      <w:r>
        <w:rPr>
          <w:color w:val="000000"/>
          <w:sz w:val="28"/>
        </w:rPr>
        <w:t xml:space="preserve"> обучающихся систематически занимаются физической культурой и спортом, в общей численности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период 2022-2024 годы предполагается, что численность обучающихся, систематически занимающихся физической культурой и спортом, ежегодно будет увеличиваться и к  2024 году показатель по оценке составит 87,9 процен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4  </w:t>
      </w:r>
      <w:r>
        <w:rPr>
          <w:b/>
          <w:sz w:val="28"/>
          <w:szCs w:val="28"/>
        </w:rPr>
        <w:t>«Общая площадь жилых помещений, приходящаяся в среднем на одного жителя, - всего, в том числе, введенная в действие за один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на одного жителя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ходилось 23,5кв. метра общей площади жилых помещений, что на 0,4 кв. метра больше, чем в 202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е увеличение данного показателя в 2021 г. связано с приростом общей площади жилищного фонда за счет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Общая площадь жилых помещений, введенных в действие за 2021 год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ходящаяся в среднем на одного жителя составляет 0,04 кв.м., что на 0,01 кв.м больш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 сравнению с 2020 год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>-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одах </w:t>
      </w:r>
      <w:r>
        <w:rPr>
          <w:sz w:val="28"/>
          <w:szCs w:val="28"/>
        </w:rPr>
        <w:t>сохранится незначительный рост объемов строительства жилья, за счет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5 </w:t>
      </w:r>
      <w:r>
        <w:rPr>
          <w:b/>
          <w:sz w:val="28"/>
          <w:szCs w:val="28"/>
        </w:rPr>
        <w:t>«Площадь земельных участков, предоставленных для строительства в расчете на 10 тыс. человек населения, - вс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2021 году для строительства было предостав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6,7 га площадей земельных участков, в том числе: для жилищного строительства, индивидуального жилищного строительства и комплексного освоения в целях жилищного строительства – 1,34 га, что на 10 тысяч жителей муниципального района составило 2,76 га и 0,55 га соответстве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ост</w:t>
      </w:r>
      <w:r>
        <w:rPr>
          <w:color w:val="000000"/>
          <w:sz w:val="28"/>
          <w:lang w:val="en-US"/>
        </w:rPr>
        <w:t xml:space="preserve"> показателя объясняется </w:t>
      </w:r>
      <w:r>
        <w:rPr>
          <w:color w:val="000000"/>
          <w:sz w:val="28"/>
        </w:rPr>
        <w:t xml:space="preserve">увеличением количества заявлений на </w:t>
      </w:r>
      <w:r>
        <w:rPr>
          <w:color w:val="000000"/>
          <w:sz w:val="28"/>
          <w:lang w:val="en-US"/>
        </w:rPr>
        <w:t>предост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земельных участков </w:t>
      </w:r>
      <w:r>
        <w:rPr>
          <w:color w:val="000000"/>
          <w:sz w:val="28"/>
        </w:rPr>
        <w:t xml:space="preserve">для </w:t>
      </w:r>
      <w:r>
        <w:rPr>
          <w:color w:val="000000"/>
          <w:sz w:val="28"/>
          <w:lang w:val="en-US"/>
        </w:rPr>
        <w:t>индивидуаль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жилищного строительства</w:t>
      </w:r>
      <w:r>
        <w:rPr>
          <w:color w:val="000000"/>
          <w:sz w:val="28"/>
        </w:rPr>
        <w:t xml:space="preserve">, оформления земельных участков для многоквартирного жилищного </w:t>
      </w:r>
      <w:r>
        <w:rPr>
          <w:color w:val="000000"/>
          <w:sz w:val="28"/>
          <w:lang w:val="en-US"/>
        </w:rPr>
        <w:t>строительства,</w:t>
      </w:r>
      <w:r>
        <w:rPr>
          <w:color w:val="000000"/>
          <w:sz w:val="28"/>
        </w:rPr>
        <w:t xml:space="preserve"> в рамках реализации национального проекта «Жилье и городская среда», а также предоставления земельных участков юридическим лицам для строительства нежил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6 </w:t>
      </w:r>
      <w:r>
        <w:rPr>
          <w:b/>
          <w:sz w:val="28"/>
          <w:szCs w:val="28"/>
        </w:rPr>
        <w:t>«Площадь земельных участков, предоставленных для строительства, в отношении которых с даты принятия решения о предоставлении земельного участка или подписания протокола о 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ов жилищного строительства - в течение 3 ле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х объектов капитального строительства - в течение 5 лет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1 году площадь земельных участ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х для строительства, в отношении которых с даты прин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предоставлении земельного участка или подписания протокола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торгов (конкурсов, аукционов) не было получено разрешени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 в эксплуатацию объектов жилищного строительства в течение трех лет имеет нулевое 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 2022 – 2024 гг. прогнозируется что, показатель не изменит свое знач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площадь земельных участков, предоставленных для и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в течение 5 лет составила 1 263 кв.м., рост показателя обусловлен тем, что Застройщик обратился с заявлением о продлении разрешение на строительство объекта. </w:t>
      </w:r>
      <w:r>
        <w:rPr>
          <w:sz w:val="28"/>
          <w:szCs w:val="28"/>
        </w:rPr>
        <w:t xml:space="preserve">К концу 2022 г. значение данного показателя планируется свести к нулевому значению и прогнозируемом периоде </w:t>
      </w:r>
      <w:r>
        <w:rPr>
          <w:color w:val="000000"/>
          <w:sz w:val="28"/>
          <w:szCs w:val="28"/>
        </w:rPr>
        <w:t>значение показателя не измени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7 </w:t>
      </w:r>
      <w:r>
        <w:rPr>
          <w:b/>
          <w:sz w:val="28"/>
          <w:szCs w:val="28"/>
        </w:rPr>
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собственниками помещений муниципального района во всех многоквартирных домах выбран и реализуется один из способов управления домами, таким образом, значение показателя равно 100 процентов. На период 2022-2024 значение показателя не изменится. 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8 </w:t>
      </w:r>
      <w:r>
        <w:rPr>
          <w:b/>
          <w:sz w:val="28"/>
          <w:szCs w:val="28"/>
        </w:rPr>
        <w:t>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2021 году значение показателя не изменилось и составило 90%. Предполагается, что в период 2022-2024 годы значение показателя незначительно изменится, изменение показателя связано со снижением числа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, осуществляющих свою деятельность на территории муниципального района.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29 </w:t>
      </w:r>
      <w:r>
        <w:rPr>
          <w:b/>
          <w:sz w:val="28"/>
          <w:szCs w:val="28"/>
        </w:rPr>
        <w:t>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1 году</w:t>
      </w:r>
      <w:r>
        <w:rPr>
          <w:color w:val="000000"/>
          <w:sz w:val="28"/>
        </w:rPr>
        <w:t xml:space="preserve"> доля многоквартирных домов, расположенных на земельных участках, в отношении которых осуществлён государственный кадастровый учёт, составила 100 процентов, то есть все многоквартирные дома (имеющие разрешение на ввод в эксплуатацию), находящиеся на территории муниципального образования «Облученский муниципальный район» Еврейской автономной области, расположены на земельных участках, в отношении которых осуществлен государственный кадастровый учёт. На период 2022-2024 значение показателя не изменитс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0 </w:t>
      </w:r>
      <w:r>
        <w:rPr>
          <w:b/>
          <w:sz w:val="28"/>
          <w:szCs w:val="28"/>
        </w:rPr>
        <w:t>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18,6 %, рост показателя </w:t>
      </w:r>
      <w:r>
        <w:rPr>
          <w:color w:val="000000"/>
          <w:sz w:val="28"/>
          <w:lang w:val="en-US"/>
        </w:rPr>
        <w:t xml:space="preserve">обусловлен тем, что в </w:t>
      </w:r>
      <w:r>
        <w:rPr>
          <w:color w:val="000000"/>
          <w:sz w:val="28"/>
        </w:rPr>
        <w:t>отчетном году 29 человек из общей численности населения, состоящего на учете в качестве нуждающегося в жилых помещениях получили жилые помещения и улучшили жилищны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 20</w:t>
      </w:r>
      <w:r>
        <w:rPr>
          <w:color w:val="000000"/>
          <w:sz w:val="28"/>
          <w:szCs w:val="28"/>
        </w:rPr>
        <w:t xml:space="preserve">22 - 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ы прогнозируется увеличение значения показател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вязи с </w:t>
      </w:r>
      <w:r>
        <w:rPr>
          <w:color w:val="000000"/>
          <w:sz w:val="28"/>
          <w:szCs w:val="28"/>
        </w:rPr>
        <w:t xml:space="preserve">реализацией мероприятий </w:t>
      </w:r>
      <w:r>
        <w:rPr>
          <w:color w:val="000000"/>
          <w:sz w:val="28"/>
          <w:szCs w:val="28"/>
          <w:lang w:val="en-US"/>
        </w:rPr>
        <w:t>по переселению граждан из аварийного жилищ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1 </w:t>
      </w:r>
      <w:r>
        <w:rPr>
          <w:b/>
          <w:sz w:val="28"/>
          <w:szCs w:val="28"/>
        </w:rPr>
        <w:t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</w:t>
      </w:r>
      <w:r>
        <w:rPr>
          <w:sz w:val="28"/>
          <w:szCs w:val="28"/>
        </w:rPr>
        <w:t>налоговых и неналоговых доходов местного бюджета в 2021 году увеличилась на 3,2% и составила 160,3 млн. рублей.</w:t>
      </w:r>
      <w:r>
        <w:rPr>
          <w:color w:val="000000"/>
          <w:sz w:val="28"/>
          <w:szCs w:val="28"/>
        </w:rPr>
        <w:t xml:space="preserve"> Доля налоговых и неналоговых доходов бюджета муниципального района в общем объеме собственных доходов бюджета (без учета субвенций) в отчетном году составила 37,2% и снизилась по отношению к 2020 году на 1,68 процентных пункта, что объясняется увеличением  общего объема собственных доходов  бюджета муниципального района на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Доля налоговых и неналоговых доходов в плановых показателях на 2022 – 2024 годы отражена по утвержденному решению о бюджете на 2022 год и плановый период 2023 – 2024 годы без учета данных о субсидиях из областного бюджета. По факту предоставления субсидий и после включения субсидий в план по доходам, доля налоговых и неналоговых доходов значительно снизи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2 </w:t>
      </w:r>
      <w:r>
        <w:rPr>
          <w:b/>
          <w:sz w:val="28"/>
          <w:szCs w:val="28"/>
        </w:rPr>
        <w:t>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показатель имеет нулевое значение. В 2022-2024 годах в отношении муниципальных предприятий введение процедуры банкротства не планируется, в связи с чем значение данного показателя не изменит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3  </w:t>
      </w:r>
      <w:r>
        <w:rPr>
          <w:b/>
          <w:sz w:val="28"/>
          <w:szCs w:val="28"/>
        </w:rPr>
        <w:t>«Объем не завершенного в установленные сроки строительства, осуществляемого за счет средств бюджета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значение показателя имеет нулевое значение в связи с тем, что ввод в эксплуатацию объектов капитального строительства, осуществляемого за счет средств бюджета муниципального района, не осуществлялся.  В 2022-2024 годах строительство объектов капитального строительства, осуществляемого за счёт средств бюджета муниципального района не планируется, в связи с чем, данный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4 </w:t>
      </w:r>
      <w:r>
        <w:rPr>
          <w:b/>
          <w:sz w:val="28"/>
          <w:szCs w:val="28"/>
        </w:rPr>
        <w:t>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связи с невыполнением доходной части местного бюджета, допущ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кредиторская задолженность по оплате </w:t>
      </w:r>
      <w:r>
        <w:rPr>
          <w:color w:val="000000"/>
          <w:sz w:val="28"/>
          <w:szCs w:val="28"/>
        </w:rPr>
        <w:t xml:space="preserve">труда (включая </w:t>
      </w:r>
      <w:r>
        <w:rPr>
          <w:color w:val="000000"/>
          <w:sz w:val="28"/>
          <w:szCs w:val="28"/>
          <w:lang w:val="en-US"/>
        </w:rPr>
        <w:t>начислени</w:t>
      </w:r>
      <w:r>
        <w:rPr>
          <w:color w:val="000000"/>
          <w:sz w:val="28"/>
          <w:szCs w:val="28"/>
        </w:rPr>
        <w:t>я на оплату труда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 работникам бюджетной сферы, которая была погашен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январе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2022-2024 годы планируется, что показатель будет иметь нулевое значение.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5 </w:t>
      </w:r>
      <w:r>
        <w:rPr>
          <w:b/>
          <w:sz w:val="28"/>
          <w:szCs w:val="28"/>
        </w:rPr>
        <w:t>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муниципального района на содержание работников органов местного самоуправления в расчете на одного жителя в 2021 году составил 3 503,18 рублей и увеличил свое значение по отношению к 2020 году на 273,3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показателя 2021 года в сравнении с 2020 годом объясняется снижением численности на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- 2023 годы </w:t>
      </w:r>
      <w:r>
        <w:rPr>
          <w:color w:val="000000"/>
          <w:sz w:val="28"/>
          <w:szCs w:val="28"/>
          <w:lang w:val="en-US"/>
        </w:rPr>
        <w:t>расходы на 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аботников органов местного самоуправления запланированы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ействующими муниципаль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6 </w:t>
      </w:r>
      <w:r>
        <w:rPr>
          <w:b/>
          <w:sz w:val="28"/>
          <w:szCs w:val="28"/>
        </w:rPr>
        <w:t>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  <w:r>
        <w:rPr>
          <w:sz w:val="28"/>
          <w:szCs w:val="28"/>
        </w:rPr>
        <w:t>территориального планирования Облученского муниципального района</w:t>
      </w:r>
      <w:r>
        <w:rPr>
          <w:color w:val="000000"/>
          <w:sz w:val="28"/>
          <w:szCs w:val="28"/>
        </w:rPr>
        <w:t xml:space="preserve"> была утверждена решением Собрания депутатов от 26.06.2013 № 512 «Об утверждении схемы территориального планирования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7 </w:t>
      </w:r>
      <w:r>
        <w:rPr>
          <w:b/>
          <w:sz w:val="28"/>
          <w:szCs w:val="28"/>
        </w:rPr>
        <w:t>«Удовлетворенность населения деятельностью органов местного самоуправления городского округа (муниципального района)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ологический опрос, проведенный органами исполнительной власти ЕАО, показал, что удовлетворенность населения деятельностью органов местного самоуправления муниципального района в 2021 году составила 37,1% от числа опрошенных, что на 6,1% меньше по отношению к 2020 году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ь № 38 </w:t>
      </w:r>
      <w:r>
        <w:rPr>
          <w:b/>
          <w:sz w:val="28"/>
          <w:szCs w:val="28"/>
        </w:rPr>
        <w:t>«Среднегодовая численность постоянного населения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Хабаровскстата с</w:t>
      </w:r>
      <w:r>
        <w:rPr>
          <w:color w:val="000000"/>
          <w:sz w:val="28"/>
          <w:szCs w:val="28"/>
        </w:rPr>
        <w:t xml:space="preserve">реднегодовая численность постоянного населения муниципального района  в 2021 году составила 24,3 тыс. человек, что на 1,2% меньше, чем в 2020 году. Снижение данного показателя обусловлено как естественной, так и миграционной убылью населения.  Аналогичная тенденция прогнозируется и в последующих года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mes New Roman;Times New Roman" w:ascii="mes New Roman;Times New Roman" w:hAnsi="mes New Roman;Times New Roman"/>
          <w:b/>
          <w:sz w:val="28"/>
          <w:szCs w:val="28"/>
        </w:rPr>
        <w:t>Показатель № 39</w:t>
      </w:r>
      <w:r>
        <w:rPr>
          <w:rFonts w:cs="mes New Roman;Times New Roman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ельная величина потребления энергетических ресурсов в многоквартирных домах: электрическая энергия, тепловая энергия, горячая вода, холодная вода, природный газ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1 году по сравнению с 2020 годом удельная величина потребления электрической энергии возросла на 0,24 кВт, тепловой энергии на 0,06 Гкал, холодной воды на 1,96 куб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ребление горячей воды снизилось на 0,15 куб.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личение потребления ресурсов обусловлено несколькими причинами, среди основных из них следую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олее низкие температуры наружного воздуха в отопительном сез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работы систем теплопотребления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й работы управляющих компаний по регулировке температуры внутри многоквартирных до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горячей воды связано с отключением многоквартирных домов от горячего водоснабжения в летний период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муниципального района природный газ не используется, значение показателя равно ну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с 2022 по 2024 годы ожидается, что показатель останется без изменени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 40 «Удельная величина потребления энергетических ресурсов муниципальными бюджетными учреждениями: электрическая энергия, тепловая энергия, горячая вода, холодная вода, природный газ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е величины потребления топливно – энергетических ресурсов рассчитаны на основе данных фактического потребления ресурсов муниципальными бюджетными учреж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1 году наблюдается увеличение потребления муниципальными бюджетными учреждениями энергетических ресурс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на 76,7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на 50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на 42,8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на 45,9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отребления энергетических ресурсов связано с возобновлением работы муниципальных учреждений в штатном режиме и снятием ограничительных мероприятий, так же в муниципальную собственность района был передан физкультурно-оздоровительный комплекс с бассейном, с ноября отчетного года учреждение МАУ «Физкультурно-оздоровительный комплекс с бассейном «Дальневосточник» приступило к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2-2024 гг. ожидается снижение удельной величины потребления энергетических ресурсов (электрической и тепловой энергии, холодной воды) муниципальными учреждениями в связи с выполнением на территории муниципального района мероприятий по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казатель № 41 </w:t>
      </w:r>
      <w:r>
        <w:rPr>
          <w:b/>
          <w:sz w:val="28"/>
          <w:szCs w:val="28"/>
        </w:rPr>
        <w:t xml:space="preserve">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 информации о государственных и муниципальных учреждениях в информационно-телекоммуникационной сети «Интернет»)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 значение показателей результатов независимой оценки качества оказания услуг муниципальными организациями состав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фере культуры 69,75 балл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фере образования 77,05 бал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Е.Е.Рекеда</w:t>
      </w:r>
    </w:p>
    <w:sectPr>
      <w:footerReference w:type="default" r:id="rId2"/>
      <w:type w:val="nextPage"/>
      <w:pgSz w:w="11906" w:h="16838"/>
      <w:pgMar w:left="1701" w:right="851" w:gutter="0" w:header="0" w:top="851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z w:val="28"/>
      <w:szCs w:val="28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8">
    <w:name w:val="A8"/>
    <w:qFormat/>
    <w:rPr>
      <w:rFonts w:cs="Calibri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2">
    <w:name w:val="s2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1"/>
    <w:qFormat/>
    <w:rPr>
      <w:rFonts w:ascii="Arial" w:hAnsi="Arial" w:cs="Arial"/>
      <w:kern w:val="2"/>
      <w:sz w:val="24"/>
      <w:szCs w:val="24"/>
      <w:u w:val="single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24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8">
    <w:name w:val="Обычный (веб)"/>
    <w:basedOn w:val="Normal"/>
    <w:qFormat/>
    <w:pPr>
      <w:spacing w:lineRule="atLeast" w:line="360" w:before="360" w:after="36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1"/>
    <w:next w:val="111"/>
    <w:qFormat/>
    <w:pPr>
      <w:keepNext w:val="true"/>
      <w:jc w:val="center"/>
    </w:pPr>
    <w:rPr>
      <w:b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Calibri" w:hAnsi="Calibri" w:eastAsia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267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</w:pPr>
    <w:rPr>
      <w:rFonts w:ascii="Arial Black" w:hAnsi="Arial Black" w:cs="Arial Blac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835"/>
      <w:jc w:val="both"/>
    </w:pPr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с отступом4"/>
    <w:basedOn w:val="Normal"/>
    <w:qFormat/>
    <w:pPr>
      <w:ind w:firstLine="567"/>
      <w:jc w:val="both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12:00Z</dcterms:created>
  <dc:creator>Подгорнов Иван Владимирович</dc:creator>
  <dc:description/>
  <cp:keywords/>
  <dc:language>en-US</dc:language>
  <cp:lastModifiedBy>Q</cp:lastModifiedBy>
  <cp:lastPrinted>2022-04-29T13:04:00Z</cp:lastPrinted>
  <dcterms:modified xsi:type="dcterms:W3CDTF">2022-04-29T03:05:00Z</dcterms:modified>
  <cp:revision>21</cp:revision>
  <dc:subject/>
  <dc:title>Кроме того, в рамках раздела 1 «Мероприятия по созданию условий для долгосрочного роста конкурентоспособности экономики Воронежской области» предусмотрена реализация 6 областных целевых программ: ОЦП "Развитие и поддержка  малого предпринимательства в Во</dc:title>
</cp:coreProperties>
</file>