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Рекеды Евгения Евгеньевич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 «Облученский муниципальный район»  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3-летний период»</w:t>
      </w:r>
    </w:p>
    <w:p>
      <w:pPr>
        <w:pStyle w:val="ConsPlusNonforma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 о достигнутых значениях показателей для оценки эффективности деятельности органов местного самоуправления муниципального образования «Облученский муниципальный район» Еврейской автономной области» за 2023 год и их планируемых значениях на трехлетний период (далее – доклад)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</w:rPr>
        <w:t xml:space="preserve">Структура и содержание доклада соответствуют </w:t>
      </w:r>
      <w:r>
        <w:rPr>
          <w:color w:val="000000"/>
          <w:sz w:val="28"/>
          <w:lang w:val="en-US"/>
        </w:rPr>
        <w:t>инструкции п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подготовке доклада главы муниципального района субъекта Российской Федерации о достигнут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значениях показателей для оценки эффективности деятельности орган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местного самоуправления городских округов и муниципальных районов 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отчетный год и их планируемых значениях на 3-летний период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доклада использованы официальные данные Федеральной службы государственной статистики по Хабаровскому краю, Магаданской области, Еврейской автономной области и Чукотского автономного округа, органов местного самоуправления Облученского муниципальн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ученский район – это самый крупный по территории и численности населения среди районов ЕА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ощадь</w:t>
      </w:r>
      <w:r>
        <w:rPr>
          <w:color w:val="000000"/>
          <w:sz w:val="28"/>
          <w:szCs w:val="28"/>
        </w:rPr>
        <w:t xml:space="preserve"> Облученского района – 1329448га, </w:t>
      </w:r>
      <w:r>
        <w:rPr>
          <w:sz w:val="28"/>
          <w:szCs w:val="28"/>
        </w:rPr>
        <w:t>что составляет 36,6% территории области.</w:t>
      </w:r>
    </w:p>
    <w:p>
      <w:pPr>
        <w:pStyle w:val="Style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 численность населения района на 01.01.2024 года составляет – </w:t>
      </w:r>
      <w:r>
        <w:rPr>
          <w:bCs/>
          <w:iCs/>
          <w:sz w:val="28"/>
          <w:szCs w:val="28"/>
        </w:rPr>
        <w:t>23 257</w:t>
      </w:r>
      <w:r>
        <w:rPr>
          <w:color w:val="000000"/>
          <w:sz w:val="28"/>
          <w:szCs w:val="28"/>
        </w:rPr>
        <w:t xml:space="preserve"> человека, или 16% населения Еврейской автономн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по состоянию на 01 января 2024 зарегистрировано в Статрегистре 200 организации. Количество предприятий снизилось на 90,9% к  уровню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рот организаций района всех видов экономической деятельности (без субъектов малого предпринимательства) по итогам 2023 года составил 38,5млрд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азовых видов деятельности экономики рост был отмечен в производстве брусита на 11%, щебня на 24%, производство топливных капсул (пеллет) увеличилось в 7 раз. Снижение наблюдалось в добыче концентрата железорудного и производстве цемента на 4 и 13,8% соответствен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бъем работ, выполненных по виду деятельности «Строительство», в </w:t>
      </w:r>
      <w:r>
        <w:rPr>
          <w:rStyle w:val="Emphasis"/>
          <w:rFonts w:cs="Times New Roman"/>
          <w:iCs/>
          <w:sz w:val="28"/>
          <w:szCs w:val="28"/>
          <w:u w:val="none"/>
        </w:rPr>
        <w:t>январе -</w:t>
      </w:r>
      <w:r>
        <w:rPr>
          <w:sz w:val="28"/>
          <w:szCs w:val="28"/>
        </w:rPr>
        <w:t xml:space="preserve"> декабре 2023 года составил 9,4млрд.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начала года введено в действие жил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всех источников финансирования 1 380 кв. метров, что  на 11,8% выше уровня соответствующего периода 2022 года. </w:t>
      </w:r>
    </w:p>
    <w:p>
      <w:pPr>
        <w:pStyle w:val="212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Объем инвестиций в экономику района по крупным и средним предприятиям в 2023 году составил 3,6 млрд. рублей, что на 44% превышает уровень 2022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борот</w:t>
      </w:r>
      <w:r>
        <w:rPr>
          <w:sz w:val="28"/>
          <w:szCs w:val="28"/>
        </w:rPr>
        <w:t xml:space="preserve"> рознично</w:t>
      </w:r>
      <w:r>
        <w:rPr>
          <w:sz w:val="28"/>
          <w:szCs w:val="28"/>
          <w:lang w:val="ru-RU"/>
        </w:rPr>
        <w:t>й торговли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ил 101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730</w:t>
      </w:r>
      <w:r>
        <w:rPr>
          <w:sz w:val="28"/>
          <w:szCs w:val="28"/>
          <w:lang w:val="ru-RU"/>
        </w:rPr>
        <w:t xml:space="preserve"> млн</w:t>
      </w:r>
      <w:r>
        <w:rPr>
          <w:sz w:val="28"/>
          <w:szCs w:val="28"/>
        </w:rPr>
        <w:t xml:space="preserve">. рублей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52,2 % выше уровн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ями общественного питания в 2023 году было реализовано продукции на 112571 тыс. рублей, что на 17,4% превышает оборот 2022 год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труда в 2023 году характеризовался ростом среднесписочной численности работников по крупным и средним организациям на 2% и составил 8464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онцу 2023 года в органах государственной службы занятости было зарегистрировано 203  безработных граждан, что на 28,5% или на 45 человек больше по отношению к 2022 году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Хабаровскстата</w:t>
      </w:r>
      <w:r>
        <w:rPr>
          <w:rFonts w:cs="Times New Roman" w:ascii="Times New Roman" w:hAnsi="Times New Roman"/>
          <w:sz w:val="28"/>
          <w:szCs w:val="28"/>
        </w:rPr>
        <w:t xml:space="preserve"> в 2023 году заработная плата работников организаций района возросла по сравнению с 2023 годом на 16,6% и составила 81645,7 рублей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 среднего областного уровня на 17,7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деятельность администрации муниципального района в 2023год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ая на сохранение стабильной экономики и финансовой систем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, позволила обеспе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ую динамику роста экономики, формирование комфортны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х условий жизни населения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оказателей для оценки эффективности деятельности органов местного самоуправления муниципального образования «Облученский муниципальный район» за 2023 год и их планируемых значениях на 3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е 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 1 «Число субъектов малого и среднего предпринимательства в расчете на 10 тыс. человек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01.01.2024 года с</w:t>
      </w:r>
      <w:r>
        <w:rPr>
          <w:color w:val="000000"/>
          <w:sz w:val="28"/>
          <w:szCs w:val="28"/>
          <w:lang w:val="en-US"/>
        </w:rPr>
        <w:t>огласно Единому реестру субъектов малого и сред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едпринимательства Федеральной налоговой службы </w:t>
      </w:r>
      <w:r>
        <w:rPr>
          <w:color w:val="000000"/>
          <w:sz w:val="28"/>
          <w:szCs w:val="28"/>
        </w:rPr>
        <w:t xml:space="preserve"> на территории Облученского муниципального района осуществляют деятельность 353 субъекта малого и среднего предпринимательства, из них 9 малых предприятий, 3 средних предприятия и 341 ИП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2022 г. общее количество субъектов МСП (353 ед.) уменьшилось на 17 единиц или на 4,6 % (2022 г. – 370 ед.). Уменьшение произошло в основном за счет снижения количества индивидуальных предпринимателей на 14 единиц или на 4 % (2022 г. – 355 ед.), а также снижения количества малых предприятий и организаций – на 3 единицы (2022 г. – 12 ед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чиной снижения количества субъектов малого и среднего предприниматель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илось прекращение их хозяйственной деятельности и дальнейшая ликвидация. 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убъектов малого предпринимательства и численности населения муниципального района в 2023 году характеризуется следующими данными. На 10 тыс. человек населения приходится 150,85 субъектов малого предпринимательства, что на 3,4 % ниже уровня 2022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м направлением поддержки малого и среднего предпринимательства в муниципальном районе является информационная и консультационная поддержка. Информирование предпринимательского сообщества осуществляется в индивидуальном порядке, а также посредством размещения информации на официальном интернет-сайте района и посредством социальных се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нируется, что на</w:t>
      </w:r>
      <w:r>
        <w:rPr>
          <w:color w:val="000000"/>
          <w:sz w:val="28"/>
          <w:szCs w:val="28"/>
          <w:lang w:val="en-US"/>
        </w:rPr>
        <w:t xml:space="preserve"> период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20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en-US"/>
        </w:rPr>
        <w:t xml:space="preserve"> гг. </w:t>
      </w:r>
      <w:r>
        <w:rPr>
          <w:color w:val="000000"/>
          <w:sz w:val="28"/>
          <w:szCs w:val="28"/>
        </w:rPr>
        <w:t>соотношение субъектов малого и среднего предпринимательства и численности населения муниципального района к концу 2026 г. достигнет значения, равного – 160 единиц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 </w:t>
      </w:r>
      <w:r>
        <w:rPr>
          <w:b/>
          <w:sz w:val="28"/>
          <w:szCs w:val="28"/>
        </w:rPr>
        <w:t>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расчета значения п</w:t>
      </w:r>
      <w:r>
        <w:rPr>
          <w:bCs/>
          <w:color w:val="000000"/>
          <w:sz w:val="28"/>
          <w:szCs w:val="28"/>
        </w:rPr>
        <w:t xml:space="preserve">оказателя использована официальная статистическая информация и </w:t>
      </w:r>
      <w:r>
        <w:rPr>
          <w:color w:val="000000"/>
          <w:sz w:val="28"/>
          <w:szCs w:val="28"/>
        </w:rPr>
        <w:t>открытые</w:t>
      </w:r>
      <w:r>
        <w:rPr>
          <w:bCs/>
          <w:color w:val="000000"/>
          <w:sz w:val="28"/>
          <w:szCs w:val="28"/>
        </w:rPr>
        <w:t xml:space="preserve"> данные Единого </w:t>
      </w:r>
      <w:r>
        <w:rPr>
          <w:color w:val="000000"/>
          <w:sz w:val="28"/>
          <w:szCs w:val="28"/>
        </w:rPr>
        <w:t>реестра субъектов малого и среднего предпринимательства Федеральной налоговой службы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четном 2023 г. доля среднесписочной численности работников (без 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муниципального района составила </w:t>
      </w:r>
      <w:r>
        <w:rPr>
          <w:b/>
          <w:color w:val="000000"/>
          <w:sz w:val="28"/>
          <w:szCs w:val="28"/>
        </w:rPr>
        <w:t xml:space="preserve">7,57 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2023 г. уменьшилось по сравнению с 2022 г. (7,98 %) на 0,41 п.п., что обусловлено снижением числа занятых в средних и малых предприятиях района, в связи с уменьшением числа малых предприятий и их ликвидацией, высвобождением работников (увольнение работников в связи с ликвидацией организаций либо сокращением численности или штата работник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жидается, что в прогнозируемом трехлетнем периоде 2024–2026 гг. значение показателя будет ежегодно незначительно увеличиваться и к концу 2026 г. составит 8 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3 «Объем инвестиций в основной капитал (за исключением бюджетных средств) в расчете на 1 жителя»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 </w:t>
      </w:r>
      <w:r>
        <w:rPr>
          <w:bCs/>
          <w:sz w:val="28"/>
          <w:szCs w:val="28"/>
        </w:rPr>
        <w:t>Хабаровскстата з</w:t>
      </w:r>
      <w:r>
        <w:rPr>
          <w:sz w:val="28"/>
          <w:szCs w:val="28"/>
        </w:rPr>
        <w:t xml:space="preserve">начение показателя «объем инвестиций в основной капитал (за исключением бюджетных средств) в расчете на 1 жителя» в 2023году  составил 157 096 рублей, что на 25 % </w:t>
      </w:r>
      <w:r>
        <w:rPr>
          <w:color w:val="000000"/>
          <w:sz w:val="28"/>
          <w:szCs w:val="28"/>
        </w:rPr>
        <w:t>выше показателя 2022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З</w:t>
      </w:r>
      <w:r>
        <w:rPr>
          <w:color w:val="000000"/>
          <w:sz w:val="28"/>
          <w:lang w:val="en-US"/>
        </w:rPr>
        <w:t>начение данного показателя по итогам 202</w:t>
      </w:r>
      <w:r>
        <w:rPr>
          <w:color w:val="000000"/>
          <w:sz w:val="28"/>
        </w:rPr>
        <w:t xml:space="preserve">2, </w:t>
      </w:r>
      <w:r>
        <w:rPr>
          <w:color w:val="000000"/>
          <w:sz w:val="28"/>
          <w:lang w:val="en-US"/>
        </w:rPr>
        <w:t>уточн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Хабаровскстатом.</w:t>
      </w:r>
    </w:p>
    <w:p>
      <w:pPr>
        <w:pStyle w:val="23"/>
        <w:ind w:left="0" w:firstLine="709"/>
        <w:rPr/>
      </w:pPr>
      <w:r>
        <w:rPr>
          <w:szCs w:val="28"/>
          <w:lang w:val="ru-RU"/>
        </w:rPr>
        <w:t>За 2023 год о</w:t>
      </w:r>
      <w:r>
        <w:rPr>
          <w:szCs w:val="28"/>
        </w:rPr>
        <w:t xml:space="preserve">бъем инвестиций в экономику района по крупным и средним предприятиям составил </w:t>
      </w:r>
      <w:r>
        <w:rPr>
          <w:szCs w:val="28"/>
          <w:lang w:val="ru-RU"/>
        </w:rPr>
        <w:t>4,2 млрд</w:t>
      </w:r>
      <w:r>
        <w:rPr>
          <w:szCs w:val="28"/>
        </w:rPr>
        <w:t xml:space="preserve">. рублей, </w:t>
      </w:r>
      <w:r>
        <w:rPr>
          <w:szCs w:val="28"/>
          <w:lang w:val="ru-RU"/>
        </w:rPr>
        <w:t>что на 68% превышает</w:t>
      </w:r>
      <w:r>
        <w:rPr>
          <w:szCs w:val="28"/>
        </w:rPr>
        <w:t xml:space="preserve"> уров</w:t>
      </w:r>
      <w:r>
        <w:rPr>
          <w:szCs w:val="28"/>
          <w:lang w:val="ru-RU"/>
        </w:rPr>
        <w:t>ень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ожидается, что объем инвестиций в основной капитал (за исключением бюджетных средств) в расчете на 1 жителя муниципального района будет ежегодно увеличиваться в пределах 6% и к концу 2026 года достигнет значения 184 293,4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казатель № 4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муниципального района составляет </w:t>
      </w:r>
      <w:r>
        <w:rPr>
          <w:color w:val="000000"/>
          <w:sz w:val="28"/>
          <w:szCs w:val="28"/>
        </w:rPr>
        <w:t>1329448га, площадь земельных участков являющихся объектами налогообложения земельным налогом в 2023 году составила 934,71 га или 0,07% в общей площади территории муниципального района. Значение показателя осталось на уровне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тся, что к 2026 году площадь земельных участков являющихся объектами налогообложения земельным налогом составит 958,63га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№ 5. «Доля прибыльных сельскохозяйственных организаций в общем их числе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осуществляет деятельность одно сельскохозяйственное предприятие производственный кооператив колхоз «Раддевский», данное предприятие является прибыльным, в связи с чем значение показателя равно 100%.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2024 – 2026 гг. ожидается, что значение показателя не изменитс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 6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</w:r>
    </w:p>
    <w:p>
      <w:pPr>
        <w:pStyle w:val="Normal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Доля протяженности автомобильных дорог общего польз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местного значения городского округа, не отвечающих нормативны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требованиям, в общей протяженности автомобильных дорог общег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пользования местного значения в 202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 г</w:t>
      </w:r>
      <w:r>
        <w:rPr>
          <w:color w:val="000000"/>
          <w:sz w:val="28"/>
        </w:rPr>
        <w:t>оду</w:t>
      </w:r>
      <w:r>
        <w:rPr>
          <w:color w:val="000000"/>
          <w:sz w:val="28"/>
          <w:lang w:val="en-US"/>
        </w:rPr>
        <w:t xml:space="preserve"> составила </w:t>
      </w:r>
      <w:r>
        <w:rPr>
          <w:color w:val="000000"/>
          <w:sz w:val="28"/>
        </w:rPr>
        <w:t>67,42</w:t>
      </w:r>
      <w:r>
        <w:rPr>
          <w:color w:val="000000"/>
          <w:sz w:val="28"/>
          <w:lang w:val="en-US"/>
        </w:rPr>
        <w:t xml:space="preserve"> %</w:t>
      </w:r>
      <w:r>
        <w:rPr>
          <w:color w:val="000000"/>
          <w:sz w:val="28"/>
        </w:rPr>
        <w:t>, по отношению к прошлому году показатель снизил свое значение на 1,86 % 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z w:val="28"/>
        </w:rPr>
        <w:t xml:space="preserve">Снижение </w:t>
      </w:r>
      <w:r>
        <w:rPr>
          <w:color w:val="000000"/>
          <w:sz w:val="28"/>
          <w:lang w:val="en-US"/>
        </w:rPr>
        <w:t xml:space="preserve">показателя  </w:t>
      </w:r>
      <w:r>
        <w:rPr>
          <w:color w:val="000000"/>
          <w:sz w:val="28"/>
        </w:rPr>
        <w:t>обусловлено</w:t>
      </w:r>
      <w:r>
        <w:rPr>
          <w:color w:val="000000"/>
          <w:sz w:val="28"/>
          <w:lang w:val="en-US"/>
        </w:rPr>
        <w:t xml:space="preserve"> проводимыми работам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о текущему ремонту и содержанию дорог</w:t>
      </w:r>
      <w:r>
        <w:rPr>
          <w:color w:val="000000"/>
          <w:sz w:val="28"/>
        </w:rPr>
        <w:t xml:space="preserve"> в рамках муниципальной программы </w:t>
      </w:r>
      <w:r>
        <w:rPr>
          <w:sz w:val="28"/>
          <w:szCs w:val="28"/>
        </w:rPr>
        <w:t>«Сохранность и развитие сети автомобильных дорог общего пользования вне границ населенных пунктов в границах Облуче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На плановый период 2023-2025 гг., с учетом выполнения работ </w:t>
      </w:r>
      <w:r>
        <w:rPr>
          <w:sz w:val="28"/>
          <w:szCs w:val="28"/>
        </w:rPr>
        <w:t>по текущему ремонту и содержанию дорог</w:t>
      </w:r>
      <w:r>
        <w:rPr>
          <w:kern w:val="2"/>
          <w:sz w:val="28"/>
          <w:szCs w:val="28"/>
        </w:rPr>
        <w:t>,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ежегодно будет сокращатьс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тся, что в 2023 г. значение показателя составит 67,4 %, в 2024 г. – 60,7 %, в 2025 г. – 54 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7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район имеет разветвленную маршрутную сеть пассажирского транспорта, охватывающую все населенные пункты муниципального района за исключением 2 сел (с.Новый и с.Теплые Ключи) не имеющих регулярного автобусного и (или) железнодорожного сообщения с административным центр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в 2023 году не изменилась по отношении к 2022 году и составила 0,23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анируемом периоде значение показателя значительно не измени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8 «Среднемесячная номинальная начисленная заработная плата работник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упных и средних предприятий и некоммерческих организац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дошкольных образовательных учрежд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общеобразовательных учрежд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ей муниципальных общеобразовательных учрежд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учреждений культуры и искус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учреждений физической культуры и спор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Хабаровскстата среднемесячная номинальная начисленная заработная плата работников крупных и средних предприятий и некоммерческих организаций района в 2023 году составила 81 645,7 рублей, с ростом к уровню 2022 года на 16,6 %.</w:t>
      </w:r>
    </w:p>
    <w:p>
      <w:pPr>
        <w:pStyle w:val="Normal"/>
        <w:ind w:right="-109" w:firstLine="709"/>
        <w:jc w:val="both"/>
        <w:rPr/>
      </w:pPr>
      <w:r>
        <w:rPr>
          <w:sz w:val="28"/>
          <w:szCs w:val="28"/>
        </w:rPr>
        <w:t xml:space="preserve">Для расчета значений плановых показателей на </w:t>
      </w:r>
      <w:r>
        <w:rPr>
          <w:bCs/>
          <w:sz w:val="28"/>
          <w:szCs w:val="28"/>
        </w:rPr>
        <w:t>2024-2026 гг. применен средний темп роста в пределах 6-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айских Указов Президента Российской Федерации 2012 г. поддерживается позитивная динамика уровня заработной платы работников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увеличилась среднемесячная номинальная начисленная заработная пл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ник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ых дошкольных образовательных учреждений</w:t>
      </w:r>
      <w:r>
        <w:rPr>
          <w:sz w:val="28"/>
          <w:szCs w:val="28"/>
        </w:rPr>
        <w:t xml:space="preserve"> на 12,9% и составила 40 328,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ников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ых общеобразовательных учреждений </w:t>
      </w:r>
      <w:r>
        <w:rPr>
          <w:sz w:val="28"/>
          <w:szCs w:val="28"/>
        </w:rPr>
        <w:t>на 10,5% и составила 48 029,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ей муниципальных общеобразовательный учреждений</w:t>
      </w:r>
      <w:r>
        <w:rPr>
          <w:sz w:val="28"/>
          <w:szCs w:val="28"/>
        </w:rPr>
        <w:t xml:space="preserve"> на 18,4% и составила 58 523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 работников муниципальных учреждений культуры и искусства</w:t>
      </w:r>
      <w:r>
        <w:rPr>
          <w:sz w:val="28"/>
          <w:szCs w:val="28"/>
        </w:rPr>
        <w:t xml:space="preserve"> на 11,7% и составила 53 032,3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работников муниципальных учреждений физической культуры и спорта </w:t>
      </w:r>
      <w:r>
        <w:rPr>
          <w:sz w:val="28"/>
          <w:szCs w:val="28"/>
        </w:rPr>
        <w:t>на 2,7% и составила 54 286,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реднесрочную перспективу </w:t>
      </w:r>
      <w:r>
        <w:rPr>
          <w:sz w:val="28"/>
          <w:szCs w:val="28"/>
        </w:rPr>
        <w:t>2024 - 2026 гг. планируется, что положительная динамика роста заработной платы сохранитс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е образ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9 «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</w:t>
      </w:r>
      <w:r>
        <w:rPr>
          <w:bCs/>
          <w:sz w:val="28"/>
          <w:szCs w:val="28"/>
          <w:shd w:fill="FFFFFF" w:val="clear"/>
        </w:rPr>
        <w:t>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д</w:t>
      </w:r>
      <w:r>
        <w:rPr>
          <w:sz w:val="28"/>
          <w:szCs w:val="28"/>
        </w:rPr>
        <w:t>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2023 году составила 54,8%, по отношению к 2022 году показатель снизил свое значение на 4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 – 2026 годы </w:t>
      </w:r>
      <w:r>
        <w:rPr>
          <w:sz w:val="28"/>
          <w:szCs w:val="28"/>
          <w:lang w:val="en-US"/>
        </w:rPr>
        <w:t>планируетс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казателя </w:t>
      </w:r>
      <w:r>
        <w:rPr>
          <w:sz w:val="28"/>
          <w:szCs w:val="28"/>
        </w:rPr>
        <w:t>значительно не измениться и сохраниться в пределах 55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10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23 году уменьшилась по сравнению с 2022 годом на 3,9% и составила 7,9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данного показателя свидетельствует о более полном удовлетворении потребности населения в услугах дошкольного образования, в настоящее время практически во всех образовательных организациях имеются свободные для посещения места.</w:t>
      </w:r>
    </w:p>
    <w:p>
      <w:pPr>
        <w:pStyle w:val="Normal"/>
        <w:ind w:firstLine="708"/>
        <w:jc w:val="both"/>
        <w:rPr/>
      </w:pPr>
      <w:r>
        <w:rPr>
          <w:rStyle w:val="Markedcontent"/>
          <w:sz w:val="28"/>
          <w:szCs w:val="28"/>
        </w:rPr>
        <w:t>На среднесрочную перспективу 2024-2026 гг. планируется, чт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значение показателя </w:t>
      </w:r>
      <w:r>
        <w:rPr>
          <w:color w:val="000000"/>
          <w:sz w:val="28"/>
          <w:szCs w:val="28"/>
        </w:rPr>
        <w:t>не увеличится относительно 2023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11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– 2023 годах значение показателя равно нулю, так как муниципальные дошкольные образовательные учреждения, здания которых находятся в аварийном состоянии или требуют капитального ремонта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прогнозируемом трехлетнем периоде планируется сохран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остигнутые результаты показателя. В связи с этим, в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20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en-US"/>
        </w:rPr>
        <w:t xml:space="preserve"> гг. зна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казателя будет иметь нулевое знач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и дополнительное образ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13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3 году значение показателя составляет 1,14%, показатель в 5 раз снизил свое значение, что обусловлено </w:t>
      </w:r>
      <w:r>
        <w:rPr>
          <w:sz w:val="28"/>
          <w:szCs w:val="28"/>
        </w:rPr>
        <w:t>снижением количества выпускников с 5 человек в 2022 году до 1 человека в 2023 году не получившим аттестат о среднем (полном) образов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на 2023-2025 годы планируется, что </w:t>
      </w:r>
      <w:r>
        <w:rPr>
          <w:sz w:val="28"/>
          <w:szCs w:val="28"/>
        </w:rPr>
        <w:t xml:space="preserve">значение показателя </w:t>
      </w:r>
      <w:r>
        <w:rPr>
          <w:color w:val="000000"/>
          <w:sz w:val="28"/>
          <w:szCs w:val="28"/>
          <w:lang w:val="en-US"/>
        </w:rPr>
        <w:t>будет иметь нулевое зна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№ 14 «Доля муниципальных общеобразовательных учреждений, соответствующих современным требованиям обучения, в общем количестве муниципальных общеобразовательных учреждений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82,55%, </w:t>
      </w:r>
      <w:r>
        <w:rPr>
          <w:color w:val="000000"/>
          <w:sz w:val="28"/>
          <w:szCs w:val="28"/>
        </w:rPr>
        <w:t>что выше уровня предыдущего года (в 2022 г. – 78,4 %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В прогнозируемом трехлетнем периоде </w:t>
      </w:r>
      <w:r>
        <w:rPr>
          <w:color w:val="000000"/>
          <w:sz w:val="28"/>
          <w:szCs w:val="28"/>
        </w:rPr>
        <w:t>закончи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оительство новой школы в г.Облучь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Ожидается, что к 2025 г. значение показателя будет составлять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85 %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казатель № 15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в 2023 году составила 90 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экспертизы два здания общеобразовательных организаций, расположенных в городско местности, находятся в аварийном состоянии (здания МБОУ СОШ № 3 г. Облучье,  МКОУ «Центр образования имени А.И. Раскопенског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ов обследования, составленных и утвержденных учредителем, 9 зданий общеобразовательных организаций нуждаются в капитальном ремонте, из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ь зданий общеобразовательных учреждений, требующих капитального ремонта, расположены в городской местности (МБУ СОО «Школа № 2 г. Облучье», МКОУ СОШ № 4 п. Хинганск, МКОУ СОШ № 9 п. Известковый, МБОУ СОО «Школа № 15» пос. Биракан, МБОУ СОШ № 18 п. Теплоозёрск, МБОУ СОШ № 24 п. Би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 здание общеобразовательного учреждения, требующего капитального ремонта, расположено в сельской местности (МКОУ СОШ № 5 с. Пашков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здания филиалов общеобразовательных учреждений, требующих капитального ремонта, расположены в сельской местности (филиал МКОУ СОШ № 9 п. Известковый в с. Двуречье, филиал МБОУ СОШ № 24 п. Бира в с. Семисточ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роведения в 2024 году капитальных ремонтов в МБУ СОО «Школа № 2 г. Облучье», МБОУ СОШ № 18 п. Теплоозёрск, МКОУ СОШ № 9 п. Известковый, филиал МКОУ СОШ № 9 п. Известковый в с. Двуречье</w:t>
      </w:r>
      <w:r>
        <w:rPr>
          <w:color w:val="000000"/>
          <w:sz w:val="28"/>
          <w:szCs w:val="28"/>
        </w:rPr>
        <w:t xml:space="preserve"> доля муниципальных учреждений, которым требуется капитальный ремонт будет сниж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№ 16 «Доля детей первой и второй групп здоровья в общей численности обучающихся в муниципальных общеобразовательных учреждения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, полученным на основании диспансеризации и медицинских осмотров обучающихся школ района данный показатель в 2023 году составил 91,1%, что ниже показателя 2022года на 0,2 процентных пун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lang w:val="en-US"/>
        </w:rPr>
        <w:t>Уменьшение значения показателя в сравнении с 202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US"/>
        </w:rPr>
        <w:t xml:space="preserve"> г</w:t>
      </w:r>
      <w:r>
        <w:rPr>
          <w:color w:val="000000"/>
          <w:sz w:val="28"/>
        </w:rPr>
        <w:t>одом</w:t>
      </w:r>
      <w:r>
        <w:rPr>
          <w:color w:val="000000"/>
          <w:sz w:val="28"/>
          <w:lang w:val="en-US"/>
        </w:rPr>
        <w:t xml:space="preserve"> незначительно и обусловлено</w:t>
      </w:r>
      <w:r>
        <w:rPr>
          <w:color w:val="000000"/>
          <w:sz w:val="28"/>
        </w:rPr>
        <w:t xml:space="preserve"> снижением количества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Формирование здорового образа жизни детей и подростков</w:t>
      </w:r>
      <w:r>
        <w:rPr>
          <w:sz w:val="28"/>
          <w:szCs w:val="28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осуществляется в муниципальных общеобразовательных учреждениях</w:t>
      </w:r>
      <w:r>
        <w:rPr>
          <w:sz w:val="28"/>
          <w:szCs w:val="28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далее  в рамках учебного процесса, реализации программ</w:t>
      </w:r>
      <w:r>
        <w:rPr>
          <w:rFonts w:cs="mes New Roman;Times New Roman" w:ascii="Calibri" w:hAnsi="Calibri"/>
          <w:color w:val="000000"/>
          <w:sz w:val="28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дополнительного образования, а также через внеурочную спортивно-оздоровительную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а среднесрочную перспективу планируется рост значения да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казателя за счет проведения мероприятий, направленных на оздор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 17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составила в 2022 году 0%, что стало возможным благодаря выполненным работам по ремонту </w:t>
      </w:r>
      <w:r>
        <w:rPr>
          <w:kern w:val="2"/>
          <w:sz w:val="28"/>
          <w:szCs w:val="28"/>
        </w:rPr>
        <w:t>МКОУ «ООШ им. Г.И. Радд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казатель № 18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23 году составили 210,48 тыс. рублей, что на 27 тыс. рублей больше, чем в 2022 году.</w:t>
      </w:r>
    </w:p>
    <w:p>
      <w:pPr>
        <w:pStyle w:val="Normal"/>
        <w:ind w:firstLine="709"/>
        <w:jc w:val="both"/>
        <w:rPr>
          <w:rFonts w:ascii="Calibri" w:hAnsi="Calibri" w:cs="mes New Roman;Times New Roman"/>
          <w:color w:val="000000"/>
          <w:sz w:val="28"/>
        </w:rPr>
      </w:pPr>
      <w:r>
        <w:rPr>
          <w:sz w:val="28"/>
          <w:szCs w:val="28"/>
        </w:rPr>
        <w:t xml:space="preserve">Положительная динамика показателя обусловлена увеличением объема расходов бюджета на общее образование, </w:t>
      </w: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а также</w:t>
      </w:r>
      <w:r>
        <w:rPr>
          <w:sz w:val="28"/>
          <w:szCs w:val="28"/>
        </w:rPr>
        <w:t xml:space="preserve"> </w:t>
      </w:r>
      <w:r>
        <w:rPr>
          <w:rFonts w:cs="mes New Roman;Times New Roman" w:ascii="Calibri" w:hAnsi="Calibri"/>
          <w:color w:val="000000"/>
          <w:sz w:val="28"/>
        </w:rPr>
        <w:t>з</w:t>
      </w: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а счет увеличения объема субвенций, выделяемых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среднесрочную перспективу ожидается, что значение показателя будет расти</w:t>
      </w: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 xml:space="preserve"> за счет роста цен на коммунальные услуги, а также</w:t>
      </w:r>
      <w:r>
        <w:rPr>
          <w:color w:val="000000"/>
          <w:sz w:val="28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lang w:val="en-US"/>
        </w:rPr>
        <w:t>за счет увеличения объема субвенций, выделяемых из областного бюдж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 19 «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наблюдается рост значения показателя на 33% к  уровню 2022 года. </w:t>
      </w:r>
      <w:r>
        <w:rPr>
          <w:color w:val="000000"/>
          <w:sz w:val="28"/>
          <w:lang w:val="en-US"/>
        </w:rPr>
        <w:t>Увеличение значения данного показателя обусловлено</w:t>
      </w:r>
      <w:r>
        <w:rPr>
          <w:color w:val="000000"/>
          <w:sz w:val="28"/>
        </w:rPr>
        <w:t xml:space="preserve"> открытием центров образования «Точка Роста» в двух общеобразовательных учреждениях района СОШ № 4 пос.Хинганск и СОШ № 5 с.Пашково), также увеличилось количество программ дополнительного образования отвечающих интересам детей, что способствует наибольшему вовлечению детей в данные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реднесрочную перспективу планируется рост значения данного показателя за счет увеличения уровня охвата детей дополнительным образованием в МОУ и ДОУ, в результате чего в 2026 г. значение показателя составит 75%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 20 «Уровень фактической обеспеченности учреждениями культуры от нормативной потреб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убами и учреждениями клубного тип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блиотек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рками культуры и отдых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населения от нормативной потребности клубами и учреждениями клубного типа составляет 100%. В сравнении с 2021 - 2022 годом данный показатель не измен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фактической обеспеченности населения от нормативной потребности библиотеками и парками культуры и отдыха равен нулю, так как в собственности муниципального района данные объект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ую перспективу строительство и ввод объектов культуры в муниципальном районе не планируется, в связи с чем в 2024 – 2026 году значения данных показателей не измени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 21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учреждения культуры, здания которых находятся в аварийном состоянии или требуют капитального ремонта, в общем количестве муниципальных учреждений культуры, отсутствуют, соответственно значение показателя равно нул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22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вен нулю, так как объекты культурного наследия, находящиеся в муниципальной собственности и требующие консервации или реставраци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казатель № 23 «Доля населения, систематически занимающегося физической культурой и спортом»</w:t>
      </w:r>
    </w:p>
    <w:p>
      <w:pPr>
        <w:pStyle w:val="P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физкультурно-спортивного движения Облученского района  входят 106 спортивных объекта, из них 19 спортивных залов, 64 плоскостных сооружений, 21 приспособленных объектов и 2 спортивные базы. </w:t>
      </w:r>
    </w:p>
    <w:p>
      <w:pPr>
        <w:pStyle w:val="P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Ежегодно проводятся спортивно-массовые мероприятия для жителей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  <w:lang w:val="en-US"/>
        </w:rPr>
        <w:t>, приуроченные к праздничным и знаменательным дата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К занятиям физической культурой и спортом и участию в мероприят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ивлекаются все возрастные категории населения: от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етских садов до ветер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 года приступил к работе с населением физкультурно-оздоровительный комплекс с бассейном «Дальневосточник». Посетить бассейн имеют возможность все категории граждан: дети, взрослые, ветераны, инвалиды. Для отдельных категорий предусмотрены льготные и бесплатные посе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анализ показал, что в 2023 году 42,5% населения муниципального района или 10323 человека, а это каждый </w:t>
      </w:r>
      <w:r>
        <w:rPr>
          <w:rStyle w:val="Fontstyle01"/>
        </w:rPr>
        <w:t>второй житель муниципального района, систематическ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занимается спортом</w:t>
      </w:r>
      <w:r>
        <w:rPr>
          <w:color w:val="000000"/>
          <w:sz w:val="28"/>
          <w:szCs w:val="28"/>
        </w:rPr>
        <w:t>. В сравнении с 2022 годом численность на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 занимающегося физической культурой и спортом возросла на 4,7 %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ериод 2023-2025 годы предполагается, что численность граждан, систематически занимающихся физической культурой и спортом, будет увеличиваться и достигнет к 2026 году 47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23(1) «Доля обучающихся, систематически занимающихся физической культурой и спортом, в общей численности обучающихс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показал, что в 2023 году 9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</w:rPr>
        <w:t xml:space="preserve"> обучающихся систематически занимаются физической культурой и спортом, в общей числе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В последующие годы 2024-2026 гг предполагается</w:t>
      </w:r>
      <w:r>
        <w:rPr>
          <w:color w:val="000000"/>
          <w:sz w:val="28"/>
          <w:lang w:val="en-US"/>
        </w:rPr>
        <w:t xml:space="preserve"> незначительное увеличение до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занимающихся</w:t>
      </w:r>
      <w:r>
        <w:rPr>
          <w:color w:val="000000"/>
          <w:sz w:val="28"/>
        </w:rPr>
        <w:t>, з</w:t>
      </w:r>
      <w:r>
        <w:rPr>
          <w:color w:val="000000"/>
          <w:sz w:val="28"/>
          <w:lang w:val="en-US"/>
        </w:rPr>
        <w:t>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счет увеличения количе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обучающихся, занимающихся в спортивных секциях различных фор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собственности на территории</w:t>
      </w:r>
      <w:r>
        <w:rPr>
          <w:color w:val="000000"/>
          <w:sz w:val="28"/>
        </w:rPr>
        <w:t xml:space="preserve"> муниципального райо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4  </w:t>
      </w:r>
      <w:r>
        <w:rPr>
          <w:b/>
          <w:sz w:val="28"/>
          <w:szCs w:val="28"/>
        </w:rPr>
        <w:t>«Общая площадь жилых помещений, приходящаяся в среднем на одного жителя, - всего, в том числе, введенная в действие за один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на одного жителя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ходилось 24,5кв. метра общей площади жилых помещений, что на 0,3 кв. метра больше, чем в 2022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увеличение данного показателя связано с приростом общей площади жилищного фонда за счет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Общая площадь жилых помещений, введенных в действие за 2023 год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ходящаяся в среднем на одного жителя составляет 0,06 кв.м., что на 0,01 кв.м больш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 сравнению с 2022 годо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одах </w:t>
      </w:r>
      <w:r>
        <w:rPr>
          <w:sz w:val="28"/>
          <w:szCs w:val="28"/>
        </w:rPr>
        <w:t xml:space="preserve">сохранится рост объемов строительства жилья, за счет индивидуального жилищного строительства </w:t>
      </w:r>
      <w:r>
        <w:rPr>
          <w:color w:val="000000"/>
          <w:sz w:val="28"/>
          <w:szCs w:val="28"/>
        </w:rPr>
        <w:t>и ввода в эксплуатацию многоквартирного жилого дома в г.Облучь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5 </w:t>
      </w:r>
      <w:r>
        <w:rPr>
          <w:b/>
          <w:sz w:val="28"/>
          <w:szCs w:val="28"/>
        </w:rPr>
        <w:t>«Площадь земельных участков, предоставленных для строительства в расчете на 10 тыс. человек населения, - всего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2023 году для строительства было предоставл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5,63 га площадей земельных участков, в том числе: для жилищного строительства, индивидуального жилищного строительства и комплексного освоения в целях жилищного строительства – 1,83 га, что на 10 тысяч жителей муниципального района составило 2,4 га и 0,78 га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22 г. площадь земельных участков, предоставленных для строительства в расчете на 10 тыс. человек, в 2022 г. уменьшилась на 1,29 га или на 18,6 %, а площадь земельных участков, в том числе предоставленных для жилищного строительства, индивидуального строительства и комплексного освоения в целях жилищного строительства, уменьшилась на 1,01 га или на 35,6 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Снижение</w:t>
      </w:r>
      <w:r>
        <w:rPr>
          <w:color w:val="000000"/>
          <w:sz w:val="28"/>
          <w:lang w:val="en-US"/>
        </w:rPr>
        <w:t xml:space="preserve"> показателя </w:t>
      </w:r>
      <w:r>
        <w:rPr>
          <w:color w:val="000000"/>
          <w:sz w:val="28"/>
        </w:rPr>
        <w:t>связано с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уменьшением количества заявлений на </w:t>
      </w:r>
      <w:r>
        <w:rPr>
          <w:color w:val="000000"/>
          <w:sz w:val="28"/>
          <w:lang w:val="en-US"/>
        </w:rPr>
        <w:t>предоставл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земельных участков </w:t>
      </w:r>
      <w:r>
        <w:rPr>
          <w:color w:val="000000"/>
          <w:sz w:val="28"/>
        </w:rPr>
        <w:t xml:space="preserve">для </w:t>
      </w:r>
      <w:r>
        <w:rPr>
          <w:color w:val="000000"/>
          <w:sz w:val="28"/>
          <w:lang w:val="en-US"/>
        </w:rPr>
        <w:t>индивидуаль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жилищного строительства</w:t>
      </w:r>
      <w:r>
        <w:rPr>
          <w:color w:val="000000"/>
          <w:sz w:val="28"/>
        </w:rPr>
        <w:t>, а также предоставления земельных участков юридическим лицам для строительства нежилых объ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–2026 гг. планируется предоставление земельных участков для строительства в пределах 6 га ежегодно, в том числе, для жилищного строительства, индивидуального жилищного строительства и комплексного освоения в целях жилищного строительства – 2,5 га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6 </w:t>
      </w:r>
      <w:r>
        <w:rPr>
          <w:b/>
          <w:sz w:val="28"/>
          <w:szCs w:val="28"/>
        </w:rPr>
        <w:t>«Площадь земельных участков, предоставленных для строительства, в отношении которых с даты принятия решения о предоставлении земельного участка или подписания протокола о 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ъектов жилищного строительства - в течение 3 лет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ых объектов капитального строительства - в течение 5 ле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23 году площадь земельных участк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ных для строительства, в отношении которых с даты приня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о предоставлении земельного участка или подписания протокола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х торгов (конкурсов, аукционов) не было получено разрешен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 в эксплуатацию объектов жилищного строительства в течение 3 лет составила 9454 кв.метров.</w:t>
      </w:r>
      <w:r>
        <w:rPr>
          <w:color w:val="000000"/>
          <w:sz w:val="28"/>
          <w:lang w:val="en-US"/>
        </w:rPr>
        <w:t xml:space="preserve"> К концу 202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en-US"/>
        </w:rPr>
        <w:t xml:space="preserve"> г</w:t>
      </w:r>
      <w:r>
        <w:rPr>
          <w:color w:val="000000"/>
          <w:sz w:val="28"/>
        </w:rPr>
        <w:t>ода</w:t>
      </w:r>
      <w:r>
        <w:rPr>
          <w:color w:val="000000"/>
          <w:sz w:val="28"/>
          <w:lang w:val="en-US"/>
        </w:rPr>
        <w:t xml:space="preserve"> значение данного показателя планируется свести 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нулевому значению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и прогнозируемом периоде </w:t>
      </w:r>
      <w:r>
        <w:rPr>
          <w:color w:val="000000"/>
          <w:sz w:val="28"/>
          <w:szCs w:val="28"/>
        </w:rPr>
        <w:t>значение показателя не изменится</w:t>
      </w:r>
      <w:r>
        <w:rPr>
          <w:color w:val="000000"/>
          <w:sz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лощадь земельных участков, предоставленных для и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в течение 5 лет составила 41 808 кв.м., снижение показателя обусловлено оформлением Застройщиком разрешени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 в эксплуатацию объектов строительства.</w:t>
      </w:r>
      <w:r>
        <w:rPr>
          <w:sz w:val="28"/>
          <w:szCs w:val="28"/>
        </w:rPr>
        <w:t xml:space="preserve"> К концу 2024 года значение данного показателя планируется свести к нулевому значению и прогнозируемом периоде </w:t>
      </w:r>
      <w:r>
        <w:rPr>
          <w:color w:val="000000"/>
          <w:sz w:val="28"/>
          <w:szCs w:val="28"/>
        </w:rPr>
        <w:t>значение показателя не изменитс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7 </w:t>
      </w:r>
      <w:r>
        <w:rPr>
          <w:b/>
          <w:sz w:val="28"/>
          <w:szCs w:val="28"/>
        </w:rPr>
        <w:t>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3 году собственниками помещений муниципального района во всех многоквартирных домах выбран и реализуется один из способов управления домами, таким образом, значение показателя равно 100 процентов. На период 2024-2026 значение показателя не изменится. </w:t>
      </w:r>
    </w:p>
    <w:p>
      <w:pPr>
        <w:pStyle w:val="Normal"/>
        <w:ind w:firstLine="707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8 </w:t>
      </w:r>
      <w:r>
        <w:rPr>
          <w:b/>
          <w:sz w:val="28"/>
          <w:szCs w:val="28"/>
        </w:rPr>
        <w:t>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2023 г. значение данного показателя к уровню 2022 г. не изменилось и составило 88,9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–2026 гг. прогнозируется, что значение показателя будет  аналогичным 2023 г., так как в среднесрочной перспективе не ожидается уменьшение организаций коммунального комплекса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9 </w:t>
      </w:r>
      <w:r>
        <w:rPr>
          <w:b/>
          <w:sz w:val="28"/>
          <w:szCs w:val="28"/>
        </w:rPr>
        <w:t>«Доля многоквартирных домов, расположенных на земельных участках, в отношении которых осуществлен государственный кадастровый учет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3 году</w:t>
      </w:r>
      <w:r>
        <w:rPr>
          <w:color w:val="000000"/>
          <w:sz w:val="28"/>
        </w:rPr>
        <w:t xml:space="preserve"> доля многоквартирных домов, расположенных на земельных участках, в отношении которых осуществлён государственный кадастровый учёт, составила 100 процентов, то есть все многоквартирные дома (имеющие разрешение на ввод в эксплуатацию), находящиеся на территории муниципального образования «Облученский муниципальный район» Еврейской автономной области, расположены на земельных участках, в отношении которых осуществлен государственный кадастровый учёт. На период 2024-2026 значение показателя не изменитс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0 </w:t>
      </w:r>
      <w:r>
        <w:rPr>
          <w:b/>
          <w:sz w:val="28"/>
          <w:szCs w:val="28"/>
        </w:rPr>
        <w:t>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низилась и составила 6 %, снижение показателя </w:t>
      </w:r>
      <w:r>
        <w:rPr>
          <w:color w:val="000000"/>
          <w:sz w:val="28"/>
          <w:szCs w:val="28"/>
          <w:lang w:val="en-US"/>
        </w:rPr>
        <w:t>обусловлен</w:t>
      </w:r>
      <w:r>
        <w:rPr>
          <w:color w:val="000000"/>
          <w:sz w:val="28"/>
          <w:szCs w:val="28"/>
        </w:rPr>
        <w:t xml:space="preserve">о уменьшением количества граждан, </w:t>
      </w:r>
      <w:r>
        <w:rPr>
          <w:sz w:val="28"/>
          <w:szCs w:val="28"/>
        </w:rPr>
        <w:t>улучшившим жилищные условия</w:t>
      </w:r>
      <w:r>
        <w:rPr>
          <w:color w:val="000000"/>
          <w:sz w:val="28"/>
          <w:szCs w:val="28"/>
        </w:rPr>
        <w:t xml:space="preserve"> с 77 до 15 челов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а ожидается рост показателя в связи с вводом в эксплуатацию многоквартирного жилого дома в г.Облучье и переселением граждан по муниципальной программе «Переселение граждан из аварийного жилищного фонд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 20</w:t>
      </w:r>
      <w:r>
        <w:rPr>
          <w:color w:val="000000"/>
          <w:sz w:val="28"/>
          <w:szCs w:val="28"/>
        </w:rPr>
        <w:t xml:space="preserve">25 - </w:t>
      </w: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оды прогнозируется </w:t>
      </w:r>
      <w:r>
        <w:rPr>
          <w:color w:val="000000"/>
          <w:sz w:val="28"/>
          <w:szCs w:val="28"/>
        </w:rPr>
        <w:t>снижение данного показателя в связи с тем, что  этап переселения граждан по программе «Переселение граждан из аварийного жилищного фонда в поселениях муниципального района не запланирован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униципального 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1 </w:t>
      </w:r>
      <w:r>
        <w:rPr>
          <w:b/>
          <w:sz w:val="28"/>
          <w:szCs w:val="28"/>
        </w:rPr>
        <w:t>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налоговых и неналоговых доходов бюджета муниципального района в общем объеме собственных доходов бюджета (без учета субвенций) в отчетном году составила 43,99% и снизилась по отношению к 2022 году на 6,6%, что объясняется снижением поступления </w:t>
      </w:r>
      <w:r>
        <w:rPr>
          <w:sz w:val="28"/>
          <w:szCs w:val="28"/>
        </w:rPr>
        <w:t>налоговых и неналоговых доходов местного бюджета на 13, 2 млн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Доля налоговых и неналоговых доходов в плановых показателях на 2024 – 2026 годы отражена по утвержденному решению о бюджете на 2024 год и плановый период 2025 – 2026 год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2 </w:t>
      </w:r>
      <w:r>
        <w:rPr>
          <w:b/>
          <w:sz w:val="28"/>
          <w:szCs w:val="28"/>
        </w:rPr>
        <w:t>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3 году показатель имеет нулевое значение. В 2024-2026 годах в отношении муниципальных предприятий введение процедуры банкротства не планируется, в связи с чем значение данного показателя не изменится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3  </w:t>
      </w:r>
      <w:r>
        <w:rPr>
          <w:b/>
          <w:sz w:val="28"/>
          <w:szCs w:val="28"/>
        </w:rPr>
        <w:t>«Объем не завершенного в установленные сроки строительства, осуществляемого за счет средств бюджета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значение показателя имеет нулевое значение в связи с тем, что ввод в эксплуатацию объектов капитального строительства, осуществляемого за счет средств бюджета муниципального района, не осуществлялся.  В 2024-2026 годах строительство объектов капитального строительства, осуществляемого за счёт средств бюджета муниципального района не планируется, в связи с чем, данный показатель будет иметь нулевое значение.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4 </w:t>
      </w:r>
      <w:r>
        <w:rPr>
          <w:b/>
          <w:sz w:val="28"/>
          <w:szCs w:val="28"/>
        </w:rPr>
        <w:t>«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просроченной кредиторской задолженности по оплате труда составила 0,97%, показатель снизил свое значение по отношению к 2022 году на 0,49 п.п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редиторская задолженность по оплате </w:t>
      </w:r>
      <w:r>
        <w:rPr>
          <w:color w:val="000000"/>
          <w:sz w:val="28"/>
          <w:szCs w:val="28"/>
        </w:rPr>
        <w:t xml:space="preserve">труда (включая </w:t>
      </w:r>
      <w:r>
        <w:rPr>
          <w:color w:val="000000"/>
          <w:sz w:val="28"/>
          <w:szCs w:val="28"/>
          <w:lang w:val="en-US"/>
        </w:rPr>
        <w:t>начислени</w:t>
      </w:r>
      <w:r>
        <w:rPr>
          <w:color w:val="000000"/>
          <w:sz w:val="28"/>
          <w:szCs w:val="28"/>
        </w:rPr>
        <w:t>я на оплату труда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зникла в</w:t>
      </w:r>
      <w:r>
        <w:rPr>
          <w:color w:val="000000"/>
          <w:sz w:val="28"/>
          <w:szCs w:val="28"/>
          <w:lang w:val="en-US"/>
        </w:rPr>
        <w:t xml:space="preserve"> связи с невыполнением доходной части местного бюджета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была погашена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январе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иод 2024-2026 годы планируется, что показатель будет иметь нулевое значение.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5 </w:t>
      </w:r>
      <w:r>
        <w:rPr>
          <w:b/>
          <w:sz w:val="28"/>
          <w:szCs w:val="28"/>
        </w:rPr>
        <w:t>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расходов бюджета муниципального района на содержание работников органов местного самоуправления в расчете на одного жителя в 2023 году составил 3 707,83 рублей и увеличил свое значение по отношению к 2022 году на 171,71 рублей, у</w:t>
      </w:r>
      <w:r>
        <w:rPr>
          <w:sz w:val="28"/>
          <w:szCs w:val="28"/>
        </w:rPr>
        <w:t xml:space="preserve">величение показателя объясняется снижением численности на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- 2026 годы </w:t>
      </w:r>
      <w:r>
        <w:rPr>
          <w:color w:val="000000"/>
          <w:sz w:val="28"/>
          <w:szCs w:val="28"/>
          <w:lang w:val="en-US"/>
        </w:rPr>
        <w:t>расходы на содерж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работников органов местного самоуправления запланированы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ействующими муниципальными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6 </w:t>
      </w:r>
      <w:r>
        <w:rPr>
          <w:b/>
          <w:sz w:val="28"/>
          <w:szCs w:val="28"/>
        </w:rPr>
        <w:t>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  <w:r>
        <w:rPr>
          <w:sz w:val="28"/>
          <w:szCs w:val="28"/>
        </w:rPr>
        <w:t>территориального планирования Облученского муниципального района</w:t>
      </w:r>
      <w:r>
        <w:rPr>
          <w:color w:val="000000"/>
          <w:sz w:val="28"/>
          <w:szCs w:val="28"/>
        </w:rPr>
        <w:t xml:space="preserve"> была утверждена решением Собрания депутатов от 26.06.2013 № 512 «Об утверждении схемы территориального планирования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7 </w:t>
      </w:r>
      <w:r>
        <w:rPr>
          <w:b/>
          <w:sz w:val="28"/>
          <w:szCs w:val="28"/>
        </w:rPr>
        <w:t>«Удовлетворенность населения деятельностью органов местного самоуправления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логический опрос, проведенный органами исполнительной власти ЕАО, показал, что удовлетворенность населения деятельностью органов местного самоуправления муниципального района в 2023 году составила 40,03% от числа опрошенных, по отношению к 2022 году наблюдается незначительное снижение значения показателя на 0,86 п.п.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en-US"/>
        </w:rPr>
        <w:t>Планируется, что в 202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en-US"/>
        </w:rPr>
        <w:t>-202</w:t>
      </w:r>
      <w:r>
        <w:rPr>
          <w:color w:val="000000"/>
          <w:sz w:val="28"/>
        </w:rPr>
        <w:t>6</w:t>
      </w:r>
      <w:r>
        <w:rPr>
          <w:color w:val="000000"/>
          <w:sz w:val="28"/>
          <w:lang w:val="en-US"/>
        </w:rPr>
        <w:t xml:space="preserve"> гг. удовлетворенность на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деятельностью органов местного самоуправления городского округа будет не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8"/>
          <w:lang w:val="en-US"/>
        </w:rPr>
        <w:t>ниже уровня 202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 г. и сохранит положительную тенденцию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8 </w:t>
      </w:r>
      <w:r>
        <w:rPr>
          <w:b/>
          <w:sz w:val="28"/>
          <w:szCs w:val="28"/>
        </w:rPr>
        <w:t>«Среднегодовая численность постоянного на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Хабаровскстата с</w:t>
      </w:r>
      <w:r>
        <w:rPr>
          <w:color w:val="000000"/>
          <w:sz w:val="28"/>
          <w:szCs w:val="28"/>
        </w:rPr>
        <w:t xml:space="preserve">реднегодовая численность постоянного населения муниципального района  в 2023 году составила 23,4 тыс. человек, что на 1,26% меньше, чем в 2022 году, за 2023год численность населения уменьшилась на  316 человек (2022 - 301 человек), снижение численности обусловлено как естественной, так и миграционной убылью населения.  Аналогичная тенденция прогнозируется и в последующих года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rFonts w:cs="mes New Roman;Times New Roman" w:ascii="mes New Roman;Times New Roman" w:hAnsi="mes New Roman;Times New Roman"/>
          <w:b/>
          <w:sz w:val="28"/>
          <w:szCs w:val="28"/>
        </w:rPr>
        <w:t>Показатель № 39</w:t>
      </w:r>
      <w:r>
        <w:rPr>
          <w:rFonts w:cs="mes New Roman;Times New Roman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ельная величина потребления энергетических ресурсов в многоквартирных домах: электрическая энергия, тепловая энергия, горячая вода, холодная вода, природный газ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lang w:val="en-US"/>
        </w:rPr>
        <w:t>В соответствии с Федеральным законом от 23.11.2009 № 261-ФЗ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«Об энергосбережении и о повышении энергетической эффективности и 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внесении изменений в отдельные законодательные акты Российск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Федерации» расчеты за энергетические ресурсы осуществляются 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основании данных о количественном значении энергетических ресурсов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произведенных, переданных, потребленных, определенных при помощ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приборов учета используемых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г</w:t>
      </w:r>
      <w:r>
        <w:rPr>
          <w:color w:val="000000"/>
          <w:sz w:val="28"/>
          <w:szCs w:val="28"/>
        </w:rPr>
        <w:t>оду</w:t>
      </w:r>
      <w:r>
        <w:rPr>
          <w:color w:val="000000"/>
          <w:sz w:val="28"/>
          <w:szCs w:val="28"/>
          <w:lang w:val="en-US"/>
        </w:rPr>
        <w:t xml:space="preserve"> наблюдается </w:t>
      </w:r>
      <w:r>
        <w:rPr>
          <w:color w:val="000000"/>
          <w:sz w:val="28"/>
          <w:szCs w:val="28"/>
        </w:rPr>
        <w:t>снижение</w:t>
      </w:r>
      <w:r>
        <w:rPr>
          <w:color w:val="000000"/>
          <w:sz w:val="28"/>
          <w:szCs w:val="28"/>
          <w:lang w:val="en-US"/>
        </w:rPr>
        <w:t xml:space="preserve"> удельной величины потреб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электрической энергии</w:t>
      </w:r>
      <w:r>
        <w:rPr>
          <w:color w:val="000000"/>
          <w:sz w:val="28"/>
          <w:szCs w:val="28"/>
        </w:rPr>
        <w:t>, горячего и холодного водоснабжения пропорционально снижению численности населения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отребление тепловой энерг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многоквартирных домах </w:t>
      </w:r>
      <w:r>
        <w:rPr>
          <w:color w:val="000000"/>
          <w:sz w:val="28"/>
          <w:szCs w:val="28"/>
        </w:rPr>
        <w:t xml:space="preserve">муниципального района в 2023 году </w:t>
      </w:r>
      <w:r>
        <w:rPr>
          <w:color w:val="000000"/>
          <w:sz w:val="28"/>
          <w:szCs w:val="28"/>
          <w:lang w:val="en-US"/>
        </w:rPr>
        <w:t>по сравнению с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г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зменилось и в перспективе изменения не предполагаются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lang w:val="en-US"/>
        </w:rPr>
        <w:t xml:space="preserve">В связи с тем, что на территории </w:t>
      </w:r>
      <w:r>
        <w:rPr>
          <w:color w:val="000000"/>
          <w:sz w:val="28"/>
        </w:rPr>
        <w:t>муниципального района</w:t>
      </w:r>
      <w:r>
        <w:rPr>
          <w:color w:val="000000"/>
          <w:sz w:val="28"/>
          <w:lang w:val="en-US"/>
        </w:rPr>
        <w:t xml:space="preserve"> природный газ н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используется (используется сжиженный газ), значение показателя име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нулевое знач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lang w:val="en-US"/>
        </w:rPr>
        <w:t>На среднесрочную перспективу в 202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en-US"/>
        </w:rPr>
        <w:t>-202</w:t>
      </w:r>
      <w:r>
        <w:rPr>
          <w:color w:val="000000"/>
          <w:sz w:val="28"/>
        </w:rPr>
        <w:t>6</w:t>
      </w:r>
      <w:r>
        <w:rPr>
          <w:color w:val="000000"/>
          <w:sz w:val="28"/>
          <w:lang w:val="en-US"/>
        </w:rPr>
        <w:t xml:space="preserve"> гг. ожидается сниж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удельной величины потребления энергетических ресурсов (тепловая энергия,</w:t>
      </w:r>
    </w:p>
    <w:p>
      <w:pPr>
        <w:pStyle w:val="Normal"/>
        <w:autoSpaceDE w:val="false"/>
        <w:snapToGrid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горячее и холодное водоснабжение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№ 40 «Удельная величина потребления энергетических ресурсов муниципальными бюджетными учреждениями: электрическая энергия, тепловая энергия, горячая вода, холодная вода, природный газ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е величины потребления топливно – энергетических ресурсов рассчитаны на основе данных фактического потребления ресурсов муниципальными бюджетными учрежд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3 году наблюдается снижение потребления муниципальными бюджетными учреждениями энергетических ресурс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энергия на 1,9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одной воды на 50,6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и горячей воды осталось на уровне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лановом периоде 2024-2026 гг. ожидается снижение удельной величины потребления энергетических ресурсов (электрической и тепловой энергии, холодной воды) муниципальными учреждениями в связи с выполнением на территории муниципального района мероприятий по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казатель № 41 </w:t>
      </w:r>
      <w:r>
        <w:rPr>
          <w:b/>
          <w:sz w:val="28"/>
          <w:szCs w:val="28"/>
        </w:rPr>
        <w:t xml:space="preserve">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 информации о государственных и муниципальных учреждениях в информационно-телекоммуникационной сети «Интернет») </w:t>
      </w:r>
      <w:r>
        <w:rPr>
          <w:sz w:val="28"/>
          <w:szCs w:val="28"/>
        </w:rPr>
        <w:t>(при наличии)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ля расчета показателя взяты с официального сайта https://bus.gov.ru/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3 г. независимая оценка качества условий оказания услуг была проведена в отношении</w:t>
      </w:r>
      <w:r>
        <w:rPr>
          <w:sz w:val="28"/>
          <w:szCs w:val="28"/>
        </w:rPr>
        <w:t xml:space="preserve"> МКОО дополнительного образования «Детская школа искусств»</w:t>
      </w:r>
      <w:r>
        <w:rPr>
          <w:color w:val="000000"/>
          <w:sz w:val="28"/>
          <w:szCs w:val="28"/>
        </w:rPr>
        <w:t>, результат независимой оценки качества условий оказания услуг составил 88,84 бал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еднесрочную перспективу планируется увеличение значения показателя за счет работы над открытостью и доступностью информации об организации (непрерывной работы сайтов ДОУ, их наполняемости), доступностью услуг для инвалидов, в результате чего, к концу 2026 г. значение показателя составит 90 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в сфере культуры</w:t>
      </w:r>
      <w:r>
        <w:rPr>
          <w:color w:val="000000"/>
          <w:sz w:val="28"/>
          <w:szCs w:val="28"/>
        </w:rPr>
        <w:t xml:space="preserve"> в 2023 году </w:t>
      </w:r>
      <w:r>
        <w:rPr>
          <w:color w:val="000000"/>
          <w:sz w:val="28"/>
          <w:szCs w:val="28"/>
          <w:lang w:val="en-US"/>
        </w:rPr>
        <w:t>независимая оценка качества условий оказ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услуг муниципальными организациями </w:t>
      </w:r>
      <w:r>
        <w:rPr>
          <w:color w:val="000000"/>
          <w:sz w:val="28"/>
          <w:szCs w:val="28"/>
        </w:rPr>
        <w:t>не проводилась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 xml:space="preserve">в сфере охраны здоровья: </w:t>
      </w:r>
      <w:r>
        <w:rPr>
          <w:color w:val="000000"/>
          <w:sz w:val="28"/>
          <w:szCs w:val="28"/>
        </w:rPr>
        <w:t>органам местного самоуправления муниципального образования «Облученский муниципальный район» Еврейской автономной области не переданы полномочия в сфере охраны здоровья в соответствии с частью 2 статьи 16 Федерального закона «Об основах охраны здоровья граждан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 xml:space="preserve">в сфере социального обслуживания: </w:t>
      </w:r>
      <w:r>
        <w:rPr>
          <w:color w:val="000000"/>
          <w:sz w:val="28"/>
          <w:szCs w:val="28"/>
        </w:rPr>
        <w:t>органам местного самоуправления муниципального образования «Облученский муниципальный район» Еврейской автономной области не переданы полномочия в сфере социального обслужи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2205</wp:posOffset>
            </wp:positionH>
            <wp:positionV relativeFrom="margin">
              <wp:posOffset>7657465</wp:posOffset>
            </wp:positionV>
            <wp:extent cx="1520190" cy="495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Е.Рекеда</w:t>
      </w:r>
    </w:p>
    <w:sectPr>
      <w:footerReference w:type="default" r:id="rId3"/>
      <w:type w:val="nextPage"/>
      <w:pgSz w:w="11906" w:h="16838"/>
      <w:pgMar w:left="1701" w:right="851" w:gutter="0" w:header="0" w:top="851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Wingdings"/>
      <w:sz w:val="20"/>
      <w:szCs w:val="20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sz w:val="28"/>
      <w:szCs w:val="28"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cs="Calibri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libri" w:hAnsi="Calibri" w:cs="Calibri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>
      <w:rFonts w:ascii="Calibri" w:hAnsi="Calibri" w:cs="Calibri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8">
    <w:name w:val="A8"/>
    <w:qFormat/>
    <w:rPr>
      <w:rFonts w:cs="Calibri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2">
    <w:name w:val="s2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rFonts w:ascii="Arial" w:hAnsi="Arial" w:cs="Arial"/>
      <w:kern w:val="2"/>
      <w:sz w:val="24"/>
      <w:szCs w:val="24"/>
      <w:u w:val="single"/>
    </w:rPr>
  </w:style>
  <w:style w:type="character" w:styleId="Extendedtextfull">
    <w:name w:val="extended-text__full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24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8">
    <w:name w:val="Обычный (веб)"/>
    <w:basedOn w:val="Normal"/>
    <w:qFormat/>
    <w:pPr>
      <w:spacing w:lineRule="atLeast" w:line="360" w:before="360" w:after="360"/>
    </w:pPr>
    <w:rPr/>
  </w:style>
  <w:style w:type="paragraph" w:styleId="Style2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1"/>
    <w:next w:val="111"/>
    <w:qFormat/>
    <w:pPr>
      <w:keepNext w:val="true"/>
      <w:jc w:val="center"/>
    </w:pPr>
    <w:rPr>
      <w:b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Calibri" w:hAnsi="Calibri" w:eastAsia="Calibri" w:cs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85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1267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4"/>
      <w:jc w:val="both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Black" w:hAnsi="Arial Black" w:cs="Arial Blac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</w:pPr>
    <w:rPr>
      <w:rFonts w:ascii="Arial Black" w:hAnsi="Arial Black" w:cs="Arial Blac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835"/>
      <w:jc w:val="both"/>
    </w:pPr>
    <w:rPr/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с отступом4"/>
    <w:basedOn w:val="Normal"/>
    <w:qFormat/>
    <w:pPr>
      <w:ind w:firstLine="567"/>
      <w:jc w:val="both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25:00Z</dcterms:created>
  <dc:creator>Подгорнов Иван Владимирович</dc:creator>
  <dc:description/>
  <cp:keywords/>
  <dc:language>en-US</dc:language>
  <cp:lastModifiedBy>Q</cp:lastModifiedBy>
  <cp:lastPrinted>2023-04-28T09:08:00Z</cp:lastPrinted>
  <dcterms:modified xsi:type="dcterms:W3CDTF">2024-04-25T00:06:00Z</dcterms:modified>
  <cp:revision>15</cp:revision>
  <dc:subject/>
  <dc:title>Кроме того, в рамках раздела 1 «Мероприятия по созданию условий для долгосрочного роста конкурентоспособности экономики Воронежской области» предусмотрена реализация 6 областных целевых программ: ОЦП "Развитие и поддержка  малого предпринимательства в Во</dc:title>
</cp:coreProperties>
</file>