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лученский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Облучь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03.2017                                                                                                      № 74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тогах муниципального этапа  олимпиады обучающихся 3-6 класс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6-2017 учебном  год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муниципальных предметных олимпиадах школьников Облученского муниципального района и планом работы отдела образования администрации муниципального образования «Облученский муниципальный район» в период с 10 по 17 марта 2017 года проводились олимпиады для обучающихся 3-6 классов по 10 предметам: окружающий мир, литературное чтение, математика, история, география, русский язык, английский язык, биология, литература,  физическая культу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риняло участие 62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 3-6 классов из 14 образовательных организаций Облученского муниципального района и школьники частного общеобразовательного учреждения школа - интернат № 27 г. Облучь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олимпиады присвоено 174 призовых места. Наибольшее количество призовых мест у школьников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МБОУ «СОШ №18 п. Теплоозерск» (43 места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ОУ «Школа-интернат №27 г.Облучье» (19 мест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илиал МБОУ «СОШ №18 п.Теплоозёрск» «ООШ №20 п.Лондоко-завод» (13 мест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БОУ  СОО «Школа №2 г.Облучье» (13 мест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БОУ СОО «Школа №15» пос.Биракан (13 мест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КОУ «СОШ №5 с.Пашково» (11 мест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ОУ «СОШ №9 п.Известковый» (12 мест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БОУ «СОШ  №3 г.Облучье» (11 мест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ОУ «СОШ №4 п.Хинганск» (11 мест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ОУ «СОШ №24 п.Бира» (10 мест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ОУ «СОШ №10 п.Кульдур» (9 мест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КОУ «ООШ им.Г.И.Радде» (6 мест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илиал МБОУ «СОШ №24 п.Бира» в с.Будукан (2 места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лиал МКОУ «СОШ №9 п.Известковый» в с.Двуречье (1 место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предметных олимпиад свидетельствуют о том, что в ряде образовательных организаций муниципального района ведется целенаправленная работа по углубленному изучению предметов, развитию познавательных способностей школьни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муниципальных предметных олимпиад и на основании протокол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результаты муниципальных предметных олимпиад школьников по окружающему миру, литературному чтению, математике, истории, географии, русскому языку, английскому языку, биологии, литературе,  физической культур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градить грамотами учащихся - победителей предметных олимпиа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ab/>
        <w:t>2.1. По математик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сенко Елизавету, ученицу 3 класса ЧОУ «Школа-интернат №27 г.Облучье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зонова Кирилла, ученика 4 класса МБОУ «СОШ №24 п.Бира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инова Виктора, ученика 4 класса МБОУ  СОО «Школа №2 г.Облучье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а Николая, ученика 5 класса ЧОУ «Школа-интернат №27 г.Облучье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того Руслана, ученика 5 класса МБОУ СОО «школа №2 г.Облучье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а Сергея, ученика 6 класса МБОУ «СОШ №18 п.Теплоозёрск» «ООШ №20 п.Лондоко-завод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тникову Юлию, ученицу 6 класса МБОУ «СОШ №24 п.Бира».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2.2. По русскому язык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кову Маргариту, ученицу 3 класса МКОУ «СОШ №9 п.Известковый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рукову Марию, ученицу 4 класса МБОУ СОО «Школа №15» пос.Бирака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кашину Дарью, ученицу 4 класса МБОУ «СОШ №18 п.Теплоозёрск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ова Виталия, ученика 5 класса МБОУ СОО «Школа №15» пос.Бирака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гину Викторию, ученицу 6 класса ЧОУ «Школа-интернат №27 г.Облучье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2.3. По окружающему мир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кало Анну, ученицу 3 класса ЧОУ «Школа-интернат №27 г.Облучье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кашину Дарью, ученицу 4 класса  МБОУ «СОШ №18 п.Теплоозёрск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2.4. По английскому язык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кашину Дарью, ученицу 4 класса МБОУ «СОШ №18 п.Теплоозёрск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шенко Анастасию, ученицу 5 класса МБОУ «СОШ №18 п.Теплоозёрск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кову Алину, ученицу 6 класса МБОУ «СОШ №18 п.Теплоозёрс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2.5. По истор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а Никиту, ученика 5 класса МБОУ СОО «школа №15» пос.Бирака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гина Павла, ученика 6 класса МКОУ «СОШ №5 с.Пашково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2.6. По географ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расова Тараса, ученика 5 класса МКОУ «СОШ №9 п.Известковый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ьянову Дарью, ученицу 6 класса МКОУ «СОШ №9 п.Известковый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2.7. По биолог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опик Артема, ученика 5 класса МБОУ «СОШ №18 п.Теплоозёрск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улину Екатерину, ученицу 6 класса МКОУ «СОШ №10 п.Кульдур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2.8. По литературному чтени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Даниила, ученика 4 класса МБОУ «СОШ №3 г.Облучь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2.9. По литератур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юбакову Олесю, ученицу 5 класса МКОУ «СОШ №5 с.Пашково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ько Дарью, ученицу 6 класса МБОУ СОО «Школа №15» пос.Бирака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2.10. По физической культур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орис Анастасию, ученицу 3 класса МКОУ «ООШ им.Г.И.Радде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матова Максима, ученика 3 класса  МБОУ «СОШ №18 п.Теплоозёрск» «ООШ №20 п.Лондоко-завод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а Федора, ученика 4 класса  МКОУ «СОШ №4 п.Хинганск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именко Ксению, ученицу 4 класса МКОУ «СОШ №4 п.Хинганск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а Никиту, ученика 4 класса ЧОУ «Школа-интернат №27 г.Облучье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аренко Алину, ученицу 5 класса МКОУ «СОШ №4 п.Хинганск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шина Максима, ученика 6 класса МКОУ «СОШ №4 п.Хинганск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к Полину, ученицу 6 класса МБОУ «СОШ №18 п.Теплоозёрск» «ООШ №20 п.Лондоко-завод»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градить дипломами учащихся - </w:t>
      </w:r>
      <w:r>
        <w:rPr>
          <w:rFonts w:cs="Times New Roman" w:ascii="Times New Roman" w:hAnsi="Times New Roman"/>
          <w:b/>
          <w:sz w:val="28"/>
          <w:szCs w:val="28"/>
        </w:rPr>
        <w:t>призёров</w:t>
      </w:r>
      <w:r>
        <w:rPr>
          <w:rFonts w:cs="Times New Roman" w:ascii="Times New Roman" w:hAnsi="Times New Roman"/>
          <w:sz w:val="28"/>
          <w:szCs w:val="28"/>
        </w:rPr>
        <w:t xml:space="preserve"> предметных олимпиад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По математик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ь Александра, ученика 3 класса МБОУ СОО «Школа №15» пос.Бирака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ачеву Александру, ученицу 3 класса МБОУ «СОШ №18 п.Теплоозёрск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асимовского Максима, ученика 3 класса МКОУ «СОШ №10 п.Кульдур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мали Софью, ученицу 3 класса МКОУ «СОШ №10 п.Кульдур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кало Анну, ученицу 3 класса ЧОУ «Школа-интернат №27 г.Облучье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шенко Арсения, ученика 3 класса МБОУ «СОШ №3 г.Облучье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яркина Степана, ученика 3 класса МБОУ «СОШ №3 г.Облучье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ноженко Никиту, ученика 4 класса МКОУ «СОШ №9 п.Известковый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нкова Юрия, ученика 4 класса МБОУ «СОШ №3 г.Облучье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а Евгения, ученика 4 класса МКОУ «СОШ №5 с.Пашково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кашину Дарью, ученицу 4 класса МБОУ «СОШ №18 п.Теплоозёрск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онову Диану, ученицу 4 класса МКОУ «СОШ №10 п.Кульдур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ыпову Викторию, ученицу 5 класса МБОУ «СОШ №18 п.Теплоозёрск» «ООШ №20 п.Лондоко-завод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тафьева Сергея, ученика  5 класса МБОУ СОО «Школа №2 г.Облучье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банова Павла, ученика 6 класса МБОУ СОО «Школа №15» пос.Бирака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очкину Елену, ученицу 6 класса МБОУ «СОШ №18 п.Теплоозёрск»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буха Кирилла, ученика 6 класса МБОУ «СОШ №24 п.Бира» в с.Будука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бунову Ярославу, ученицу 6 класса МБОУ «СОШ №18 п.Теплоозёрск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макину Валерию, ученицу 6 класса МКОУ «СОШ №10 п.Кульдур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ченко Полину, ученицу 6 класса МКОУ «СОШ №10 п.Кульдур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овалова Дмитрия, ученика 6 класса МБОУ  СОО«Школа №2 г.Облучье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о русскому язык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яеву Викторию, ученицу 3 класса МБОУ «СОШ №3 г.Облучье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кало Анну, ученицу 3 класса ЧОУ «Школа-интернат №27 г.Облучье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ь Анастасию, ученицу 3 класса МБОУ СОО «Школа №2 г.Облучье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тняеву Веронику, ученицу 3 класса МКОУ «СОШ №9 п.Известковый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а Захара, ученика 3 класса филиала МБОУ «СОШ №18 п.Теплоозёрск» «ООШ №20 п.Лондоко-завод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лина Сергея, ученика 3 класса МБОУ «СОШ №18 п.Теплоозёрск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чкову Анну, ученицу 3 класса филиала МКОУ «СОШ №9 п.Известковый» в с.Двуречь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ходько Павла, ученика 4 класса МБОУ СОО «Школа №2 г.Облучье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ницкую Милену, ученицу 4 класса  МБОУ «СОШ  №3 г.Облучье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начеву Дарью, ученицу 4 класса МБОУ «СОШ №18 п.Теплоозёрск» «ООШ №20 п.Лондоко-завод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вневу Кристину, ученицу 4 класса  МБОУ «СОШ №18 п.Теплоозёрск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мкину Наиру, ученицу 4 класса МКОУ «СОШ №10 п.Кульдур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хайлюк Никиту, ученика 5 класса МБОУ СОО «Школа №2 г.Облучье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ельчук Ксению, ученицу 5 класса МБОУ «СОШ №18 п.Теплоозёрск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юк Алису, ученицу 5 класса МБОУ «СОШ №18 п.Теплоозёрск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шенко Анастасию, ученицу 5 класса МБОУ «СОШ 18 п.Теплоозёрск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вик Андрея, ученика 5  класса МБОУ «СОШ №24 п.Бира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тиярову Валерию, ученицу 6 класса ЧОУ «Школа-интернат №27 г.Облучье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супову Валерию, ученицу 6 класса МКОУ «ООШ им Г.И.Радде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тникову Юлию, ученицу 6 класса МБОУ «СОШ №24 п.Бира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бунову Ярославу, ученицу 6 класса МБОУ «СОШ №18 п.Теплоозёрс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есова Максима, ученика 6 класса МБОУ «СОШ №18 п.Теплоозёрск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ько Дарью, ученицу 6 класса МБОУ СОО «Школа №15» пос.Бирака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По литератур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йчук Екатерину, ученицу 5 класса МКОУ «СОШ №5 с.Пашково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акову Кристину, ученицу 5 класса МБОУ СОО «Школа №15» пос.Бирака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шенко Анастасию, ученицу 5 класса МБОУ «СОШ №18 п.Теплоозёрск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дойлину Викторию, ученицу 6 класса МКОУ «СОШ №9 п.Известковый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тникову Юлию, ученицу 6 класса МБОУ «СОШ №24 п.Бира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4.По литературному чтени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ину Анну, ученицу 4 класса МБОУ СОО «Школа №2 г.Облучье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лева Матвея, ученика 4 класса МБОУ «СОШ №18 п.Теплоозёрск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асимова Захара, ученика 4 класса МБОУ «СОШ №18 п.Теплоозёрск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ушина Дмитрия, ученика 4 класса МБОУ «СОШ №18 п.Теплоозёрск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По окружающему мир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онтьева Никиту, ученика 3 класса  ЧОУ «Школа-интернат №27 г.Облучье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чеву Екатерину, ученицу 3 класса  МБОУ «СОШ №3 г.Облучье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узного Артема, ученика 3 класса МКОУ «СОШ №5 с.Пашково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лина Сергея, ученика 3 класса МБОУ «СОШ №18 п.Теплоозёрск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ачеву Александру, ученицу 3 класса МБОУ «СОШ №18 п.Теплоозёрск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макину Анастасию, ученицу 4 класса ЧОУ «Школа-интернат №27 г.Облучье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ову Веру, ученицу4 класса МКОУ «СОШ №5 с.Пашково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ову Светлану, ученицу 4 класса МБОУ «СОШ №18 п.Теплоозёрск» «ООШ №20 п.Лондоко-завод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рукову Марию, ученицу 4 класса МБОУ СОО «Школа №15» пос.Бирака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вневу Кристину, ученицу 4 класса МБОУ «СОШ №18 п.Теплоозёрск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 По  английскому язык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чкову Лию, ученицу 4 класса МБОУ СОО «Школа №2 г.Облучье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енову Веру, ученицу 4 класса МКОУ «СОШ  №5 с.Пашково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чук Алису, ученицу 4 класса МБОУ «СОШ №18 п.Теплоозёрск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вневу Кристину, ученицу 4 класса МБОУ «СОШ №18 п.Теплоозёрск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жикова Илью, ученика 5 класса ЧОУ «Школа-интернат №27 г.Облучье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уговскую Ксению, ученицу 5 класса ЧОУ «Школа-интернат №27 г.Облучье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пова Илью, ученика 5 класса МБОУ «СОШ №18 п.Теплоозёрск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ыкину Татьяну, ученицу 5 класса МБОУ «СОШ №24 п.Бира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стовалову Алену, ученицу 6 класса МБОУ  «СОШ №3 г.Облучье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ожникова Ивана, ученика 6 класса МКОУ «СОШ №5 с.Пашково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бунову Ярославу, ученицу 6 класса МКОУ «СОШ №18 п.Теплоозёрск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7. По истор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юбакову Олесю, ученицу 5 класса МКОУ «СОШ №5 с.Пашково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пик Артема, ученика 5 класса МБОУ «СОШ №18 п.Теплоозёрск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пова Илью, ученика 5 класса МБОУ «СОШ №18 п.Теплоозёрс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ткину Анастасию, ученицу 5 класса МКОУ «СОШ  №9 п.Известковый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кову Алину, ученицу 6 класса МБОУ «СОШ №18 п.Теплоозёрск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бунову Ярославу, ученицу 6 класса МБОУ «СОШ №18 п.Теплоозёрск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афьеву Екатерину, ученицу 6 класса МКОУ «СОШ №10 п.Кульдур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ченко Полину, ученицу 6 класса МКОУ «СОШ №10 п.Кульдур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8. По географ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юкову Марию, ученицу 5 класса МКОУ «СОШ №4 п.Хинганск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а Никиту, ученика 5 класса МБОУ СОО «Школа №15» пос.Бирака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шинскую Карину, ученицу 5 класса МБОУ «СОШ №18 п.Теплоозёрск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лину Алину, ученицу 5 класса МБОУ «СОШ №18 п.Теплоозёрск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юк Алису, ученицу 5 класса МБОУ «СОШ №18 п.Теплоозёрск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ыкину Татьяну, ученицу 5 класса МБОУ «СОШ №24 п.Бира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гину Викторию, ученицу 6 класса ЧОУ «Школа- интернат №27 г.Облучье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а Сергея, ученика 6 класса МБОУ «СОШ №18 п.Теплоозёрск» «ООШ №20 п.Лондоко-завод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у Альбину, ученицу 6 класса МБОУ «СОШ №18 п.Теплоозёрск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кову Алину, ученицу 6 класса МБОУ «СОШ №18 п.Теплоозёрск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9. По биолог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мченко Никиту, ученика 5 класса МКОУ «СОШ №4 п.Хинганск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рину Дарью, ученицу 5 класса ЧОУ «Школа-интернат №27 г.Облучье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ыкину Татьяну, ученицу 5 класса МБОУ «СОШ №24 п.Бира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унова Игоря, ученика 5 класса МБОУ «СОШ №24 п.Бира» в с.Будука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шенко Анастасию, ученицу 5 класса МБОУ «СОШ №18 п.Теплоозёрск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галова Тимура, ученика 6 класса МКОУ «СОШ №4 п.Хинганск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 Максима, ученика 6 класса МКОУ «СОШ №9 п.Известковый» в с.Двуречье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бунову Ярославу, ученицу 6 класса МБОУ «СОШ №18 п.Теплоозёрск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есова Максима, ученика 6 класса  МБОУ «СОШ №18 п.Теплоозёрск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кову Алину, ученицу 6 класса  МБОУ «СОШ №18 п.Теплоозёрск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10.По физической культур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ову Алевтину, ученицу 3 класса МКОУ «СОШ №9 п.Известковый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енко Екатерину, ученицу 3 класса МБОУ «СОШ №18 п.Теплоозёрск» «ООШ №20 п.Лондоко-завод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тоян Эвелину, ученица 3 класса МБОУ СОО «Школа №2 г.Облучье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кунова Дмитрия, ученика 3 класса МКОУ «СОШ №9 п.Известковый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шенко Арсения, ученика 3 класса МБОУ «СОШ №3 г.Облучье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онова Дмитрия, ученика 3 класса МБОУ «СОШ №18 п.Теплоозёрск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дюкова Руслана, ученика 3 класса МБОУ «СОШ №24 п.Бира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а Дениса, ученика  3 класса  МБОУ «СОШ №15» пос.Бирака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а Савелия, ученика 4 класса  МКОУ «СОШ №4 п.Хинганск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ткина Кирилла, ученика 4 класса МБОУ СОО «Школа №2 г.Облучье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ова Дмитрия, ученика 4 класса МБОУ «СОШ №3 г.Облучье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ова Михаила, ученика 4 класса ЧОУ «Школа-интернат №27 г.Облучье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шова Михаила, ученика 4 класса  ЧОУ «Школа-интернат №27 г.Облучье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инова Виктора, ученика 4 класса МБОУ СОО «Школа №2 г.Облучье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шкину Марию, ученицу 4 класса МКОУ «ООШ им.Г.И.Радде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харову Светлану, ученицу  4 класса филиала МБОУ «СОШ №18 п.Теплоозёрск» «ООШ №20 п.Лондоко-завод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дрееву Викторию, ученицу 4 класса МБОУ СОО «Школа №15» пос.Бирака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оцкого Матвея, ученика 5 класса МКОУ «СОШ №4 п.Хинганск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ва Дениса, ученика 5 класса МКОУ «СОШ №4 п.Хинганск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а Александра, ученика 5 класса МКОУ «СОШ №5 с.Пашково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ова Вадима, ученика 5 класса МКОУ «СОШ №9 п.Известковый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онович Александра, ученика 5 класса ЧОУ «Школа-интернат №27 г.Облучье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матова Данила, ученика 5 класса  филиала МБОУ «СОШ №18 п.Теплоозёрск» «ООШ №20 п.Лондоко-завод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жинскую Екатерину, ученицу 5 класса МБОУ «СОШ №3 г.Облучье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кову Анну, ученицу 5 класса МКОУ «СОШ №5 с.Пашково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жинину Екатерину, ученицу 5 класса ЧОУ «Школа-интернат №27 г.Облучье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ву Викторию, ученицу 5 класса МКОУ «ООШ им.Г.И.Радде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у Кристину, ученицу 5 класса МБОУ СОО «Школа №15» пос.Бирака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чарову Есению, ученицу 5 класса МБОУ «СОШ №24 п.Бира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кина Дмитрия, ученика 6 класса МБОУ СОО «Школа №2 г.Облучье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а Александра, ученика 6 класса  МКОУ «СОШ №4 п.Хинганск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ина Влада, ученика 6 класса МКОУ «СОШ №9 п.Известковый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фимова Руслана, ученика 6 класса МКОУ «ООШ им.Г.И.Радде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ва Дмитрия, ученика 6 класса МБОУ «СОШ №18 п.Теплоозёрск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ева Исмаила, ученика 6 класса МБОУ «СОШ №18 п.Теплоозёрск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мот Полину, ученицу 6 класса ЧОУ «Школа-интернат №27 г.Облучье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роскину Полину, ученицу 6 класса МКОУ «ООШ им.Г.И.Радде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кову Наталью, ученицу 6 класса филиала МБОУ «СОШ №18 п.Теплоозёрск» «ООШ №20 п.Лондоко-завод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ям ОУ осуществить стимулирование педагогов, подготовивших по три и более победителей и призёров муниципальной предметной олимпиад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зову Н.П., учителя географии МБОУ «СОШ №18 п.Теплоозёрск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шенину Л.И., учителя русского языка и литературы МБОУ «СОШ №18 п.Теплоозёрск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ко М.В., учителя истории и обществознания МБОУ «СОШ №18 п.Теплоозёрск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кашину Н.П., учителя иностранного языка МБОУ «СОШ №18 п. Теплоозёрск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льник Н.Р., учителя биологии МБОУ «СОШ №18 п. Теплоозёрск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вковскую А.Ю., учителя английского языка ЧОУ «Школа-интернат №27 г.Облучье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галова Д.А., учителя физической культуры МКОУ «СОШ №4 п.Хинганск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зовик  А.А.. учителя физической культуры  МБОУ СОО «Школа №2 г.Облучье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мотову Л.М., учителя физической культуры МБОУ СОО «Школа №15» пос.Бирак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отдела образования                                                                Е.Г.Сайчу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риказом ознакомлена                                                                          Е.А.  Григоренко                                                   </w:t>
      </w:r>
    </w:p>
    <w:sectPr>
      <w:type w:val="nextPage"/>
      <w:pgSz w:w="11906" w:h="16838"/>
      <w:pgMar w:left="900" w:right="566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21:00Z</dcterms:created>
  <dc:creator>IMC</dc:creator>
  <dc:description/>
  <cp:keywords/>
  <dc:language>en-US</dc:language>
  <cp:lastModifiedBy>Методист</cp:lastModifiedBy>
  <cp:lastPrinted>2016-04-05T08:03:00Z</cp:lastPrinted>
  <dcterms:modified xsi:type="dcterms:W3CDTF">2017-04-06T22:16:00Z</dcterms:modified>
  <cp:revision>35</cp:revision>
  <dc:subject/>
  <dc:title>Администрация муниципального образования</dc:title>
</cp:coreProperties>
</file>