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уч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6.04.2017г.                                                    </w:t>
      </w:r>
      <w:r>
        <w:rPr>
          <w:sz w:val="28"/>
          <w:szCs w:val="28"/>
        </w:rPr>
        <w:t>г. Облучье</w:t>
      </w:r>
      <w:r>
        <w:rPr/>
        <w:t xml:space="preserve">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  муниципаль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отдела образования с целью активизации интеллектуального творчества,  привлечения  к научной исследовательской деятельности, формирования ценностных ориентацией школьников на основе достижений науки и техники, выявления и поддержки одарённых школьников, 31  марта 2017 года  на базе МБОУ СОО «Школа №2 г. Облучье»  состоялась муниципальная научно-практическая конференция «Первые шаги в нау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имали участие 31 обучающийся из 9 образовательных учреждений: МБОУ СОО «Школа №2 г. Облучье, МБОУ «СОШ №3 г. Облучье»,  МКОУ «СОШ №4 п. Хинганск», МКОУ «СОШ №5 с. Пашково»,  МКОУ «ООШ им.Г.И.Радде»,  МБОУ СОО «Школа №15» пос. Биракан, МБОУ «СОШ №18 п. Теплоозерск», филиал  МБОУ «СОШ №24 п.Бира» в с.Будукан,   МБОУ «СОШ №24 п. Бира».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е приняли участие в конференции обучающиеся образовательных учреждений:  МКОУ «СОШ №9 п.Известковый»,  МКОУ «СОШ №10 п. Кульдур», филиал  МКОУ «СОШ №9 п.Известковый» в с.Двуречье, МБОУ «СОШ №18 п.Теплоозёрск» «ООШ №20 п.Лондоко-завод»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 основании вышеизложенного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Утвердить итоги муниципальной научно-практической конференции «Первые шаги в науку»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2. Признать победителем в номинации «Физико-математические науки» среди учащихся  5-8 классов: </w:t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Григорьеву Анастасию,  ученицу 7 класса МБОУ СОО «Школа №2 г.Облучье»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3.  Признать призёрами в номинации «Физико-математические науки»   среди учащихся 5-8 классов: 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-  Архипова Егора, Максова Сергея, учеников 8 класса МБОУ СОО «Школа №2 г.Облучье»;</w:t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;MS Mincho"/>
          <w:sz w:val="28"/>
          <w:szCs w:val="28"/>
        </w:rPr>
        <w:t>- Сапожникова Ивана, Михайлову Татьяну, учеников 6 класса МКОУ «СОШ №5 с. Пашково»;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4. Признать победителями в номинации  «Физико-математические науки» среди учащихся  9-11 классов: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- Зуеву Владиславу, Кутузову Екатерину, учениц 11 класса  МБОУ СОО «Школа №2 г.Облучье»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5. Признать победителем в номинации «Естественнонаучная  секция» среди учащихся 5-8 классов: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;MS Mincho"/>
          <w:sz w:val="28"/>
          <w:szCs w:val="28"/>
        </w:rPr>
        <w:t>- Харлова Ивана,  ученика 7 класса МБОУ СОО «Школа №15» пос.Биракан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6. Признать призёрами в номинации «Естественные науки» среди учащихся 5-8 класс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;MS Mincho"/>
          <w:sz w:val="28"/>
          <w:szCs w:val="28"/>
        </w:rPr>
        <w:t>- Мунгалова Тимура, Мунгалова Евгения, учеников 6 класса  МКОУ «СОШ №4    п. Хинганск».</w:t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MS Mincho"/>
          <w:sz w:val="28"/>
          <w:szCs w:val="28"/>
        </w:rPr>
        <w:t>- Дюбакову Олесю, ученицу 5 класса МКОУ «СОШ №5 с. Пашково»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7. Признать победителем в номинации «Естественные науки» среди учащихся 9-11 классов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MS Mincho"/>
          <w:sz w:val="28"/>
          <w:szCs w:val="28"/>
        </w:rPr>
        <w:t>- Мартынову Алину, ученицу 10 класса МКОУ «СОШ №4 п.Хинганск»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8. Признать победителем в номинации «Гуманитарные науки» среди учащихся 5-8 классов:</w:t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;MS Mincho"/>
          <w:sz w:val="28"/>
          <w:szCs w:val="28"/>
        </w:rPr>
        <w:t>- Журба Ульяну, ученицу  7 класса МБОУ СОО «Школа №2 г.Облучье»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9. Признать победителем в номинации «Гуманитарные науки» среди учащихся 9-11 классов:</w:t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- Краснова Алексея, ученика 9 класса МКОУ «СОШ №5 с. Пашково»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0. Признать призёром в номинации «Гуманитарные науки» среди учащихся 9-11 классов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- Якину Софью, ученицу 10 класса МБОУ «СОШ №18 п. Теплоозё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бедителей и призёров муниципальной научно-практической конференции «Первые шаги в науку» дипломам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Контроль  за исполнением данного приказа возложить на специалиста отдела образования Григоренко Е.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                                                          Е.Г.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43:00Z</dcterms:created>
  <dc:creator>Методист</dc:creator>
  <dc:description/>
  <cp:keywords/>
  <dc:language>en-US</dc:language>
  <cp:lastModifiedBy>Методист</cp:lastModifiedBy>
  <cp:lastPrinted>2015-05-12T16:07:00Z</cp:lastPrinted>
  <dcterms:modified xsi:type="dcterms:W3CDTF">2017-04-06T03:23:00Z</dcterms:modified>
  <cp:revision>14</cp:revision>
  <dc:subject/>
  <dc:title>Администрация муниципального образования</dc:title>
</cp:coreProperties>
</file>