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5780" cy="678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муниципального образования «Облученский муниципальный район» Еврейской автономн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5.05.2023                                                                                                №  2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t>г.Облучье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</w:rPr>
      </w:pPr>
      <w:r>
        <w:rPr>
          <w:b/>
        </w:rPr>
      </w:r>
    </w:p>
    <w:tbl>
      <w:tblPr>
        <w:tblW w:w="13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16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3174" w:leader="none"/>
              </w:tabs>
              <w:jc w:val="both"/>
              <w:rPr/>
            </w:pPr>
            <w:r>
              <w:rPr/>
              <w:t>О назначении ответственных лиц за формирование и предоставление информации для публикации на едином портале бюджетной системы Российской Федерации.</w:t>
            </w:r>
          </w:p>
          <w:p>
            <w:pPr>
              <w:pStyle w:val="Normal"/>
              <w:tabs>
                <w:tab w:val="clear" w:pos="709"/>
                <w:tab w:val="left" w:pos="317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74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В рамках реализации приказа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 и проведения мероприятий для предоставления доступа к компонентам Государственной интегрированной информационной системе «Электронный бюджет»</w:t>
            </w:r>
          </w:p>
          <w:p>
            <w:pPr>
              <w:pStyle w:val="Normal"/>
              <w:tabs>
                <w:tab w:val="clear" w:pos="709"/>
                <w:tab w:val="left" w:pos="317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74" w:leader="none"/>
              </w:tabs>
              <w:jc w:val="both"/>
              <w:rPr/>
            </w:pPr>
            <w:r>
              <w:rPr/>
              <w:t>ПРИКАЗЫВАЮ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       </w:t>
      </w:r>
      <w:r>
        <w:rPr/>
        <w:t>1. Утвердить перечень ответственных лиц за сбор, формирование и предоставление информации для публикации на едином портале бюджетной системы Российской Федерации (приложение 1).</w:t>
      </w:r>
    </w:p>
    <w:p>
      <w:pPr>
        <w:pStyle w:val="TextBodyIndent"/>
        <w:rPr/>
      </w:pPr>
      <w:r>
        <w:rPr/>
        <w:t xml:space="preserve">      </w:t>
      </w:r>
      <w:r>
        <w:rPr/>
        <w:t>2. Ответственным лицам, обеспечить сбор, формирование и предоставление информации для публикации на едином портале в сроки, установленные приказом Минфина России.</w:t>
      </w:r>
    </w:p>
    <w:p>
      <w:pPr>
        <w:pStyle w:val="TextBodyIndent"/>
        <w:rPr/>
      </w:pPr>
      <w:r>
        <w:rPr/>
        <w:t xml:space="preserve">      </w:t>
      </w:r>
      <w:r>
        <w:rPr/>
        <w:t>3. Наделить ответственных лиц правом подписи с использованием усиленной квалифицированной электронной подписи на едином портале.</w:t>
      </w:r>
    </w:p>
    <w:p>
      <w:pPr>
        <w:pStyle w:val="2"/>
        <w:rPr/>
      </w:pPr>
      <w:r>
        <w:rPr/>
        <w:t xml:space="preserve">4. Главному специалисту-эксперту отдела учета и отчетности финансового управления администрации муниципального образования «Облученский муниципальный район» </w:t>
      </w:r>
      <w:r>
        <w:rPr>
          <w:szCs w:val="28"/>
        </w:rPr>
        <w:t>Байораловой Екатерине Армановне обеспечить техническое сопровождение работы ответственных лиц на едином портале.</w:t>
      </w:r>
    </w:p>
    <w:p>
      <w:pPr>
        <w:pStyle w:val="Normal"/>
        <w:ind w:firstLine="709"/>
        <w:jc w:val="both"/>
        <w:rPr/>
      </w:pPr>
      <w:r>
        <w:rPr/>
        <w:t>5. Признать утратившим силу приказ финансового управления администрации муниципального образования «Облученский муниципальный район» от 08.11.2022 № 51-п «О назначении ответственных лиц за формирование и предоставление информации для публикации на едином портале бюджетной системы Российской Федерации»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                                             А.Н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т 25.05.2023г № 26-п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начальника</w:t>
      </w:r>
    </w:p>
    <w:p>
      <w:pPr>
        <w:pStyle w:val="Normal"/>
        <w:ind w:left="720" w:hanging="0"/>
        <w:jc w:val="both"/>
        <w:rPr/>
      </w:pPr>
      <w:r>
        <w:rPr/>
        <w:t>финансового управления</w:t>
      </w:r>
    </w:p>
    <w:p>
      <w:pPr>
        <w:pStyle w:val="Normal"/>
        <w:ind w:left="720" w:hanging="0"/>
        <w:rPr/>
      </w:pPr>
      <w:r>
        <w:rPr/>
        <w:t>Ефимова Е.И.                            __________ «___» _______ 2023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начальника</w:t>
      </w:r>
    </w:p>
    <w:p>
      <w:pPr>
        <w:pStyle w:val="Normal"/>
        <w:ind w:left="720" w:hanging="0"/>
        <w:jc w:val="both"/>
        <w:rPr/>
      </w:pPr>
      <w:r>
        <w:rPr/>
        <w:t>финансового управления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начальник отдела учета</w:t>
      </w:r>
    </w:p>
    <w:p>
      <w:pPr>
        <w:pStyle w:val="Normal"/>
        <w:ind w:left="720" w:hanging="0"/>
        <w:rPr/>
      </w:pPr>
      <w:r>
        <w:rPr/>
        <w:t>и отчетности Кригер Т.Г.         __________ «___» _______ 2023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альник отдела</w:t>
      </w:r>
    </w:p>
    <w:p>
      <w:pPr>
        <w:pStyle w:val="Normal"/>
        <w:ind w:left="720" w:hanging="0"/>
        <w:rPr/>
      </w:pPr>
      <w:r>
        <w:rPr/>
        <w:t>Бюджетной инспекции</w:t>
      </w:r>
    </w:p>
    <w:p>
      <w:pPr>
        <w:pStyle w:val="Normal"/>
        <w:ind w:left="720" w:hanging="0"/>
        <w:rPr/>
      </w:pPr>
      <w:r>
        <w:rPr/>
        <w:t>Кириллова Н.П.                        __________ «___» _______ 2023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альник контрольно-</w:t>
      </w:r>
    </w:p>
    <w:p>
      <w:pPr>
        <w:pStyle w:val="Normal"/>
        <w:ind w:left="720" w:hanging="0"/>
        <w:rPr/>
      </w:pPr>
      <w:r>
        <w:rPr/>
        <w:t>ревизионного отдела</w:t>
      </w:r>
    </w:p>
    <w:p>
      <w:pPr>
        <w:pStyle w:val="Normal"/>
        <w:ind w:left="720" w:hanging="0"/>
        <w:rPr/>
      </w:pPr>
      <w:r>
        <w:rPr/>
        <w:t>Мельницкая В.В.                        __________ «___» ________ 2023г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.О. Начальника отдела </w:t>
      </w:r>
    </w:p>
    <w:p>
      <w:pPr>
        <w:pStyle w:val="Normal"/>
        <w:ind w:left="720" w:hanging="0"/>
        <w:rPr/>
      </w:pPr>
      <w:r>
        <w:rPr/>
        <w:t xml:space="preserve">экономического анализа </w:t>
      </w:r>
    </w:p>
    <w:p>
      <w:pPr>
        <w:pStyle w:val="Normal"/>
        <w:ind w:left="720" w:hanging="0"/>
        <w:rPr/>
      </w:pPr>
      <w:r>
        <w:rPr/>
        <w:t>Емельянова Н.Н.                         __________  «___» ________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лавный специалист-эксперт</w:t>
      </w:r>
    </w:p>
    <w:p>
      <w:pPr>
        <w:pStyle w:val="Normal"/>
        <w:ind w:left="720" w:hanging="0"/>
        <w:rPr/>
      </w:pPr>
      <w:r>
        <w:rPr/>
        <w:t>Отдела бюджетной инспекции</w:t>
      </w:r>
    </w:p>
    <w:p>
      <w:pPr>
        <w:pStyle w:val="Normal"/>
        <w:ind w:left="720" w:hanging="0"/>
        <w:rPr/>
      </w:pPr>
      <w:r>
        <w:rPr/>
        <w:t>Столярова Е.А.                            __________  «___» ________ 2023г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лавный специалист-эксперт</w:t>
      </w:r>
    </w:p>
    <w:p>
      <w:pPr>
        <w:pStyle w:val="Normal"/>
        <w:ind w:left="720" w:hanging="0"/>
        <w:rPr/>
      </w:pPr>
      <w:r>
        <w:rPr/>
        <w:t>Отдела учета и отчетности</w:t>
      </w:r>
    </w:p>
    <w:p>
      <w:pPr>
        <w:pStyle w:val="Normal"/>
        <w:ind w:left="720" w:hanging="0"/>
        <w:rPr/>
      </w:pPr>
      <w:r>
        <w:rPr/>
        <w:t>Байоралова Е.А.                       __________ «___» _________2023г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№ 26-п от 25.05.2023г</w:t>
      </w:r>
    </w:p>
    <w:p>
      <w:pPr>
        <w:pStyle w:val="Normal"/>
        <w:jc w:val="both"/>
        <w:rPr/>
      </w:pPr>
      <w:r>
        <w:rPr/>
      </w:r>
    </w:p>
    <w:tbl>
      <w:tblPr>
        <w:tblW w:w="15660" w:type="dxa"/>
        <w:jc w:val="left"/>
        <w:tblInd w:w="4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706"/>
        <w:gridCol w:w="4972"/>
        <w:gridCol w:w="4253"/>
        <w:gridCol w:w="2977"/>
        <w:gridCol w:w="212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н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формаци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нформации и предоставления ее для обработки и публ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информация о бюджетной системе и бюджетном устройстве Российской Федер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и представление информации для обработки и публикации на едином портале в структурированном виде с использованием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, формирование структурированной информации с использованием системы «Электронный бюдже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 рабочих дней со дня измен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гер Т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сведения о публично-правовых образованиях, формирующих и исполняющих бюдж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гер Т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бюджетном законодательстве Российской Федер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авовые акты, регулирующие бюджетные правоотно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регламентирующие бюджетные правоотно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взаимодействия финансовых органов муниципальных образований с субъектами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цкая В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бюджетной классификации Российской Федер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расходов муниципального образования, доходов муниципального образования, источников финансирования дефицита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 рабочих дней со дня измен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орал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коды главных администраторов доходов местн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 рабочих дней со дня измен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орал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 рабочих дней со дня измен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орал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коды главных распорядителей средств местн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 рабочих дней со дня измен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орал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коды главных администраторов источников финансирования дефицита местн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 рабочих дней со дня измен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орал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кодов целевых статей расходов местн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 рабочих дней со дня измен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орал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а применения бюджетной классификации Российской Федерации в части, относящейся к бюджету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бюджетном процесс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-график реализации бюджетного процесса на текущий год с указанием ответственных за выполнение мероприятий плана-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утверждения (изменения) плана-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р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илах и процедурах составления, утверждения, исполнения бюджетов и кассового обслужи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илах, порядках и сроках составления проектов бюджетов, осуществляющих составление проектов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ы-графики составления проектов бюджетов с указанием ответственных за выполнение мероприятий указанных планов-граф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утверждения (изменения) плана-графика, реализации мероприятия плана-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социально-экономического развития муниципального образования и иные сведения, необходимые для составления проекта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 рабочих дней со дня формирования (одоб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разработки и утверждения бюджетного прогноза на долгосрочный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бюджетного прогноза, бюджетный прогноз, изменения в бюджетный прогноз Российской Федерации, субъекта Российской Федерации, муниципального образования (при наличии) на долгосрочный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несения в законодательный орган или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социально-экономического развития Российской Федерации, субъекта Российской Федерации и муниципального образования на долгосрочн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одоб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разработки среднесрочного финансового плана муниципального образования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рочный финансовый план муниципального образования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рядках формирования и использования бюджетных ассигнований муниципального дорожного фон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структуре и содержании решения о бюдже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р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рядке рассмотрения и утверждения решения о бюдже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документах и материалах, представляемых одновременно с проектом решения (о внесении изменений в решение) о бюдже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закона (решения) о бюджете, проект закона (решения) о внесении изменений в закон (решение) о бюджете, закон (решение) о бюджете, закон (решение) о внесении изменений в закон (решение) о бюдже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временно с размещением на общественное обсуждение, направлением в законодательный (представительный) орган, в течение 3 рабочих дней со дня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р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 материалы, представляемые в законодательный (представительный) орган одновременно с проектом закона (решения) о бюджете, проектом закона (решения) о внесении изменений в закон (решение) о бюдже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временно с размещением на общественное обсуждение, направлением в законодательный (представительный) орган, в течение 3 рабочих дней со дня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р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рядке исполнения бюджета по расходам, источникам финансирования дефицита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основах кассового обслуживания исполнения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гер Т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информация об органах, обеспечивающих и организующих исполнение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гер Т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уководителях органов, обеспечивающих и организующих исполнение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 рабочих дней со дня вступления в силу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гер Т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информация о качестве финансового менеджмента, осуществляемого главными администраторами средств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гер Т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мониторинга оценки качества финансового менеджмента, осуществляемого главными администраторами средств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е позднее 3 рабочего дня после подписания отчета о результатах мониторинга оценки качества финансового менедж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Н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рядке формирования и ведения бюджетной росписи, бюджетной сметы казенных учреждений, плана финансово-хозяйственной деятельности бюджетных и автоном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рядке формирования муниципальных заданий на оказание муниципальных услуг и выполнение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р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рядке составления и ведения кассового плана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исполнении судебных актов по обращению взыскания на средства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, не позднее 10 рабочего дня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цкая В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исполнении решений налоговых органов о взыскании налога, сбора, пеней и штрафов, предусматривающих взыскания на средства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, не позднее 10 рабочего дня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цкая В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ая бюджетная роспись бюджета и лимиты бюджетных обязатель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в течение 1 рабочего дня со дня формирования (изменения)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Н.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рочный финансовый план муниципального образования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 рабочих дней со дня измен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составлении, внешней проверке, рассмотрении и утверждении бюджетной отчет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детализации финансовой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гер Т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редставления бюджетной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гер Т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(решение) об исполнении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10 рабочих дней с даты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ова Е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рядке и сроках составления, внешней проверке, рассмотрении и утверждении бюджетной отчетности бюдж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гер Т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ргана внешнего муниципального контроля на отчет об исполнении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получения финансовым органом субъекта Российской Федерации, финансовым органо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расходах бюдж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и порядки финансового обеспечения государственных и муниципаль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рядках осуществления бюджетных инвестиций и предоставления субсидий на осуществление капитальных вложений в объекты государственной и муниципальной собственности,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тар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на осуществление бюджетных инвестиций и предоставление субсидий на осуществление капитальных вложений в объекты государственной и муниципальной собственности,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1 рабочего дня со дня формирования (изменения)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государственной и муниципальной собственности,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 для финансовых органов субъектов Российской Федерации и финансовых органов муниципальных образ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представление для обработки и публикации информации, сформированной и утвержденной в системе «Электронный бюджет» – для Федерального казначе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гер Т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и условия предоставления межбюджетных трансфертов бюдже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принятия (внесения измен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объем предоставляемых межбюджетных трансфертов бюдже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использования бюджетных ассигнований резервного фонда местной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Н.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убличных и публичных нормативных обязательств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принятия (внесения измен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4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государственных программах субъектов Российской Федерации, муниципальных программах, включая показатели результативности реализации основных мероприятий, подпрограмм государственных (муниципальных) программ и государственных (муниципальных) программ и результаты их выполн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 в части кассового исполн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Н.П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 и ежегодно в части результатов реализации программ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части достижения целевых показателей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14 дней со дня официального опубликования соответствующего нормативного правового а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инятых на учет бюджетных обязательств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Н.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субсидиях, в том числе грантах в форме субсидий, подлежащих предоставлению юридическим лицам, индивидуальным предпринимателям, а также физическим лицам – производителям товаров и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Н.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муниципальном социальном заказе на оказание муниципальных услуг в социальной сфе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исполнении муниципального социального заказа на оказание муниципальных услуг в социальной сфе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доходах бюдж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видах доходов бюджетов, нормативах отчислений доходов в бюдж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местн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формирования (изменения)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сбалансированности бюдж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информация о составе программы государственных внутренних муниципальных заимств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утверждения (внесения измен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информация о составе программ муниципальных гаран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утверждения (внесения измен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муниципальных внутренних заимств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в течение 3 рабочих дней со дня утверждения (из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муниципальных гаран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в течение 3 рабочих дней со дня утверждения (из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эмиссии муниципальных ценных бума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в течение 3 рабочих дней со дня утверждения (из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итогах эмиссии муниципальных ценных бума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в течение 3 рабочих дней со дня утверждения (из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государственном (муниципальном) финансовом контрол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осуществления полномочий органами внешнего и внутреннего государственного (муниципального) финансового контроля по внешнему и внутреннему государственному (муниципальному) финансовому контро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цкая В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исполнения решения о применении бюджетных мер прину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цкая В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74" w:leader="none"/>
      </w:tabs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11:00Z</dcterms:created>
  <dc:creator>С.Р. Абдуразаков</dc:creator>
  <dc:description/>
  <cp:keywords/>
  <dc:language>en-US</dc:language>
  <cp:lastModifiedBy>Татьяна</cp:lastModifiedBy>
  <cp:lastPrinted>2023-05-29T11:10:00Z</cp:lastPrinted>
  <dcterms:modified xsi:type="dcterms:W3CDTF">2023-05-29T01:19:00Z</dcterms:modified>
  <cp:revision>31</cp:revision>
  <dc:subject/>
  <dc:title>ОБРАЗЕЦ. Приказ о назначении ответственных лиц ФУ ЕАО</dc:title>
</cp:coreProperties>
</file>