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3.06.2023                                                                                                      № 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казания о порядке применения целевых статей классификации расходов бюджета муниципального образования «Пашковское сельское поселение» Еврейской автономной области, утвержденные приказом финансового управления от 28.12.2020 №88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</w:t>
      </w:r>
      <w:r>
        <w:rPr>
          <w:sz w:val="28"/>
          <w:szCs w:val="28"/>
        </w:rPr>
        <w:t>Пашковское сельское</w:t>
      </w:r>
      <w:r>
        <w:rPr>
          <w:bCs/>
          <w:sz w:val="28"/>
          <w:szCs w:val="28"/>
        </w:rPr>
        <w:t xml:space="preserve"> поселение» Еврейской автономн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Пашковское сельское поселение» Еврейской автономной области, утвержденные приказом финансового управления от 28.12.2020 №88-п (далее – Указания) следующие изменения и допол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) пункт 2.1.2 дополнить следующими целевыми статьям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06 0 00 00000 Муниципальная программа "Развитие физической культуры и спорта на территории Пашковского сельского поселения на 2023-2025 год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на реализацию </w:t>
      </w:r>
      <w:r>
        <w:rPr>
          <w:sz w:val="28"/>
          <w:szCs w:val="28"/>
        </w:rPr>
        <w:t>Муниципальная программа "Развитие физической культуры и спорта на территории Пашковского сельского поселения на 2023-2025 годы"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0 01 00000 Основное мероприятие "Обеспечение условий для развития физической культуры и спорта на территории Пашковского сельского поселения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1 0 00 00000 Муниципальная программа «Муниципальная адресная программа по переселению граждан из аварийного жилищного фонда, признанного таковым до 1 января 2017 года, на период 2019-2025 годов» на территории муниципального образования «Пашк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на реализацию </w:t>
      </w:r>
      <w:r>
        <w:rPr>
          <w:sz w:val="28"/>
          <w:szCs w:val="28"/>
        </w:rPr>
        <w:t>Муниципальная программа «Муниципальная адресная программа по переселению граждан из аварийного жилищного фонда, признанного таковым до 1 января 2017 года, на период 2019-2025 годов» на территории муниципального образования «Пашковское сельское поселение» по следующим основным мероприят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00000 Федеральный проект "Обеспечение устойчивого сокращения непригодного для проживания жилищного фонда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.1.3 дополнить следующими кодами направления расх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701 Расходы на мероприятия по развитию физической культуры и спор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отдела аналит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Паш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вступает в силу со дня его подписания и распространяет свое действие на правоотношения с 01.01.2023 года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Начальник управления                                                                   А.Н. Горбунова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8:00Z</dcterms:created>
  <dc:creator>Горбунова</dc:creator>
  <dc:description/>
  <cp:keywords/>
  <dc:language>en-US</dc:language>
  <cp:lastModifiedBy>Заместитель</cp:lastModifiedBy>
  <cp:lastPrinted>2023-06-23T16:50:00Z</cp:lastPrinted>
  <dcterms:modified xsi:type="dcterms:W3CDTF">2023-06-23T06:51:00Z</dcterms:modified>
  <cp:revision>33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