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Облученский муниципальны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ФИНАНСОВОЕ УПРА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26.06.2023                                                                                                       № 3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  <w:t>г. Облучье</w:t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27" w:leader="none"/>
        </w:tabs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казания о порядке применения целевых статей классификации расходов бюджета муниципального образования «Теплоозерское городское поселение» Еврейской автономн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21 Бюджетного кодекса Российской Федерации, в целях установления порядка применения целевых статей расходов бюджета муниципального образования «</w:t>
      </w:r>
      <w:r>
        <w:rPr>
          <w:sz w:val="28"/>
          <w:szCs w:val="28"/>
        </w:rPr>
        <w:t xml:space="preserve">Теплоозерское </w:t>
      </w:r>
      <w:r>
        <w:rPr>
          <w:bCs/>
          <w:sz w:val="28"/>
          <w:szCs w:val="28"/>
        </w:rPr>
        <w:t>городское поселение» Еврейской автономной области на основании Соглашения о передаче части полномочий органов местного самоуправления Теплоозерского городского поселения органам местного самоуправления Облученского муниципального района от 2.12.2022 №264-05/20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казания о порядке применения целевых статей классификации расходов бюджета муниципального образования «Пашковское сельское поселение» Еврейской автономной области, утвержденные приказом финансового управления от 28.12.2020 № 86-п (далее – Указания) следующие изменения и допол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) в пункте 2.1.2 признать утратившими силу следующие целевые стать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04 6 00 00000 Подпрограмма "Переселение граждан из аварийного жилищного фонда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программы отражаются расходы по следующим основным мероприят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4 6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3 00000 Федеральный проект «Обеспечение устойчивого сокращения непригодного для проживания жилищного фонда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2.1.2 дополнить следующими целевыми статьям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4 0 00 00000 Муниципальная программа "Переселение граждан из аварийного жилищного фонда с учетом развития малоэтажного жилищного строительства в муниципальном образовании "Облученский муниципальный район" на 2023-2025 годы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программы отражаются расходы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0 01 000000 Основное мероприятие "Участие в муниципальной программе "Переселение граждан из аварийного жилищного фонда с учетом развития малоэтажного жилищного строительства в муниципальном образовании "Облученский муниципальный район" на 2023-2025 годы"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1.3 дополнить следующими кодами направления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местить, настоящий приказ на официальном сайте администрации муниципального образования «Облучен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чальникам отдела аналитического анализа и бюджетной инспекции финансового управления обеспечить применение кодов целевых статей главными распорядителями (получателями) средств бюджета Теплоозер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вступает в силу со дня его подписания и распространяет свое действие на правоотношения с 01.01.2023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чальник управления                                                                   </w:t>
      </w:r>
      <w:r>
        <w:rPr>
          <w:bCs/>
          <w:sz w:val="28"/>
          <w:szCs w:val="28"/>
          <w:lang w:val="ru-RU"/>
        </w:rPr>
        <w:t>А.Н. Горбу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2:21:00Z</dcterms:created>
  <dc:creator>Горбунова</dc:creator>
  <dc:description/>
  <cp:keywords/>
  <dc:language>en-US</dc:language>
  <cp:lastModifiedBy>Заместитель</cp:lastModifiedBy>
  <cp:lastPrinted>2023-06-26T10:37:00Z</cp:lastPrinted>
  <dcterms:modified xsi:type="dcterms:W3CDTF">2023-06-26T00:59:00Z</dcterms:modified>
  <cp:revision>48</cp:revision>
  <dc:subject/>
  <dc:title>Администрация муниципального образования «Облученский муниципальный район» Еврейской автономной области</dc:title>
</cp:coreProperties>
</file>