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1" name="герб чб2 с заливкой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Облученский муниципальный район»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ФИНАНСОВОЕ УПРА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3                                                                                                     № 8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28"/>
        </w:rPr>
      </w:pPr>
      <w:r>
        <w:rPr>
          <w:sz w:val="28"/>
        </w:rPr>
        <w:t>г. Облучье</w:t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27" w:leader="none"/>
        </w:tabs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казания о порядке применения целевых статей классификации расходов бюджета муниципального образования «Облученский муниципальный район», утвержденные приказом финансового управления от 10.12.2020 № 7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статьи 21 Бюджетного кодекса Российской Федерации, в целях установления порядка применения целевых статей расходов бюджета муниципального образования «Облучен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Указания о порядке применения целевых статей классификации расходов бюджета муниципального образования «Облученский муниципальный район», утвержденные приказом финансового управления от 10.12.2020 № 75-п (далее – Указания) следующие изменения и дополн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ункт 2.1.3 дополнить следующими кодами направления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546 Проведение ремонтных работ в МКОУ ООШ им. Г.И. Радде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547 Расходы на приобретение оборудования для котельной МКОУ ООШ им.  Г.И. Рад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3) в пункте 2.1.3: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, следующего содержания: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04193 Содержание автомобильных дорог общего пользования местного значения Пашковского сельского поселения»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Заменить текстом следующего содержани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4193 </w:t>
      </w:r>
      <w:r>
        <w:rPr>
          <w:color w:val="000000"/>
          <w:sz w:val="28"/>
          <w:szCs w:val="28"/>
        </w:rPr>
        <w:t>Содержание автомобильных дорог общего пользования местного значения в населенных пунктах Пашк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, следующего содержания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8660 Организация питания детей, обучающихся в муниципальных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»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менить текстом следующего содержани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8660 </w:t>
      </w:r>
      <w:r>
        <w:rPr>
          <w:sz w:val="28"/>
          <w:szCs w:val="28"/>
        </w:rPr>
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азместить, настоящий приказ на официальном сайте администрации муниципального образования «Облучен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чальникам отделов экономического анализа и бюджетной инспекции финансового управления обеспечить применение кодов целевых статей главными распорядителями (получателями) средств бюджета муниципального образования Облученский муниципальны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Приказ вступает в силу со дня его подписания и распространяет свое действие на правоотношения с 01.01.2023 года.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120"/>
        <w:contextualSpacing/>
        <w:rPr/>
      </w:pPr>
      <w:r>
        <w:rPr>
          <w:bCs/>
          <w:sz w:val="28"/>
          <w:szCs w:val="28"/>
          <w:lang w:val="ru-RU"/>
        </w:rPr>
        <w:t>Начальник управления                                                                   А.Н. Горбун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9:00Z</dcterms:created>
  <dc:creator>Горбунова</dc:creator>
  <dc:description/>
  <cp:keywords/>
  <dc:language>en-US</dc:language>
  <cp:lastModifiedBy>Заместитель</cp:lastModifiedBy>
  <cp:lastPrinted>2024-04-18T11:39:00Z</cp:lastPrinted>
  <dcterms:modified xsi:type="dcterms:W3CDTF">2024-04-18T01:40:00Z</dcterms:modified>
  <cp:revision>23</cp:revision>
  <dc:subject/>
  <dc:title>Администрация муниципального образования «Облученский муниципальный район» Еврейской автономной области</dc:title>
</cp:coreProperties>
</file>