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23875" cy="677545"/>
            <wp:effectExtent l="0" t="0" r="0" b="0"/>
            <wp:docPr id="1" name="герб чб2 с заливкой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2 с заливкой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Облученский муниципальный район» 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</w:t>
      </w:r>
      <w:r>
        <w:rPr>
          <w:sz w:val="26"/>
        </w:rPr>
        <w:t>ФИНАНСОВОЕ УПРАВЛ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4.2024                                                                                                     № 1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7" w:leader="none"/>
        </w:tabs>
        <w:jc w:val="center"/>
        <w:rPr>
          <w:sz w:val="28"/>
        </w:rPr>
      </w:pPr>
      <w:r>
        <w:rPr>
          <w:sz w:val="28"/>
        </w:rPr>
        <w:t>г. Облучье</w:t>
      </w:r>
    </w:p>
    <w:p>
      <w:pPr>
        <w:pStyle w:val="Normal"/>
        <w:tabs>
          <w:tab w:val="clear" w:pos="708"/>
          <w:tab w:val="left" w:pos="812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27" w:leader="none"/>
        </w:tabs>
        <w:rPr/>
      </w:pPr>
      <w:r>
        <w:rPr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казания о порядке применения целевых статей классификации расходов бюджета муниципального образования «Облученский муниципальный район», утвержденные приказом финансового управления от 10.12.2020 № 7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4 статьи 21 Бюджетного кодекса Российской Федерации, в целях установления порядка применения целевых статей расходов бюджета муниципального образования «Облученский муниципальный район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Указания о порядке применения целевых статей классификации расходов бюджета муниципального образования «Облученский муниципальный район», утвержденные приказом финансового управления от 10.12.2020 № 75-п (далее – Указания) следующие изменения и дополнения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) пункт 2.1.2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а) в </w:t>
      </w:r>
      <w:r>
        <w:rPr>
          <w:color w:val="000000"/>
          <w:sz w:val="28"/>
          <w:szCs w:val="28"/>
        </w:rPr>
        <w:t xml:space="preserve">Муниципальную программу «Развитие образования в муниципальном образовании «Облученский муниципальный район» </w:t>
      </w:r>
      <w:r>
        <w:rPr>
          <w:sz w:val="28"/>
          <w:szCs w:val="28"/>
        </w:rPr>
        <w:t>дополнить следующее основное мероприяти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09 0 04 00000 - Основное мероприятие: "Поставка, монтаж и ввод в эксплуатацию модульной конструкции спортивного зала для МКОУ СОШ № 9 п. Известковый, в том числе разработка проектно-сметной документации, оснащение спортивным инвентарем и благоустройство прилегающей территории модульного спортивного зала"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б) в </w:t>
      </w:r>
      <w:r>
        <w:rPr>
          <w:color w:val="000000"/>
          <w:sz w:val="28"/>
          <w:szCs w:val="28"/>
        </w:rPr>
        <w:t xml:space="preserve">Муниципальную программу "Развитие физической культуры и спорта в муниципальном образовании "Облученский муниципальный район" </w:t>
      </w:r>
      <w:r>
        <w:rPr>
          <w:sz w:val="28"/>
          <w:szCs w:val="28"/>
        </w:rPr>
        <w:t>дополнить следующее основное мероприяти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 0 06 00000 </w:t>
      </w:r>
      <w:r>
        <w:rPr>
          <w:sz w:val="28"/>
          <w:szCs w:val="28"/>
        </w:rPr>
        <w:t>Основное мероприятие: Закупка и монтаж оборудования для создания "умных" спортивных площадок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пункт 2.1.3 дополнить следующими кодами направления расход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05144  Приобретение специализированной техники для подвоза питьевой воды населению с. Радд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5050 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Разместить, настоящий приказ на официальном сайте администрации муниципального образования «Облученский муниципальный район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Начальникам отделов экономического анализа и бюджетной инспекции финансового управления обеспечить применение кодов целевых статей главными распорядителями (получателями) средств бюджета муниципального образования Облученский муниципальный райо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Приказ вступает в силу со дня его подписания и распространяет свое действие на правоотношения с 01.01.2024 года. 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120"/>
        <w:contextualSpacing/>
        <w:rPr/>
      </w:pPr>
      <w:r>
        <w:rPr>
          <w:bCs/>
          <w:sz w:val="28"/>
          <w:szCs w:val="28"/>
          <w:lang w:val="ru-RU"/>
        </w:rPr>
        <w:t>Начальник управления                                                                   А.Н. Горбунова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39:00Z</dcterms:created>
  <dc:creator>Горбунова</dc:creator>
  <dc:description/>
  <cp:keywords/>
  <dc:language>en-US</dc:language>
  <cp:lastModifiedBy>Заместитель</cp:lastModifiedBy>
  <cp:lastPrinted>2024-04-18T11:43:00Z</cp:lastPrinted>
  <dcterms:modified xsi:type="dcterms:W3CDTF">2024-04-18T01:51:00Z</dcterms:modified>
  <cp:revision>22</cp:revision>
  <dc:subject/>
  <dc:title>Администрация муниципального образования «Облученский муниципальный район» Еврейской автономной области</dc:title>
</cp:coreProperties>
</file>