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блучен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ФИНАНСОВОЕ УПРА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                                                  № 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  <w:t>г. Облучье</w:t>
      </w:r>
    </w:p>
    <w:p>
      <w:pPr>
        <w:pStyle w:val="Normal"/>
        <w:tabs>
          <w:tab w:val="clear" w:pos="708"/>
          <w:tab w:val="left" w:pos="8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казания о порядке применения целевых статей классификации расходов бюджета муниципального образования «Облученский муниципальный район», утвержденные приказом финансового управления от 10.12.2020 № 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21 Бюджетного кодекса Российской Федерации, в целях установления порядка применения целевых статей расходов бюджета муниципального образования «Облучен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казания о порядке применения целевых статей классификации расходов бюджета муниципального образования «Облученский муниципальный район», утвержденные приказом финансового управления от 10.12.2020 № 75-п (далее – Указания) следующие изменения и допол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2.1.3 дополнить следующими кодами направления расходов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309 Разработка проектно-сметной документации по созданию местной автоматизированной системы централизованного оповещения (МАЦО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настоящий приказ на официальном сайте администрации муниципального образования «Облучен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чальникам отделов экономического анализа и бюджетной инспекции финансового управления обеспечить применение кодов целевых статей главными распорядителями (получателями) средств бюджета муниципального образования Облученский муниципальны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его подписания и распространяет свое действие на правоотношения с 01.01.2024 года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еститель начальник управления -</w:t>
      </w:r>
    </w:p>
    <w:p>
      <w:pPr>
        <w:pStyle w:val="TextBody"/>
        <w:spacing w:before="0" w:after="120"/>
        <w:contextualSpacing/>
        <w:rPr/>
      </w:pPr>
      <w:r>
        <w:rPr>
          <w:bCs/>
          <w:sz w:val="28"/>
          <w:szCs w:val="28"/>
          <w:lang w:val="ru-RU"/>
        </w:rPr>
        <w:t>начальник отдела учета и отчетности                                                  Т.Г. Кригер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9:00Z</dcterms:created>
  <dc:creator>Горбунова</dc:creator>
  <dc:description/>
  <cp:keywords/>
  <dc:language>en-US</dc:language>
  <cp:lastModifiedBy>Заместитель</cp:lastModifiedBy>
  <cp:lastPrinted>2024-05-30T11:52:00Z</cp:lastPrinted>
  <dcterms:modified xsi:type="dcterms:W3CDTF">2024-05-30T01:58:00Z</dcterms:modified>
  <cp:revision>24</cp:revision>
  <dc:subject/>
  <dc:title>Администрация муниципального образования «Облученский муниципальный район» Еврейской автономной области</dc:title>
</cp:coreProperties>
</file>