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 «Облученский муниципальный район»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врейской автономной области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Е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4.12.2020                                                                                                            № 107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Облученский муниципальный район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на основании Устава муниципального образования «Облученский муниципальный 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и иные показатели отчета об исполнении бюджета муниципального образования «Облученский муниципальный район» (далее бюджет муниципального образования) за 2019 год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щий объем доходов бюджета муниципального образования в сумме 549704,4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щий объем расходов бюджета муниципального образования в сумме 544263,1 тысячи руб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щий объем профицита бюджета муниципального образования в сумме 5441,3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доходы бюджета муниципального образования за 2019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твердить расходы бюджета муниципального образования за 2019 год по ведомственной структуре расх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 Утвердить расходы бюджета муниципального образования по разделам и подразделам классификации расходов бюджетов за 2019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 Утвердить </w:t>
      </w: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</w:rPr>
        <w:t>муниципального образования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 2019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6. Контроль за исполнением настоящего решения возложить на постоянную комиссию Собрания депутатов по бюджету, налогам и социальным вопросам (Е.Н. Сысоев)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</w:rPr>
        <w:t>7. 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8. 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Глава муниципального  района                                                                 Е.Е. Рекед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12.2020 № 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4.12.2020 №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«Облученский муниципальный район» по кодам классификации доходов бюджетов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4912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(сумма, тысяч рублей)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1759,2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16,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616,4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496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3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3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1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1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1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6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0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61 01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0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95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50,7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50,6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5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78,8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78,8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74,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1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1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6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4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9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9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3,3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,8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118, статьей 119¹, пунктами 1и 2 статьи 120, статьями 125,126,128,129,129.¹,132,133,134,135,135¹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10 01 0000 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10 01 0000 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6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правонарушения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3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7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7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3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4,5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4,5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4,5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7945,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8026,1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373,6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873,6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873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636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на реализацию мероприятий государственной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83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83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325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325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8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18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18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1888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1888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015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88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88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80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80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322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322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21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21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21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49704,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2719705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2.2020 № 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84.7pt;mso-wrap-distance-left:9.05pt;mso-wrap-distance-right:9.05pt;mso-wrap-distance-top:0pt;mso-wrap-distance-bottom:0pt;margin-top:1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12.2020 № 1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Облученский муниципальный район» за 2019 год  по ведомственной структуре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</w:t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7"/>
        <w:gridCol w:w="940"/>
        <w:gridCol w:w="850"/>
        <w:gridCol w:w="1145"/>
        <w:gridCol w:w="1348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сумма, тысяч рублей)</w:t>
            </w:r>
          </w:p>
        </w:tc>
      </w:tr>
      <w:tr>
        <w:trPr>
          <w:trHeight w:val="28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76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2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10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9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10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380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380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38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7,9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4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3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М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15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М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15,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1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1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140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6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140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6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140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140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,4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1,6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7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4</w:t>
            </w:r>
          </w:p>
        </w:tc>
      </w:tr>
      <w:tr>
        <w:trPr>
          <w:trHeight w:val="548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4002127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2127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51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51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4000102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2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2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704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3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3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0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направленных на предупреждение и ликвидацию чрезвычайных ситуац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4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сельскохозяйственного производства и предупреждение болезней животных на территории Облученского муниципальн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2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2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1040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10408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,1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Обеспечение содержания и ремонт существующей муниципальной дорожной сети и дорожных искусственных сооружений. Повышение безопасности дорожного движения, сокращения общего количества дорожно-транспортных происшествий с пострадавши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2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0419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9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0419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9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0419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0419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Проведение аварийно-восстановительных работ на автомобильной дороге общего пользования местного значения с. Пашково- с.Радд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70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70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,9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период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,1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дернизация объектов коммунальной инфраструктуры на территории Пашковского сельского поселения Облученского муниципального района" на 2019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,8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1S26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1S26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1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4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культуры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41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4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64,8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64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9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4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омплексной профилактики правонарушений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8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87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культуры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6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муниципальных учреждени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1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2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5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8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5L46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5L46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2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491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491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ый жител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86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86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1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физической культуры и спорта "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1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3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3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3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3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300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300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0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90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90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образования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0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Улучшение жилищных условий педагогических работников муниципальных 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4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5,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благоустроенных жилых помещений специализированного фонда для педагогических работников образовательных организаций ЕАО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4R505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7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4R505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7,9</w:t>
            </w:r>
          </w:p>
        </w:tc>
      </w:tr>
      <w:tr>
        <w:trPr>
          <w:trHeight w:val="688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благоустроенных жилых помещений специализированного фонда для педагогических работников образовательных организаций ЕАО), за счет средств обла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4V505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4V505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65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650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00046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00046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3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0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4,9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0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4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00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00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00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40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40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40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00140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906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14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399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образования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5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58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0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84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84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5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итания детей в учреждениях системы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3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6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3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61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651,1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54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35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54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35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L027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5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L027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5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136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образования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87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49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8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84,9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6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38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Обеспечение качества дошкольно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4,2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54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64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54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58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54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54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824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Обеспечение деятельности муниципальных учреждений системы обще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18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3,8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44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9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0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79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9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5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2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4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9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13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одвоза учащихс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5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итания детей в учреждениях системы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5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30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5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Обеспечение качества обще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20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209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8,1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209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209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5,8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25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 388,3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25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26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25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3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225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669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Поддержка организации питания детей, обучающихся в муниципальных общеобразовате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итания детей из малообеспеченны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0862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0862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421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421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циальной помощи на обеспечение питания детей из малообеспеченных сем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861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861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861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1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образования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1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1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Организация занятости, отдыха и оздоровления детей и подростков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1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086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086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086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706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706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706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образования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Материальная поддержка участников образовательных отнош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2086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2086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2086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олодых специалистов, а также студентов обучающихся по целевым договорам в учебных учреждениях высшего педагогическ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2086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2086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Создание условий для работы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3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3086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3086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8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8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0,6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0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0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92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000109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образования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Поддержка организации питания детей, обучающихся в муниципальных общеобразовате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итания детей, обучающихся в муниципальных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086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1086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образования в муниципальном образовании "Облученский муниципальный район" на 2017 - 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10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3,7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10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3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10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7,1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10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9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10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1003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 26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2643505" cy="1075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2.2020 № 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4.7pt;mso-wrap-distance-left:9.05pt;mso-wrap-distance-right:9.05pt;mso-wrap-distance-top:0pt;mso-wrap-distance-bottom:0pt;margin-top:7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12.2020 № 1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муниципального образования «Облученский муниципальный район» по разделам и подразделам классификации расходов бюджета за 2019</w:t>
      </w:r>
      <w:r>
        <w:rPr/>
        <w:t xml:space="preserve"> год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200"/>
        <w:gridCol w:w="2080"/>
      </w:tblGrid>
      <w:tr>
        <w:trPr>
          <w:trHeight w:val="70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сумма, тысяч рублей)</w:t>
            </w:r>
          </w:p>
        </w:tc>
      </w:tr>
      <w:tr>
        <w:trPr>
          <w:trHeight w:val="69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733,5 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53,9 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0,8 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380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93,1 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9,6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91,2 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14,6 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,5 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23,1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,9 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,9 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372,1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9,9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 941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4,4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56,4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4 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87,0 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87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1,8 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8,9 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1 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3,8 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31,8 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31,8 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,1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,1 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91,2 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91,2 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3,8 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3,8 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63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2783205" cy="1075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2.2020 № 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84.7pt;mso-wrap-distance-left:9.05pt;mso-wrap-distance-right:9.05pt;mso-wrap-distance-top:0pt;mso-wrap-distance-bottom:0pt;margin-top:6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12.2020 № 1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3"/>
        <w:gridCol w:w="1348"/>
      </w:tblGrid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муниципального образования «Облученский муниципальный район» по кодам классификации источников финансирования дефицитов бюджетов за 2019 год 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сумма, тысяч рублей)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4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64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0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0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65854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65854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65854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65854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78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78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78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7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00" w:leader="none"/>
      </w:tabs>
      <w:ind w:left="1418" w:firstLine="5398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1557243D033FB0B5733FDBA55B80713C57F796645F9BF58C51F3D33923D11ABE84CA0FA3378k2E" TargetMode="External"/><Relationship Id="rId4" Type="http://schemas.openxmlformats.org/officeDocument/2006/relationships/hyperlink" Target="consultantplus://offline/ref=134AD52E32A7B8AC1C3FD9B265BE8114B21238CFE8187BBC7F55B73041C126B052F8B90DAD07e7n4E" TargetMode="External"/><Relationship Id="rId5" Type="http://schemas.openxmlformats.org/officeDocument/2006/relationships/hyperlink" Target="consultantplus://offline/ref=134AD52E32A7B8AC1C3FD9B265BE8114B21238CFE8187BBC7F55B73041C126B052F8B90DAD07e7n4E" TargetMode="External"/><Relationship Id="rId6" Type="http://schemas.openxmlformats.org/officeDocument/2006/relationships/hyperlink" Target="consultantplus://offline/ref=134AD52E32A7B8AC1C3FD9B265BE8114B21238CFE8187BBC7F55B73041C126B052F8B90DAD07e7n4E" TargetMode="External"/><Relationship Id="rId7" Type="http://schemas.openxmlformats.org/officeDocument/2006/relationships/hyperlink" Target="consultantplus://offline/ref=134AD52E32A7B8AC1C3FD9B265BE8114B21238CFE8187BBC7F55B73041C126B052F8B90DAD07e7n4E" TargetMode="External"/><Relationship Id="rId8" Type="http://schemas.openxmlformats.org/officeDocument/2006/relationships/hyperlink" Target="consultantplus://offline/ref=C85B8F57A302DBE1903FEB4099252A57F75E128E57EE9D3ACA32221693E87B0A2670E83EF6EFBC20B0E8DEF0849E3F4FC98EA7B69539864BF0nFX" TargetMode="External"/><Relationship Id="rId9" Type="http://schemas.openxmlformats.org/officeDocument/2006/relationships/hyperlink" Target="consultantplus://offline/ref=94E9D4D7F0A978EEFF4FE46CA9151D916037CF5B8DBA41DC717B4535EB98E6DA32052EE279C6AC6515F4117D2F0344D92128DCA421F81B5AlAnB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36:00Z</dcterms:created>
  <dc:creator>Shukanova_sobr</dc:creator>
  <dc:description/>
  <cp:keywords/>
  <dc:language>en-US</dc:language>
  <cp:lastModifiedBy>Shukanova_sobr</cp:lastModifiedBy>
  <cp:lastPrinted>2020-03-23T11:35:00Z</cp:lastPrinted>
  <dcterms:modified xsi:type="dcterms:W3CDTF">2020-12-24T02:47:00Z</dcterms:modified>
  <cp:revision>132</cp:revision>
  <dc:subject/>
  <dc:title>             </dc:title>
</cp:coreProperties>
</file>