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Еврейской автономной области</w:t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6.2022                                                                                                            № 26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67633,5 тысяч рублей» заменить словами «в сумме 796938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14869,5 тысяч рублей» заменить словами «в сумме 844174,8 тысяч рублей»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11 слова «в сумме 698790,4 тысяч рублей» заменить словами «в сумме 715488,5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75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75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75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72375,2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596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969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33229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747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0868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629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684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5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96938,8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402"/>
        <w:gridCol w:w="951"/>
        <w:gridCol w:w="1490"/>
      </w:tblGrid>
      <w:tr>
        <w:trPr>
          <w:trHeight w:val="253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38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2,6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64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0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3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77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1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4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9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902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3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3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9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421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92,8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638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2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2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74,8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9"/>
        <w:gridCol w:w="1170"/>
        <w:gridCol w:w="1423"/>
        <w:gridCol w:w="951"/>
        <w:gridCol w:w="1297"/>
      </w:tblGrid>
      <w:tr>
        <w:trPr>
          <w:trHeight w:val="25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35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3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7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8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9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24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7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1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174,8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02"/>
        <w:gridCol w:w="951"/>
        <w:gridCol w:w="1616"/>
      </w:tblGrid>
      <w:tr>
        <w:trPr>
          <w:trHeight w:val="253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66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7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4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0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7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9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77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9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5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9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99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3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8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174,8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06-17T10:49:00Z</cp:lastPrinted>
  <dcterms:modified xsi:type="dcterms:W3CDTF">2022-06-27T06:14:00Z</dcterms:modified>
  <cp:revision>57</cp:revision>
  <dc:subject/>
  <dc:title>ПРОЕКТ</dc:title>
</cp:coreProperties>
</file>