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12.2022                                                                                                            № 29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; от 22.07.2022 № 275; от 08.08.2022 № 276; от 20.09.2022 № 284; от 30.11.2022 № 29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22180,9 тысяч рублей» заменить словами «в сумме 837019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69416,9 тысяч рублей» заменить словами «в сумме 884255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558272,9 тысячи рублей» заменить словами «в сумме  573111,3 тысяч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) в подпункте 1 </w:t>
      </w:r>
      <w:r>
        <w:rPr>
          <w:sz w:val="28"/>
        </w:rPr>
        <w:t>слова «в сумме 525973,4 тысяч рублей» заменить словами «в сумме 613778,8 тысяч рублей» и слова «в сумме 521655,0 тысяч рублей» заменить словами «в сумме 659036,4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одпункте 2 </w:t>
      </w:r>
      <w:r>
        <w:rPr>
          <w:sz w:val="28"/>
        </w:rPr>
        <w:t>слова «в сумме 525973,4 тысяч рублей» заменить словами «в сумме 613778,8 тысяч рублей» и слова «в сумме 521655,0 тысяч рублей» заменить словами «в сумме 659036,4 тысяч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) в подпункте 8 </w:t>
      </w:r>
      <w:r>
        <w:rPr>
          <w:sz w:val="28"/>
        </w:rPr>
        <w:t>слова «в сумме 333788,0 тысяч рублей» заменить словами «в сумме 421593,4 тысяч рублей» и слова «в сумме 322011,0 тысяч рублей» заменить словами «в сумме 459392,4 тысяч рублей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1 слова «в сумме 740555,5 тысяч рублей» заменить словами «в сумме 756997,4 тысяч рубле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) в пункте 12 </w:t>
      </w:r>
      <w:r>
        <w:rPr>
          <w:sz w:val="28"/>
        </w:rPr>
        <w:t>слова «в сумме 416816,1 тысяч рублей» заменить словами «в сумме 504621,5 тысяч рублей» и слова «в сумме 404370,5 тысяч рублей» заменить словами «в сумме 541751,9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06"/>
        <w:gridCol w:w="1067"/>
        <w:gridCol w:w="208"/>
        <w:gridCol w:w="1236"/>
        <w:gridCol w:w="19"/>
      </w:tblGrid>
      <w:tr>
        <w:trPr>
          <w:trHeight w:val="1079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»</w:t>
            </w:r>
          </w:p>
        </w:tc>
      </w:tr>
      <w:tr>
        <w:trPr>
          <w:trHeight w:val="1079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2 изложить в следующей редакции: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21 № 211</w:t>
            </w:r>
          </w:p>
        </w:tc>
      </w:tr>
      <w:tr>
        <w:trPr>
          <w:trHeight w:val="83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3 и 2024 годов</w:t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88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88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558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3174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558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3174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63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36,4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4912"/>
        <w:gridCol w:w="1325"/>
      </w:tblGrid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36161,7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14,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114,4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91,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91,3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90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ри пользовании нед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29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54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00 00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00857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73111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989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69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6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6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2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765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7051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28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28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5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25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25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доход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37019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8) приложение 4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3.12.2021 № 211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3 и 2024 год</w:t>
      </w:r>
      <w:r>
        <w:rPr/>
        <w:t>ов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9644,0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6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3078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78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92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8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87,0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2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2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51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51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2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2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2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08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25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57,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5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7,6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9392,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9392,4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987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0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78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78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3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734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2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2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48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061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7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503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7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5032,3</w:t>
            </w:r>
          </w:p>
        </w:tc>
      </w:tr>
      <w:tr>
        <w:trPr>
          <w:trHeight w:val="35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3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59036,4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34"/>
        <w:gridCol w:w="1418"/>
        <w:gridCol w:w="985"/>
        <w:gridCol w:w="1246"/>
      </w:tblGrid>
      <w:tr>
        <w:trPr>
          <w:trHeight w:val="276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6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45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0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2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3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2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8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6,8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0,9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1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8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ученский муниципальный район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3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5,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55,3»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09"/>
        <w:gridCol w:w="1412"/>
        <w:gridCol w:w="972"/>
        <w:gridCol w:w="1042"/>
        <w:gridCol w:w="1152"/>
      </w:tblGrid>
      <w:tr>
        <w:trPr>
          <w:trHeight w:val="253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4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8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52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6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7,9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28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лученский муниципальный район»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93,1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739"/>
        <w:gridCol w:w="1216"/>
        <w:gridCol w:w="1414"/>
        <w:gridCol w:w="976"/>
        <w:gridCol w:w="1219"/>
      </w:tblGrid>
      <w:tr>
        <w:trPr>
          <w:trHeight w:val="253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42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4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4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45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3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2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8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0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6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0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учен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3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5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55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плановый период 2023 и 2024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39"/>
        <w:gridCol w:w="1191"/>
        <w:gridCol w:w="1407"/>
        <w:gridCol w:w="962"/>
        <w:gridCol w:w="1041"/>
        <w:gridCol w:w="1152"/>
      </w:tblGrid>
      <w:tr>
        <w:trPr>
          <w:trHeight w:val="253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6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7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7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8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52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6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7,9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8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7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учен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93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3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962"/>
        <w:gridCol w:w="1332"/>
        <w:gridCol w:w="1161"/>
      </w:tblGrid>
      <w:tr>
        <w:trPr>
          <w:trHeight w:val="253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64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9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9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0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7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9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7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9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8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0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6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0,9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9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6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14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1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5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2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55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3 и 2024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52"/>
        <w:gridCol w:w="1416"/>
        <w:gridCol w:w="1042"/>
        <w:gridCol w:w="1152"/>
      </w:tblGrid>
      <w:tr>
        <w:trPr>
          <w:trHeight w:val="253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4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65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0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7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9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,8</w:t>
            </w:r>
          </w:p>
        </w:tc>
      </w:tr>
      <w:tr>
        <w:trPr>
          <w:trHeight w:val="28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4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7,9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28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71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4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43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93,1»</w:t>
            </w:r>
          </w:p>
        </w:tc>
      </w:tr>
    </w:tbl>
    <w:p>
      <w:pPr>
        <w:pStyle w:val="TextBodyIndent"/>
        <w:spacing w:before="0" w:after="12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12-14T16:43:00Z</cp:lastPrinted>
  <dcterms:modified xsi:type="dcterms:W3CDTF">2022-12-14T22:13:00Z</dcterms:modified>
  <cp:revision>211</cp:revision>
  <dc:subject/>
  <dc:title>ПРОЕКТ</dc:title>
</cp:coreProperties>
</file>