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0.11.2022                                                                                                            № 29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№ 232; от 29.03.2022 № 244; от 07.04.2022 № 246; от 16.05.2022 № 252; от 26.05.2022 № 255; от 27.06.2022 № 264; от 08.07.2022 № 266; от 22.07.2022 № 275; от 08.08.2022 № 276; от 20.09.2022 № 284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819647,7 тысяч рублей» заменить словами «в сумме 822180,9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66883,7 тысяч рублей» заменить словами «в сумме 869416,9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7 слова «в сумме 556526,3 тысячи рублей» заменить словами «в сумм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8272,9 тысячи рубле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 пункте 3 слова «в сумме 2853,1 тысячи рублей» заменить словами «в сумме 2833,1 тысячи рублей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в пункте 11 слова «в сумме 738684,3 тысяч рублей» заменить словами «в сумме 740555,5 тысяч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0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1044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1044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1044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1044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617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617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617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617,3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/>
              <w:t>236161,7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1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1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полезных ископаемых в виде железной руды (за исключением окисленных железистых кварцит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57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74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99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52,3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755,4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75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586019,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558272,9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255,3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0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125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/>
              <w:t>351853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4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3752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3752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2912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479 00 0000 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34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180,9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70"/>
        <w:gridCol w:w="1655"/>
        <w:gridCol w:w="951"/>
        <w:gridCol w:w="1182"/>
      </w:tblGrid>
      <w:tr>
        <w:trPr>
          <w:trHeight w:val="276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9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4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5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5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57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</w:tr>
      <w:tr>
        <w:trPr>
          <w:trHeight w:val="2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,9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4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1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1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4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сточных вод с.Пашк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(с.Пашков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3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1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6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57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7,9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14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88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67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67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4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3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9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3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3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4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9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2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2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4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4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66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0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6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3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1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ушевых спортзала МКОУ «СОШ № 4 п. Хинганс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72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1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74,8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1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98,9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4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3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0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2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 информации  развитию спорта  администрац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ученский муниципальный район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7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16,9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/>
      </w:pPr>
      <w:r>
        <w:rPr/>
        <w:t>на плановый период 2023 и 2024 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09"/>
        <w:gridCol w:w="1412"/>
        <w:gridCol w:w="972"/>
        <w:gridCol w:w="1042"/>
        <w:gridCol w:w="1152"/>
      </w:tblGrid>
      <w:tr>
        <w:trPr>
          <w:trHeight w:val="276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7,9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,4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71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,4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8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71,3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4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34,7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7,5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2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4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15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1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1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3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4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6,5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10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 информации  развитию спорта  администрац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ученский муниципальны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8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0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11,7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8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2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739"/>
        <w:gridCol w:w="1216"/>
        <w:gridCol w:w="1414"/>
        <w:gridCol w:w="976"/>
        <w:gridCol w:w="1219"/>
      </w:tblGrid>
      <w:tr>
        <w:trPr>
          <w:trHeight w:val="276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6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9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4,7</w:t>
            </w:r>
          </w:p>
        </w:tc>
      </w:tr>
      <w:tr>
        <w:trPr>
          <w:trHeight w:val="28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5,5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5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,9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1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3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1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4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8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сточных вод с.Пашко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(с.Пашков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,8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28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1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6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7,9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,5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</w:tr>
      <w:tr>
        <w:trPr>
          <w:trHeight w:val="43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14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88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67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67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4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3,1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57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9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,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3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3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4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9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1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2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2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4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4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66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0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6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2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3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1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,3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ушевых спортзала МКОУ «СОШ № 4 п. Хинганск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72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5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1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74,8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1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98,9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3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,5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0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1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2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2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10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 связям с общественностью, средствами массовой  информации  развитию спорта  администрац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лученский муниципальный район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7,2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8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9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9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2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16,9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9) приложение 8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плановый период 2023 и 2024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39"/>
        <w:gridCol w:w="1191"/>
        <w:gridCol w:w="1407"/>
        <w:gridCol w:w="962"/>
        <w:gridCol w:w="1041"/>
        <w:gridCol w:w="1152"/>
      </w:tblGrid>
      <w:tr>
        <w:trPr>
          <w:trHeight w:val="276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6,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7,9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4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,4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,4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7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8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71,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4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34,7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7,5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2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4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15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1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1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3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4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6,5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14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28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10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 информации  развитию спорта  администрац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ученский муниципальный рай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8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8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0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11,7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0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952"/>
        <w:gridCol w:w="1416"/>
        <w:gridCol w:w="1256"/>
      </w:tblGrid>
      <w:tr>
        <w:trPr>
          <w:trHeight w:val="276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2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19,3 </w:t>
            </w:r>
          </w:p>
        </w:tc>
      </w:tr>
      <w:tr>
        <w:trPr>
          <w:trHeight w:val="148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19,3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64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64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83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83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70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70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4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4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 232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119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090,1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740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437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3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9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505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1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1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6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6,3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07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07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0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0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,8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87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87,3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029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1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</w:t>
            </w:r>
          </w:p>
        </w:tc>
      </w:tr>
      <w:tr>
        <w:trPr>
          <w:trHeight w:val="148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577,9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149,1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80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 866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490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99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8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1,2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183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121,1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63,3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9,3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5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5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4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4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,8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,8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2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2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ушевых спортзала МКОУ «СОШ № 4 п. Хинганс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 872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39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73,1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174,8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151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4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398,9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23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11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12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3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7,9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03,8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03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61,3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42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53,5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23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4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,2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5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36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1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05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4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1,8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1,8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5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7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487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11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99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99,6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1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8,6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98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52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52,7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6,1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3,7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,4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77,6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77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77,6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26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26,8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26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26,8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0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866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59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66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66,7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2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2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38,9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39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39,9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68,2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68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68,2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6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6,3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6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6,7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сточных вод с.Паш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1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1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1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(с.Пашков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148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148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47,9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61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85,6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85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5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8,8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8,8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8,8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37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2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5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5,1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,1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,6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8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8,0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30,5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30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2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2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2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6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6,7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6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6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6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49,6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4,1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4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4,1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665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665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665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96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81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64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64,5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,5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,3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47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51,2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51,2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6,1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1,3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,8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7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,5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,5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665,1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9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9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61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2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1,4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9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,4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4,1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6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6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3,3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4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1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,9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330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14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14,6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52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21,2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7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105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105,5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9,4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9,4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71,4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65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8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8,6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2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3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6,2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8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5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,2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4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4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,8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,8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16,9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) приложение 10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годов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952"/>
        <w:gridCol w:w="1416"/>
        <w:gridCol w:w="1042"/>
        <w:gridCol w:w="1152"/>
      </w:tblGrid>
      <w:tr>
        <w:trPr>
          <w:trHeight w:val="276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0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83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0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30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7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9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0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1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6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28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1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6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9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2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9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0,8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0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11,7»</w:t>
            </w:r>
          </w:p>
        </w:tc>
      </w:tr>
    </w:tbl>
    <w:p>
      <w:pPr>
        <w:pStyle w:val="TextBodyIndent"/>
        <w:spacing w:before="0" w:after="12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СД</cp:lastModifiedBy>
  <cp:lastPrinted>2022-11-30T08:57:00Z</cp:lastPrinted>
  <dcterms:modified xsi:type="dcterms:W3CDTF">2022-11-29T23:36:00Z</dcterms:modified>
  <cp:revision>187</cp:revision>
  <dc:subject/>
  <dc:title>ПРОЕКТ</dc:title>
</cp:coreProperties>
</file>