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0.12.2022                                                                                                            № 314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(с изменениями от 09.02.2022           № 232; от 29.03.2022 № 244; от 07.04.2022 № 246; от 16.05.2022 № 252;               от 26.05.2022 № 255; от 27.06.2022 № 264; от 08.07.2022 № 266; от 22.07.2022    № 275; от 08.08.2022 № 276; от 20.09.2022 № 284; от 30.11.2022 № 296;             от 15.12.2022 № 297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в подпункте 1 слова «в сумме 837019,3 тысяч рублей» заменить словами «в сумме  854219,6 тысячи рублей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) в подпункте 2 слова «в сумме 884255,3 тысяч рублей» заменить словами «в сумме  901455,6 тысячи рубл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6 слова «в сумме 2726,9 тысячи рублей» заменить словами «в сумме 2142,6 тысячи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пункте 7 слова «в сумме 573111,3 тысячи рублей» заменить словами «в сумме 585549,8 тысячи рублей» и слова «»в сумме 36372,8 тысячи рублей» заменить словами «в сумме 36724,2 тысячи рублей»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3261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«4. Привлечь в рамках муниципальных заимствований кредит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а) от кредитных организаций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в 2022 году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на финансирование дефицита бюджета в сумме 20663,2 тысяч рубле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на погашение долговых обязательств в сумме 18074,3 тысяч рубле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в 2023 году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на погашение долговых обязательств в сумме 33131,9 тысяч рубле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в 2024 году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на погашение долговых обязательств в сумме 33889,9 тысяч рубл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б) от других бюджетов бюджетной систем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погашение долговых обязательств в сумме 10126,1 тысяч рублей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) в пункте 6 слова «на 2022 год в сумме 26764,7 тысячи рублей» заменить словами «в сумме 31819,2 тысячи рублей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) в пункте 11 слова «в сумме 756997,4 тысяч рублей» заменить словами «в сумме 770197,5 тысячи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5 слова «на 2022 год в сумме 36198,4 тысячи рублей» заменить словами «в сумме 36232,0 тысячи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б пункта 15 слова «в сумме 27414,3 тысячи рублей» заменить словами «в сумме 27447,9 тысячи рублей»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6) в пункте 19 слова «в 2022 году в сумме 460647,0 тысячи рублей» заменить словами « в 2022 году в сумме 487933,6 тысячи рублей», слова «в 2023 году в сумме 262438,0 тысячи рублей» заменить словами «в 2023 году в сумме 350293,0 тысячи рублей» и слова «в 2024 году сумме 252024,0 тысячи рублей» заменить словами «в 2024 году в сумме 389405,4 тысячи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24"/>
        <w:gridCol w:w="20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 № 211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2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0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7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7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7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7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083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083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083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083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65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65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65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656,0»</w:t>
            </w:r>
          </w:p>
        </w:tc>
      </w:tr>
      <w:tr>
        <w:trPr>
          <w:trHeight w:val="1079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21 № 211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2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4912"/>
        <w:gridCol w:w="1325"/>
      </w:tblGrid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lang w:val="en-US"/>
              </w:rPr>
            </w:pPr>
            <w:r>
              <w:rPr/>
              <w:t>240754,5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14,4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114,4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88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8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8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1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97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97,9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полезных ископаемых в виде железной руды (за исключением окисленных железистых кварцитов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5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14,3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14,3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20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93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4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4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410 1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410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ри пользовании недр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29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32,5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32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119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119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119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12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120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1154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16 0709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29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, уплачиваемые в целях возмещения вре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00 00 0000 1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613465,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585549,8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989,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3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3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0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5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6055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36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36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324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324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21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765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/>
              <w:t>382592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7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7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67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67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53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3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3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10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10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5653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5653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2912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479 00 0000 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349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68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6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6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 доходов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54219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9) приложение 5 изложить в следующе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2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309"/>
        <w:gridCol w:w="1523"/>
        <w:gridCol w:w="1046"/>
        <w:gridCol w:w="1313"/>
      </w:tblGrid>
      <w:tr>
        <w:trPr>
          <w:trHeight w:val="276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23,1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5,1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5,1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7,7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8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5,9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1,3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1,3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2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9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3,4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7,3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7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,2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,2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1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3,2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9,2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9,2</w:t>
            </w:r>
          </w:p>
        </w:tc>
      </w:tr>
      <w:tr>
        <w:trPr>
          <w:trHeight w:val="14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9,2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,6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2,4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2,4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9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3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очистке сточных вод с.Пашк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в с. Пашково от котельной по ул. Пограничн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 (с.Пашков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5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5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9,6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9,6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9,6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9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5,9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5,9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,7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3,1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3,1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3,1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5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7,2</w:t>
            </w:r>
          </w:p>
        </w:tc>
      </w:tr>
      <w:tr>
        <w:trPr>
          <w:trHeight w:val="2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7,2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заработной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,4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,7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4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8,8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2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2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7,9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1,1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и теплотрассы в п. Бирак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7,5</w:t>
            </w:r>
          </w:p>
        </w:tc>
      </w:tr>
      <w:tr>
        <w:trPr>
          <w:trHeight w:val="57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17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17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5,9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5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9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5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584,3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41,6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92,1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92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58,3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44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0,2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0,2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4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0,2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КДОУ "Детский сад № 2 п. Теплоозерск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4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9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здания МКДОУ «Детский сад №2 п. Теплоозерс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5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13,8</w:t>
            </w:r>
          </w:p>
        </w:tc>
      </w:tr>
      <w:tr>
        <w:trPr>
          <w:trHeight w:val="14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13,8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92,4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82,8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82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94,1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0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5,6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4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4,1</w:t>
            </w:r>
          </w:p>
        </w:tc>
      </w:tr>
      <w:tr>
        <w:trPr>
          <w:trHeight w:val="14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4,1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1,2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6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08,9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27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,3</w:t>
            </w:r>
          </w:p>
        </w:tc>
      </w:tr>
      <w:tr>
        <w:trPr>
          <w:trHeight w:val="57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9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,4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67,2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9,1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8,8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3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6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ушевых спортзала МКОУ «СОШ № 4 п. Хинганс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77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7,3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,5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61,8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03,4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5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27,9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3,7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7,7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6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9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0,6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3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8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3,8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4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1,9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5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5,2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1,5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1,5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5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2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2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7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,7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5,6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6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4</w:t>
            </w:r>
          </w:p>
        </w:tc>
      </w:tr>
      <w:tr>
        <w:trPr>
          <w:trHeight w:val="2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4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8,3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8,3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1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1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4,6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4,6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4,6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5,6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5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455,6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0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2022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787"/>
        <w:gridCol w:w="1289"/>
        <w:gridCol w:w="1518"/>
        <w:gridCol w:w="1035"/>
        <w:gridCol w:w="1283"/>
      </w:tblGrid>
      <w:tr>
        <w:trPr>
          <w:trHeight w:val="276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17,9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23,1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0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0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0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5,1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5,1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7,7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8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5,9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1,3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1,3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,6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9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7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8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3,4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7,3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7,3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,2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,2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1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12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3,2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9,2</w:t>
            </w:r>
          </w:p>
        </w:tc>
      </w:tr>
      <w:tr>
        <w:trPr>
          <w:trHeight w:val="12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9,2</w:t>
            </w:r>
          </w:p>
        </w:tc>
      </w:tr>
      <w:tr>
        <w:trPr>
          <w:trHeight w:val="148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9,2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,6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,6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2,4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2,4</w:t>
            </w:r>
          </w:p>
        </w:tc>
      </w:tr>
      <w:tr>
        <w:trPr>
          <w:trHeight w:val="12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9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3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очистке сточных вод с.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в с. Пашково от котельной по ул. Пограничн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 (с.Пашков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5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5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9,6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9,6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9,6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9,6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5,9</w:t>
            </w:r>
          </w:p>
        </w:tc>
      </w:tr>
      <w:tr>
        <w:trPr>
          <w:trHeight w:val="85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5,9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,7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3,1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3,1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3,1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5,5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7,2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7,2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заработной пл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,4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,7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4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8,8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12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2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2,0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7,9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1,1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и теплотрассы в п. Бира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7,5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12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1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1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43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9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5,9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2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5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5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9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5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584,3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41,6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92,1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92,1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58,3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44,5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0,2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0,2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4,7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0,2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4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4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9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9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здания МКДОУ «Детский сад №2 п. Теплоозерс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5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5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5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5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13,8</w:t>
            </w:r>
          </w:p>
        </w:tc>
      </w:tr>
      <w:tr>
        <w:trPr>
          <w:trHeight w:val="148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13,8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92,4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82,8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82,8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94,1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0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0,0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5,6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4,4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4,1</w:t>
            </w:r>
          </w:p>
        </w:tc>
      </w:tr>
      <w:tr>
        <w:trPr>
          <w:trHeight w:val="148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4,1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1,2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6,1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08,9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27,9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,3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9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,4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67,2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9,1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8,8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3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и доставка мебели для центров образования «Точки роста МКОУ «СОШ № 9 </w:t>
            </w:r>
          </w:p>
          <w:p>
            <w:pPr>
              <w:pStyle w:val="Normal"/>
              <w:rPr/>
            </w:pPr>
            <w:r>
              <w:rPr/>
              <w:t>п. Известковый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4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4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6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6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ушевых спортзала МКОУ «СОШ № 4 п. Хинганс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77,1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7,3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,5</w:t>
            </w:r>
          </w:p>
        </w:tc>
      </w:tr>
      <w:tr>
        <w:trPr>
          <w:trHeight w:val="12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61,8</w:t>
            </w:r>
          </w:p>
        </w:tc>
      </w:tr>
      <w:tr>
        <w:trPr>
          <w:trHeight w:val="57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03,4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5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27,9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3,7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7,7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6,0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9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9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0,6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3,3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8,4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3,8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8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57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4,9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1,9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14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5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5,2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1,5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1,5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8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5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7</w:t>
            </w:r>
          </w:p>
        </w:tc>
      </w:tr>
      <w:tr>
        <w:trPr>
          <w:trHeight w:val="43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7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,7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3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</w:tr>
      <w:tr>
        <w:trPr>
          <w:trHeight w:val="10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5,6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6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4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4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4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8,3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8,3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1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1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4,6</w:t>
            </w:r>
          </w:p>
        </w:tc>
      </w:tr>
      <w:tr>
        <w:trPr>
          <w:trHeight w:val="8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4,6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4,6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5,6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5,6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4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6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455,6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1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365"/>
        <w:gridCol w:w="1209"/>
        <w:gridCol w:w="1209"/>
      </w:tblGrid>
      <w:tr>
        <w:trPr>
          <w:trHeight w:val="276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9,2</w:t>
            </w:r>
          </w:p>
        </w:tc>
      </w:tr>
      <w:tr>
        <w:trPr>
          <w:trHeight w:val="148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9,2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,6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22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92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74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40,2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75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4,4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4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0,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КДОУ "Детский сад № 2 п. Теплоозерск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здания МКДОУ «Детский сад №2 п. Теплоозерск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5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17,6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148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77,9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93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6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08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27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,4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67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9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8,8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ушевых спортзала МКОУ «СОШ № 4 п. Хинганск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77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7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,5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61,8</w:t>
            </w:r>
          </w:p>
        </w:tc>
      </w:tr>
      <w:tr>
        <w:trPr>
          <w:trHeight w:val="57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03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5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27,9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3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7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6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9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0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3,3</w:t>
            </w:r>
          </w:p>
        </w:tc>
      </w:tr>
      <w:tr>
        <w:trPr>
          <w:trHeight w:val="28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1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0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4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4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1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2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5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7,2</w:t>
            </w:r>
          </w:p>
        </w:tc>
      </w:tr>
      <w:tr>
        <w:trPr>
          <w:trHeight w:val="28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7,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заработной пла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,4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,7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9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5,9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5,9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63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8,3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8,3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4,6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5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5,6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3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</w:tr>
      <w:tr>
        <w:trPr>
          <w:trHeight w:val="28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очистке сточных вод с.Пашко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в с. Пашково от котельной по ул. Погранично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 (с.Пашково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56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56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7,9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1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и теплотрассы в п. Бирак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8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7,5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17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17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9,6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6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1,5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1,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7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,2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,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1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61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5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9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30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5,1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5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5,7</w:t>
            </w:r>
          </w:p>
        </w:tc>
      </w:tr>
      <w:tr>
        <w:trPr>
          <w:trHeight w:val="28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2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9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1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1,3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9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7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455,6»</w:t>
            </w:r>
          </w:p>
        </w:tc>
      </w:tr>
    </w:tbl>
    <w:p>
      <w:pPr>
        <w:pStyle w:val="TextBodyIndent"/>
        <w:spacing w:before="0" w:after="12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04:00Z</dcterms:created>
  <dc:creator>BI</dc:creator>
  <dc:description/>
  <cp:keywords/>
  <dc:language>en-US</dc:language>
  <cp:lastModifiedBy>СД</cp:lastModifiedBy>
  <cp:lastPrinted>2022-12-14T16:43:00Z</cp:lastPrinted>
  <dcterms:modified xsi:type="dcterms:W3CDTF">2022-12-29T04:29:00Z</dcterms:modified>
  <cp:revision>254</cp:revision>
  <dc:subject/>
  <dc:title>ПРОЕКТ</dc:title>
</cp:coreProperties>
</file>