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05.2022                                                                                                            № 252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(с изменениями от 09.02.2022 № 232; от 29.03.2022 № 244; от 07.04.2022 № 246)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756608,7 тысяч рублей» заменить словами «в сумме 765170,6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803844,7 тысяч рублей» заменить словами «в сумме 812406,6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7 слова «в сумме 522237,3 тысяч рублей» заменить словами «в сумме 530799,2 тысяч рублей» и слова «в сумме 27688,7 тысяч рублей» заменить словами «в сумме 36372,8 тысяч рублей»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в пункте 11 слова «в сумме 687871,2 тысяч рублей» заменить словами «в сумме 696433,1 тысяч рублей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ункт 1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5.Утвердить объем межбюджетных трансфертов, предоставляемых городским и сельским поселениям Облученского муниципального района, на 2022 год в сумме 36198,4 тысячи рублей, на 2023 год - 50,0 тысячи рублей, на 2024 год - 50,0 тысячи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ъем дотаций на выравнивание бюджетной обеспеченности городских и сельских поселений Облученского муниципального района на 2022 год в сумме 100,0 тысячи рублей, на 2023 год в сумме 50,0 тысячи рублей, на 2024 год в сумме 50,0 тысячи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ъем иных межбюджетных трансфертов городским и сельским поселениям Облученского муниципального района на реализацию первоочередных мероприятий, направленных на поддержку социально значимых отраслей Еврейской автономной области, на 2022 год в сумме 27414,3 тысячи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) объем иных межбюджетных трансфертов городским и сельским поселениям Облученского муниципального района на </w:t>
      </w:r>
      <w:r>
        <w:rPr>
          <w:bCs/>
          <w:sz w:val="28"/>
          <w:szCs w:val="28"/>
        </w:rPr>
        <w:t>благоустройство территорий в муниципальных районах Еврейской</w:t>
        <w:tab/>
        <w:t xml:space="preserve"> автономной области, на 2022 год в сумме 8684,1 тысячи рубле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3.1 слова «в сумме 27739,8 тысячи рублей» заменить словами «в сумме 26572,8 тысячи рублей»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4) в пункте 19 слова «в сумме 426503,3 тысяч рублей» заменить словами «в сумме 435065,2 тысячи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079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 № 211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2 год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36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6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2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14034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14034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14034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14034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607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607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607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840607,0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12.2021 № 211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2 год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6632,2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1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1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788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97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8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86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8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1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52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5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97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657,5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74,9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999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9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2,8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5,9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5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8538,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0799,2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110,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5190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7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7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7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7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50868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9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170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170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2629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2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2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005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005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684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553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68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65170,6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7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/>
      </w:pPr>
      <w:r>
        <w:rPr/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2 год</w:t>
      </w:r>
    </w:p>
    <w:tbl>
      <w:tblPr>
        <w:tblW w:w="95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57"/>
        <w:gridCol w:w="1510"/>
        <w:gridCol w:w="1018"/>
        <w:gridCol w:w="1236"/>
      </w:tblGrid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29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5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54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54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54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0,9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9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4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3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3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3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3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5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чрезвычайных ситуаций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395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40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40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76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6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6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35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1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ремонт кровли МКДОУ "Детский сад № 2 п. Теплоозерск"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6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6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ремонт асфальтового покрытия прилегающей территории МКДОУ "Детский сад № 2 п. Теплоозерск"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канализации в МКДОУ «Детский сад № 2 п. Теплоозерск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 МКДОУ «Детский сад №2 п. Теплоозерск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КДОУ «Детский сад № 2 п. Теплоозерск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15,9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15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94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29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29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4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7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7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3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62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62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9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5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86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3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36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9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3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глубинного насоса в МБОУ СОО «Школа № 2 г. Облучье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БОУ «СОШ № 24 п. Бира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лого спортивного зала МБОУ СОО «Школа № 2 г. Облучье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теклопакетов в МКОУ «СОШ № 4 п. Хинганск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23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,1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25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81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1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2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3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9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0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4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4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2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2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3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,4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4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2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32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4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4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7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3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3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9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9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9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9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72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72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4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1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ройство линии теплотрассы в п. Биракан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центробежного насоса в п. Бирака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к электрическим сетям п. Биракан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7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портивной площадки в с. Радде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406,6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8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2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7"/>
        <w:gridCol w:w="914"/>
        <w:gridCol w:w="1510"/>
        <w:gridCol w:w="1018"/>
        <w:gridCol w:w="1236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93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30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78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78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78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3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3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3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3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чрезвычайных ситуаций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1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2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2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2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3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8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8,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4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1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ройство линии теплотрассы в п. Биракан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центробежного насоса в п. Бирака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к электрическим сетям п. Биракан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7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портивной площадки в с. Радде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5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7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637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14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40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40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76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6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6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35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1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ремонт кровли МКДОУ "Детский сад № 2 п. Теплоозерск"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6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6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,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ремонт асфальтового покрытия прилегающей территории МКДОУ "Детский сад № 2 п. Теплоозерск"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канализации в МКДОУ «Детский сад № 2 п. Теплоозерск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 МКДОУ «Детский сад №2 п. Теплоозерск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КДОУ «Детский сад № 2 п. Теплоозерск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15,9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15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94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29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29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49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7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7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3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62,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62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9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5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86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3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,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36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9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3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глубинного насоса в МБОУ СОО «Школа № 2 г. Облучье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42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БОУ «СОШ № 24 п. Бира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лого спортивного зала МБОУ СОО «Школа № 2 г. Облучье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теклопакетов в МКОУ «СОШ № 4 п. Хинганск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23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,1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25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81,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1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2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1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4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4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3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8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0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4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4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3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3,5</w:t>
            </w:r>
          </w:p>
        </w:tc>
      </w:tr>
      <w:tr>
        <w:trPr>
          <w:trHeight w:val="42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5,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2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0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4,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4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9,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9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9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9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9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406,6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9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2 год</w:t>
      </w:r>
    </w:p>
    <w:tbl>
      <w:tblPr>
        <w:tblW w:w="95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10"/>
        <w:gridCol w:w="1018"/>
        <w:gridCol w:w="1236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чрезвычайных ситуаций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2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812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26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47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63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60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35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1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ремонт кровли МКДОУ "Детский сад № 2 п. Теплоозерск"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6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6,3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,8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ремонт асфальтового покрытия прилегающей территории МКДОУ "Детский сад № 2 п. Теплоозерск"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канализации в МКДОУ «Детский сад № 2 п. Теплоозерск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 МКДОУ «Детский сад №2 п. Теплоозерск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КДОУ «Детский сад № 2 п. Теплоозерск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79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77,9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34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5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86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3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,6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36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9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3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142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глубинного насоса в МБОУ СОО «Школа № 2 г. Облучье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БОУ «СОШ № 24 п. Бира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лого спортивного зала МБОУ СОО «Школа № 2 г. Облучье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теклопакетов в МКОУ «СОШ № 4 п. Хинганск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23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,1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25,9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81,9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1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2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9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8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3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3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8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4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4</w:t>
            </w:r>
          </w:p>
        </w:tc>
      </w:tr>
      <w:tr>
        <w:trPr>
          <w:trHeight w:val="142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3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3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27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3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,4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4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04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9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9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9,9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3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3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3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4,3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1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ройство линии теплотрассы в п. Биракан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центробежного насоса в п. Биракан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к электрическим сетям п. Биракан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7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портивной площадки в с. Радде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5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4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3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67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5,6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,9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55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0,9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9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5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42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406,6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8"/>
          <w:szCs w:val="28"/>
          <w:lang w:val="ru-RU"/>
        </w:rPr>
        <w:t>10) приложение 13 дополнить таблицей 3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«Таблица 3 </w:t>
      </w:r>
    </w:p>
    <w:p>
      <w:pPr>
        <w:pStyle w:val="Normal"/>
        <w:jc w:val="right"/>
        <w:rPr/>
      </w:pPr>
      <w:r>
        <w:rPr/>
        <w:t xml:space="preserve">Приложения 13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иных межбюджетных трансфертов городским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 сельским поселениям Облуче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благоустройство территорий в муниципальных районах Еврейской</w:t>
        <w:tab/>
        <w:t xml:space="preserve"> автономной области, на 2022 г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3"/>
        <w:gridCol w:w="1991"/>
      </w:tblGrid>
      <w:tr>
        <w:trPr/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 Облученского муниципального района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(тысяч рублей) </w:t>
            </w:r>
          </w:p>
        </w:tc>
      </w:tr>
      <w:tr>
        <w:trPr/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ученское городское поселение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,1</w:t>
            </w:r>
          </w:p>
        </w:tc>
      </w:tr>
      <w:tr>
        <w:trPr/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,1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04:00Z</dcterms:created>
  <dc:creator>BI</dc:creator>
  <dc:description/>
  <cp:keywords/>
  <dc:language>en-US</dc:language>
  <cp:lastModifiedBy>СД</cp:lastModifiedBy>
  <cp:lastPrinted>2022-05-16T10:35:00Z</cp:lastPrinted>
  <dcterms:modified xsi:type="dcterms:W3CDTF">2022-05-16T00:35:00Z</dcterms:modified>
  <cp:revision>7</cp:revision>
  <dc:subject/>
  <dc:title>ПРОЕКТ</dc:title>
</cp:coreProperties>
</file>