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1" name="герб чб2 с заливкой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2 с заливкой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Облученский муниципальный район»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ФИНАНСОВОЕ УПРА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1                                                                                                      №  7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28"/>
        </w:rPr>
      </w:pPr>
      <w:r>
        <w:rPr>
          <w:sz w:val="28"/>
        </w:rPr>
        <w:t>г. Облучье</w:t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вида расходов 242 «Закупка товаров, работ, услуг в сфере информационно-коммуникационных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выполнения требований подпункта 48.2.4.2 пункта 48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лассификации расходов бюджетов Порядка формирования и применения кодов бюджетной классификации Российской Федерации, их структуры и принципов назначения, утвержденных приказом Министерства финансов Российской Федерации от 06.06.2019 № 85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сходы бюджета муниципального образования «Облученский муниципальный район» (далее - бюджет) на реализацию мероприятий по информатизации в части информационных систем и информационно-коммуникационной инфраструктуры бюджета подлежат отражению по виду расходов 242 «Закупка товаров, работ, услуг в сфере информационно-коммуникационных технологий» в порядке, установленном Министерством финансов Российской Федерац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Контроль над исполнением настоящего приказа возложить на начальника отдела бюджетной инспекции (Кириллову Н.П.)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Довести настоящий приказ до главных распорядителей (распорядителей) средств бюджета муниципального образова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. Настоящий приказ распространяется на  муниципальные образования городских и сельских поселений Облученского района передавших полномочие по исполнению бюджета поселения на муниципальный район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 Настоящий приказ вступает в силу со дня его подпис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А.Н. Горбунова</w:t>
      </w:r>
    </w:p>
    <w:p>
      <w:pPr>
        <w:pStyle w:val="TextBody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52:00Z</dcterms:created>
  <dc:creator>Горбунова</dc:creator>
  <dc:description/>
  <cp:keywords/>
  <dc:language>en-US</dc:language>
  <cp:lastModifiedBy>Альбина</cp:lastModifiedBy>
  <cp:lastPrinted>2022-09-30T16:29:00Z</cp:lastPrinted>
  <dcterms:modified xsi:type="dcterms:W3CDTF">2023-02-08T02:50:00Z</dcterms:modified>
  <cp:revision>17</cp:revision>
  <dc:subject/>
  <dc:title>Администрация муниципального образования «Облученский муниципальный район» Еврейской автономной области</dc:title>
</cp:coreProperties>
</file>