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lang w:val="en-US" w:eastAsia="en-US"/>
        </w:rPr>
        <w:drawing>
          <wp:inline distT="0" distB="0" distL="0" distR="0">
            <wp:extent cx="523875" cy="677545"/>
            <wp:effectExtent l="0" t="0" r="0" b="0"/>
            <wp:docPr id="1"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2 с заливкой4" descr=""/>
                    <pic:cNvPicPr>
                      <a:picLocks noChangeAspect="1" noChangeArrowheads="1"/>
                    </pic:cNvPicPr>
                  </pic:nvPicPr>
                  <pic:blipFill>
                    <a:blip r:embed="rId2"/>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contextualSpacing/>
        <w:rPr>
          <w:sz w:val="28"/>
          <w:szCs w:val="28"/>
        </w:rPr>
      </w:pPr>
      <w:r>
        <w:rPr>
          <w:sz w:val="28"/>
          <w:szCs w:val="28"/>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01.2023                                                                                                         № 11</w:t>
      </w:r>
    </w:p>
    <w:p>
      <w:pPr>
        <w:pStyle w:val="Normal"/>
        <w:spacing w:lineRule="auto" w:line="240" w:before="0" w:after="0"/>
        <w:contextualSpacing/>
        <w:jc w:val="center"/>
        <w:rPr/>
      </w:pPr>
      <w:r>
        <w:rPr>
          <w:rFonts w:cs="Times New Roman" w:ascii="Times New Roman" w:hAnsi="Times New Roman"/>
          <w:sz w:val="28"/>
          <w:szCs w:val="28"/>
        </w:rPr>
        <w:t>г. Облучь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О мерах по реализации решения Собрания депутатов от 20.12.2022 № 298 «О бюджете муниципального образования «Облученский муниципальный район» на 2023 год и плановый период 2024 и 2025 год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от  20.12.2022 № 298 «О бюджете муниципального образования Облученский муниципальный район» на 2023 год и плановый период 2024 и 2025 годов»,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9"/>
        <w:contextualSpacing/>
        <w:jc w:val="both"/>
        <w:rPr/>
      </w:pPr>
      <w:r>
        <w:rPr>
          <w:rFonts w:cs="Times New Roman" w:ascii="Times New Roman" w:hAnsi="Times New Roman"/>
          <w:sz w:val="28"/>
          <w:szCs w:val="28"/>
        </w:rPr>
        <w:t>1. Принять к исполнению бюджет муниципального образования «Облученский муниципальный район» на 2023 год и плановый период 2024 и 2025 годов (далее - бюджет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ам доходов бюджета муниципа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ь меры по обеспечению поступления налогов, сборов и других обязательных платежей, а также сокращению задолженности по их упла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исполнение бюджетных полномочий, предусмотренных бюджетны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ять ежеквартально, в срок до 10 числа месяца, предшествующего первому месяцу квартала, в финансовое управление администрации района прогноз помесячного поступления администрируемых доходов на очередной квартал для составления кассового плана бюджета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обеспечить представление в финансовое управление информации в составе бюджетной отчетности с объяснением причин отклонения отчетных показателей соответствующих доходных источников бюджета муниципального образования от утвержденных кассовым план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ведение лимитов бюджетных обязательств, составление и ведение кассового плана бюджета района осуществляется в порядке, установленном финансовым управлением.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Главным распоряди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ить расходы на: услуги и работы по организации участия в выставках, конференциях, форумах, семинарах, совещания, тренингах, и т.п.; услуги по обучению на курсах повышения квалификации, подготовке и переподготовке специалистов; приобретение компьютеров и иной оргтехники; приобретение (изготовление) подарочной и сувенирной продукции; командировочные расходы;</w:t>
      </w:r>
    </w:p>
    <w:p>
      <w:pPr>
        <w:pStyle w:val="Normal"/>
        <w:spacing w:lineRule="auto" w:line="240" w:before="0" w:after="0"/>
        <w:ind w:firstLine="709"/>
        <w:contextualSpacing/>
        <w:jc w:val="both"/>
        <w:rPr/>
      </w:pPr>
      <w:r>
        <w:rPr>
          <w:rFonts w:cs="Times New Roman" w:ascii="Times New Roman" w:hAnsi="Times New Roman"/>
          <w:sz w:val="28"/>
          <w:szCs w:val="28"/>
        </w:rPr>
        <w:t>-   обеспечить предоставление в финансовое управление в электронном виде фрагментов реестра расходных обязательств на 2023 год и плановый период 2024 и 2025 годов в соответствии с установленным порядком ведения реестра расход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ставление и ведение бюджетной росписи, распределение  бюджетных ассигнований, лимитов бюджетных обязательств по подведомственным получателям средств бюджета района и исполнение соответствующей части бюджет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контроль над исполнением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прием, проверку и свод бюджетной отчетности подведомственных получателей средств бюджета муниципального образования; </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ить администрации муниципального образования предусмотреть в смете расходов средства на прием официальных делегаций, отдельных лиц других учреждений, организаций и органов управления разных уровней власти в размере не более 0,5 процентов от общего объема расходов на содержание администрации за счет собственных средств местного бюджета на текущий финансовый год. Расходы производить в соответствии с установленным администрацией порядком  расходования средств и утвержденной на эти цели сметой расх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луча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еспечить заключение и оплату договоров о поставке товаров, выполнение работ и оказание услуг с указанием объёма закупок и работ в натуральном выражении в пределах доведенных лимитов бюджетных обязательств на 2023 год;</w:t>
      </w:r>
    </w:p>
    <w:p>
      <w:pPr>
        <w:pStyle w:val="Normal"/>
        <w:spacing w:lineRule="auto" w:line="240" w:before="0" w:after="0"/>
        <w:ind w:firstLine="709"/>
        <w:contextualSpacing/>
        <w:jc w:val="both"/>
        <w:rPr/>
      </w:pPr>
      <w:r>
        <w:rPr>
          <w:rFonts w:cs="Times New Roman" w:ascii="Times New Roman" w:hAnsi="Times New Roman"/>
          <w:sz w:val="28"/>
          <w:szCs w:val="28"/>
        </w:rPr>
        <w:t>б) разрешить предусматривать при заключении договоров (муниципальных контрактов) о поставке товаров, выполнении работ, оказании услуг, включая договоры, подлежащие оплате за счет средств, полученных от оказания платных услуг и иной приносящей доход деятельности, авансовые плат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змере 10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по договорам обязательного страхования гражданской ответственности владельцев автотранспортных средств, по договорам на проведение государственной экспертизы проектной документации  и результатов инженерных изысканий, по договорам (контрактам) об оказании услуг по сопровождению лицензионного программного обеспечения, по контракту на поставку автотранспортных средств, по договорам на приобретение основных средств, горюче-смазочных 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размере 3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остальным договорам (контракт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ля оплаты денежных обязательств представлять в финансовое управление документы строго в соответствии с приказом финансового управления № 41 от 25.11.2011г «О порядке санкционирования оплаты денежных обязательств получателей средств бюджета муниципального образования «Облученский муниципальный район» и бюджетов городских и сельских поселений Облученского муниципального района»;        </w:t>
      </w:r>
    </w:p>
    <w:p>
      <w:pPr>
        <w:pStyle w:val="Normal"/>
        <w:spacing w:lineRule="auto" w:line="240" w:before="0" w:after="0"/>
        <w:ind w:firstLine="709"/>
        <w:contextualSpacing/>
        <w:jc w:val="both"/>
        <w:rPr/>
      </w:pPr>
      <w:r>
        <w:rPr>
          <w:rFonts w:cs="Times New Roman" w:ascii="Times New Roman" w:hAnsi="Times New Roman"/>
          <w:sz w:val="28"/>
          <w:szCs w:val="28"/>
        </w:rPr>
        <w:t>г)  осуществлять контроль по соблюдению установленных лимитов потребления тепловой и электрической энергии, за своевременностью и полнотой их расчетов с поставщиками тепловой и электрической энергии и других услуг в пределах доведенных лимитов бюджетных обязательств, за целевым использованием выделенных на эти цели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течение пяти рабочих дней с момента получения документов представлять главному распорядителю средств бюджета муниципального района и  юридическому отделу администрации муниципального образования информацию о предъявленных исках по денежным обязательствам учреждения до момента начала судебного разбир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 обеспечить уплату штрафов за нарушение сроков уплаты налоговых платежей и предоставление налоговой отчетности за счет лиц, допустивших указанные нар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ому управлению администрац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а) осуществлять финансирование за счет собственных средств бюджета муниципального образования в первоочередном порядке принятые обязательства по направлениям в следующей очередности:</w:t>
      </w:r>
    </w:p>
    <w:p>
      <w:pPr>
        <w:pStyle w:val="Normal"/>
        <w:spacing w:lineRule="auto" w:line="240" w:before="0" w:after="0"/>
        <w:ind w:firstLine="709"/>
        <w:contextualSpacing/>
        <w:jc w:val="both"/>
        <w:rPr/>
      </w:pPr>
      <w:r>
        <w:rPr>
          <w:rFonts w:cs="Times New Roman" w:ascii="Times New Roman" w:hAnsi="Times New Roman"/>
          <w:sz w:val="28"/>
          <w:szCs w:val="28"/>
        </w:rPr>
        <w:t>- выплата заработной платы и начислений на нее, уплата налогов и сборов, закупка продуктов питания (оплата услуг по обеспечению питанием), закупка нефтепродуктов и запасных частей к автотранспорту для муниципальных нужд и нужд муниципальных учреждений, расходы по обслуживанию муниципального долга, оплата услуг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а по соглашениям (договорам и так далее) о реструктуризации кредиторской задолж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гашение ежемесячной суммы основного долга по кредитам, привлеченным в бюджет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гашение кредиторской задолженности, по принятым в предыдущие годы фактически произведенным, но не оплаченным по состоянию на 01 января текущего финансового  года обязательствам, в пределах доведенных лимитов бюджетных обязательств на текущий финансовый год по соответствующим направлениям рас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лата коммунальных услуг, оплата поставок твердого топлива, обеспечение расходных обязательств бюджета муниципального образования в части софинансир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а расходов связанных с непосредственным исполнением функций главными распорядителями и их подведомственными получателями средств бюджета муниципального образова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rPr>
        <w:t>7. Комитету по управлению муниципальным имуществом администрации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о в срок до 10 числа  предоставлять в  финансовое управление администрации района информацию о сумме дебиторской задолженности в бюджет муниципального образования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в судебном порядке взыскание в доход бюджета муниципального образования дебиторской задолженности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8. Юридическому отделу администрации района    оказывать правовую помощь получателям средств бюджета муниципального района по вопросам, связанным с ведением гражданских дел по защите их прав и законных интересов в судах Российской Федерации, а в случаях, если сумма иска превышает объем денежных обязательств, утвержденных учреждению по соответствующему коду бюджетной классификации, непосредственно принимать участие в рассмотрении дел с целью предотвращения необоснованного обращения взыскания на средства бюджета муниципального образования по обязательствам последних. </w:t>
      </w:r>
    </w:p>
    <w:p>
      <w:pPr>
        <w:pStyle w:val="Normal"/>
        <w:spacing w:lineRule="auto" w:line="240" w:before="0" w:after="0"/>
        <w:ind w:firstLine="709"/>
        <w:contextualSpacing/>
        <w:jc w:val="both"/>
        <w:rPr/>
      </w:pPr>
      <w:r>
        <w:rPr>
          <w:rFonts w:cs="Times New Roman" w:ascii="Times New Roman" w:hAnsi="Times New Roman"/>
          <w:sz w:val="28"/>
          <w:szCs w:val="28"/>
        </w:rPr>
        <w:t xml:space="preserve">9. Разрешить администрации муниципального района, отделам и управлениям администрации муниципального образования, муниципальным учреждениям в пределах экономии по бюджетной сме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елять материальную помощь в размере не выше 8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гребение умерших близких родственников работников (родители, супруги, де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гребение бывших работников (при обращении родственников умерш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 выплату единовременного денежного вознаграждения в связи с юбилейными датами в размере среднемесячной заработной платы, но не более 15 тыс. рублей, если иное не предусмотрено нормативно правовыми актами муниципального района. При выделении единовременного денежного вознаграждения  считать начальной юбилейной датой пятидесятилетие со дня ро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по исполнению настоящего постановления возложить на заместителя главы администрации по вопросам экономики и финансам Горохову 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12. Настоящее постановление вступает в силу после дня его официального опубликования и распространяется на правоотношения, возникшие с 1 января 2023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Е. Реке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Style13">
    <w:name w:val="Основной шрифт абзаца"/>
    <w:qFormat/>
    <w:rPr/>
  </w:style>
  <w:style w:type="character" w:styleId="3">
    <w:name w:val="Заголовок 3 Знак"/>
    <w:qFormat/>
    <w:rPr>
      <w:b/>
      <w:caps/>
      <w:sz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02:00Z</dcterms:created>
  <dc:creator>Buh</dc:creator>
  <dc:description/>
  <cp:keywords/>
  <dc:language>en-US</dc:language>
  <cp:lastModifiedBy>Admin</cp:lastModifiedBy>
  <cp:lastPrinted>2023-01-19T11:21:00Z</cp:lastPrinted>
  <dcterms:modified xsi:type="dcterms:W3CDTF">2023-01-20T00:56:00Z</dcterms:modified>
  <cp:revision>8</cp:revision>
  <dc:subject/>
  <dc:title> </dc:title>
</cp:coreProperties>
</file>