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28"/>
          <w:szCs w:val="28"/>
        </w:rPr>
      </w:pPr>
      <w:r>
        <w:rPr>
          <w:sz w:val="28"/>
          <w:szCs w:val="28"/>
          <w:lang w:val="en-US" w:eastAsia="en-US"/>
        </w:rPr>
        <w:drawing>
          <wp:inline distT="0" distB="0" distL="0" distR="0">
            <wp:extent cx="523875" cy="677545"/>
            <wp:effectExtent l="0" t="0" r="0" b="0"/>
            <wp:docPr id="1" name="герб чб2 с заливко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2 с заливкой4" descr=""/>
                    <pic:cNvPicPr>
                      <a:picLocks noChangeAspect="1" noChangeArrowheads="1"/>
                    </pic:cNvPicPr>
                  </pic:nvPicPr>
                  <pic:blipFill>
                    <a:blip r:embed="rId2"/>
                    <a:srcRect l="-8" t="-6" r="-8" b="-6"/>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contextualSpacing/>
        <w:rPr>
          <w:sz w:val="28"/>
          <w:szCs w:val="28"/>
        </w:rPr>
      </w:pPr>
      <w:r>
        <w:rPr>
          <w:sz w:val="28"/>
          <w:szCs w:val="28"/>
        </w:rPr>
        <w:t>ПОСТАНОВ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9.02.2022                                                                                                         № 35</w:t>
      </w:r>
    </w:p>
    <w:p>
      <w:pPr>
        <w:pStyle w:val="Normal"/>
        <w:spacing w:lineRule="auto" w:line="240" w:before="0" w:after="0"/>
        <w:contextualSpacing/>
        <w:jc w:val="center"/>
        <w:rPr/>
      </w:pPr>
      <w:r>
        <w:rPr>
          <w:rFonts w:cs="Times New Roman" w:ascii="Times New Roman" w:hAnsi="Times New Roman"/>
          <w:sz w:val="28"/>
          <w:szCs w:val="28"/>
        </w:rPr>
        <w:t>г. Облучь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О мерах по реализации решения Собрания депутатов от 23.12.2021 года № 211 «О бюджете муниципального образования «Облученский муниципальный район» на 2022 год и плановый период 2023 и 2024 год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депутатов от  23.12.2021 года № 211 «О бюджете муниципального образования Облученский муниципальный район» на 2022 год и плановый период 2023 и 2024 годов»,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ind w:firstLine="709"/>
        <w:contextualSpacing/>
        <w:jc w:val="both"/>
        <w:rPr/>
      </w:pPr>
      <w:r>
        <w:rPr>
          <w:rFonts w:cs="Times New Roman" w:ascii="Times New Roman" w:hAnsi="Times New Roman"/>
          <w:sz w:val="28"/>
          <w:szCs w:val="28"/>
        </w:rPr>
        <w:t>1. Принять к исполнению бюджет муниципального образования на 2022 год и плановый период 2023 и 2024 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Главным администраторам доходов бюджета муниципального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ь меры по обеспечению поступления налогов, сборов и других обязательных платежей, а также сокращению задолженности по их упла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исполнение бюджетных полномочий, предусмотренных бюджетны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ять ежеквартально, в срок до 10 числа месяца, предшествующего первому месяцу квартала, в финансовое управление администрации района прогноз помесячного поступления администрируемых доходов на очередной квартал для составления кассового плана бюджета муниципально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  обеспечить представление в финансовое управление информации в составе бюджетной отчетности с объяснением причин отклонения отчетных показателей соответствующих доходных источников бюджета муниципального образования от утвержденных кассовым план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доведение лимитов бюджетных обязательств, составление и ведение кассового плана бюджета муниципального района осуществляется в порядке, установленном финансовым управлением.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Главным распорядителям средств бюджета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раничить расходы на: услуги и работы по организации участия в выставках, конференциях, форумах, семинарах, совещания, тренингах, и т.п.; услуги по обучению на курсах повышения квалификации, подготовке и переподготовке специалистов; приобретение компьютеров и иной оргтехники; приобретение (изготовление) подарочной и сувенирной продукции; командировочные расходы;</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пределах доведенных лимитов бюджетных обязательств осуществлять в первоочередном порядке погашение кредиторской задолженности, сложившейся по принятым в предыдущие годы фактически произведенным, но не оплаченным обязательствам;</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предоставление в финансовое управление в электронном виде фрагментов уточненного реестра расходных обязательств на 2022 год и плановый период 2023 и 2024 годов в соответствии с порядком ведения реестра расходных обязательств;</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оставление и ведение бюджетной росписи, распределение бюджетных ассигнований, лимитов бюджетных обязательств по получателям средств бюджета муниципального образования и исполнение соответствующей части бюджета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контроль за исполнением учреждениями своих денежных обязательств по исполнительным документам в пределах доведенных главным распорядителем бюджетных средств лимитов бюджетных обя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ть прием бюджетной отчетности от получателей средств бюджета муниципального образования.            </w:t>
        <w:tab/>
        <w:t xml:space="preserve">Разрешить администрации муниципального образования предусмотреть в смете расходов средства на прием официальных делегаций, отдельных лиц других учреждений, организаций и органов управления разных уровней власти в размере не более 0,5 процентов от общего объема расходов на содержание администрации за счет собственных средств местного бюджета на очередной финансовый год. Расходы производить в соответствии с установленным администрацией порядком  расходования средств и утвержденной на эти цели сметой расхо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лучателям средств бюджета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еспечить заключение и оплату договоров о поставке товаров, выполнение работ оказание услуг с указанием объёма закупок и работ в натуральном выражении в пределах лимитов бюджетных обязательств установленных в 2022 году;</w:t>
      </w:r>
    </w:p>
    <w:p>
      <w:pPr>
        <w:pStyle w:val="Normal"/>
        <w:spacing w:lineRule="auto" w:line="240" w:before="0" w:after="0"/>
        <w:ind w:firstLine="709"/>
        <w:contextualSpacing/>
        <w:jc w:val="both"/>
        <w:rPr/>
      </w:pPr>
      <w:r>
        <w:rPr>
          <w:rFonts w:cs="Times New Roman" w:ascii="Times New Roman" w:hAnsi="Times New Roman"/>
          <w:sz w:val="28"/>
          <w:szCs w:val="28"/>
        </w:rPr>
        <w:t>б)     разрешить предусматривать при заключении договоров (муниципальных контрактов) о поставке товаров, выполнении работ, оказании услуг, включая договоры, подлежащие оплате за счет средств, полученных от оказания платных услуг и иной приносящей доход деятельности, авансовые платеж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размере 100 процентов суммы договора (контракта) в пределах лимитов бюджетных обязательств, подлежащих исполнению за счет средств бюджета муниципального образования в текущем году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по договорам обязательного страхования гражданской ответственности владельцев автотранспортных средств, по договорам по проведению государственной экспертизы проектной документации  и результатов инженерных изысканий, по договорам (контрактам) об оказании услуг по сопровождению лицензионного программного обеспечения, по контракту на поставку автотранспортных средств, по договорам на приобретение основных средств, горюче-смазочных материал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размере 30 процентов суммы договора (контракта) в пределах лимитов бюджетных обязательств, подлежащих исполнению за счет средств бюджета муниципального образования в текущем году по остальным договорам (контракт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ля оплаты денежных обязательств представлять в финансовое управление документы строго в соответствии с приказом финансового управления № 41 от 25.11.2011г «О порядке санкционирования оплаты денежных обязательств получателей средств бюджета муниципального образования «Облученский муниципальный район» и бюджетов городских и сельских поселений Облученского муниципального рай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существлять контроль по соблюдению установленных лимитов потребления тепловой и электрической энергии, за своевременностью и полнотой их расчетов с поставщиками тепловой и электрической энергии и других услуг в пределах доведенных лимитов бюджетных обязательств, за целевым использованием выделенных на эти цели средств бюджета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едставлять главному распорядителю средств бюджета муниципального района и юридическому отделу администрации муниципального образования информацию о предъявленных исках по денежным обязательствам учреждения до момента начала судебного разбира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е) обеспечить уплату штрафов за нарушение сроков уплаты налоговых платежей и предоставление налоговой отчетности за счет лиц, допустивших указанные наруш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Финансовому управлению администраци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ить  перечень расходов бюджета муниципального образования, подлежащий финансированию в первоочередном порядке (заработная плата работников бюджетной сферы с перечислением страховых взносов, приобретение продуктов питания, медикаментов, приобретение ГСМ, оплата за услуги связи, подвоз учащихся, финансирование коммун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обеспечением финансирования первоочередных расходов в целях недопущения кредиторской задолж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ежемесячное перечисление дотаций бюджетам поселений муниципального района на выравнивание бюджетной обеспеченности за счет  областных субвенций на реализацию Закона ЕАО от 31.03.2008 г. </w:t>
      </w:r>
      <w:r>
        <w:rPr>
          <w:rFonts w:cs="Times New Roman" w:ascii="Times New Roman" w:hAnsi="Times New Roman"/>
          <w:sz w:val="28"/>
          <w:szCs w:val="28"/>
          <w:lang w:val="en-US"/>
        </w:rPr>
        <w:t>N</w:t>
      </w:r>
      <w:r>
        <w:rPr>
          <w:rFonts w:cs="Times New Roman" w:ascii="Times New Roman" w:hAnsi="Times New Roman"/>
          <w:sz w:val="28"/>
          <w:szCs w:val="28"/>
        </w:rPr>
        <w:t xml:space="preserve"> 353-ОЗ «О наделении органов местного самоуправления муниципальных районов Еврейской автономной области отдельными государственными полномочиями по распределению и предоставлению дотаций бюджетам поселений и субсидий на софинансирование расходов бюджетов муниципальных районов по выравниванию бюджетной обеспеченности поселений» в течение 3-х рабочих дней после поступления средств из областного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разработку и опубликование на официальном сайте «Бюджет для граждан»;</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8"/>
          <w:szCs w:val="28"/>
        </w:rPr>
        <w:t>7. Комитету по управлению муниципальным имуществом администрации района:</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ежемесячно в срок до 10 числа  предоставлять в  финансовое управление администрации района информацию о сумме дебиторской задолженности в бюджет района по доходам от сдачи в аренду и реализации имущества, находящегося в собственност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в судебном порядке взыскания в доход бюджета района дебиторской задолженности по доходам от сдачи в аренду и реализации имущества, находящегося в собственност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8. Юридическому отделу администрации района    оказывать правовую помощь получателям средств бюджета муниципального района по вопросам, связанным с ведением гражданских дел по защите их прав и законных интересов в судах Российской Федерации, а в случаях, если сумма иска превышает объем денежных обязательств, утвержденных учреждению по соответствующему коду бюджетной классификации, непосредственно принимать участие в рассмотрении дел с целью предотвращения необоснованного обращения взыскания на средства бюджета муниципального образования по обязательствам последних. </w:t>
      </w:r>
    </w:p>
    <w:p>
      <w:pPr>
        <w:pStyle w:val="Normal"/>
        <w:spacing w:lineRule="auto" w:line="240" w:before="0" w:after="0"/>
        <w:ind w:firstLine="709"/>
        <w:contextualSpacing/>
        <w:jc w:val="both"/>
        <w:rPr/>
      </w:pPr>
      <w:r>
        <w:rPr>
          <w:rFonts w:cs="Times New Roman" w:ascii="Times New Roman" w:hAnsi="Times New Roman"/>
          <w:sz w:val="28"/>
          <w:szCs w:val="28"/>
        </w:rPr>
        <w:t xml:space="preserve">9. Разрешить администрации муниципального района, отделам и управлениям администрации муниципального образования, муниципальным учреждениям в пределах экономии по бюджетной сме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делять материальную помощь в размере не выше 8 тысяч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гребение умерших близких родственников работников (родители, супруги, де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гребение бывших работников (при обращении родственников умерших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а выплату единовременного денежного вознаграждения в связи с юбилейными датами в размере среднемесячной заработной платы, но не более 15 тыс. рублей, если иное не предусмотрено нормативно правовыми актами муниципального района. При выделении единовременного денежного вознаграждения  считать начальной юбилейной датой пятидесятилетие со дня ро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Контроль по исполнению настоящего постановления возложить на заместителя главы администрации по вопросам экономики и финансам Горохову 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12. Настоящее постановление вступает в силу после дня его официального опубликования и распространяется на правоотношения, возникшие с 1 января 2022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Е.Е. Реке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aps/>
      <w:sz w:val="24"/>
      <w:szCs w:val="20"/>
    </w:rPr>
  </w:style>
  <w:style w:type="character" w:styleId="Style13">
    <w:name w:val="Основной шрифт абзаца"/>
    <w:qFormat/>
    <w:rPr/>
  </w:style>
  <w:style w:type="character" w:styleId="3">
    <w:name w:val="Заголовок 3 Знак"/>
    <w:qFormat/>
    <w:rPr>
      <w:b/>
      <w:caps/>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10:00Z</dcterms:created>
  <dc:creator>Buh</dc:creator>
  <dc:description/>
  <cp:keywords/>
  <dc:language>en-US</dc:language>
  <cp:lastModifiedBy>orgotdel2</cp:lastModifiedBy>
  <cp:lastPrinted>2022-02-07T15:23:00Z</cp:lastPrinted>
  <dcterms:modified xsi:type="dcterms:W3CDTF">2022-02-09T01:48:00Z</dcterms:modified>
  <cp:revision>11</cp:revision>
  <dc:subject/>
  <dc:title> </dc:title>
</cp:coreProperties>
</file>