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9.02.2022                                                                                                            № 232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 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641630,8 тысяч рублей» заменить словами «в сумме 648025,8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в сумме 662294,0 тысяч рублей» заменить словами «в сумме 668689,0 тысяч рублей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) в подпункте 7 слова «в сумме 434998,6 тысяч рублей» заменить словами «в сумме 441393,6 тысяч рублей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в пункте 11 слова «в сумме 549859,1 тысяч рублей» заменить словами «в сумме 552765,5 тысяч рублей»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3) в пункте 19 слова «в сумме 342888,6  тысяч рублей» заменить словами «в сумме  345959,6  тысяч руб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079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 № 211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2 год</w:t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63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46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6889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6889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6889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696889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889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889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889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696889,4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приложение 3 изложить в следующей редакции: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3.12.2021 № 211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2 год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4912"/>
        <w:gridCol w:w="1080"/>
      </w:tblGrid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6632,2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13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13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788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97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97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86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86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52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52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657,5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74,9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999,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9,2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2,8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5,9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5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393,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393,6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110,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647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7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7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12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12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2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2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7011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39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39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7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7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9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834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834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2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2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52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48025,8»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6) приложение 5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/>
      </w:pPr>
      <w:r>
        <w:rPr/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2 год</w:t>
      </w:r>
    </w:p>
    <w:tbl>
      <w:tblPr>
        <w:tblW w:w="97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57"/>
        <w:gridCol w:w="1510"/>
        <w:gridCol w:w="1018"/>
        <w:gridCol w:w="1236"/>
      </w:tblGrid>
      <w:tr>
        <w:trPr>
          <w:trHeight w:val="276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29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,7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04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04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04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0,9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5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8</w:t>
            </w:r>
          </w:p>
        </w:tc>
      </w:tr>
      <w:tr>
        <w:trPr>
          <w:trHeight w:val="562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6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2,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3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3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2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5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чрезвычайных ситуаций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6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5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76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76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11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86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6,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9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1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25,6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25,6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04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463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463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8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7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7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3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3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1,0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1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2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1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81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3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6,6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86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89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18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,6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,7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20,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9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06,5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1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2,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4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4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3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8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137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9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0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4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4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4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4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3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3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R519F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R519F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6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,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9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сего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689,0»</w:t>
            </w:r>
          </w:p>
        </w:tc>
      </w:tr>
    </w:tbl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7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>Ведомственная структура расходов бюджета муниципального образования «Облученский муниципальный район» на 2022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87"/>
        <w:gridCol w:w="824"/>
        <w:gridCol w:w="1510"/>
        <w:gridCol w:w="1018"/>
        <w:gridCol w:w="1247"/>
      </w:tblGrid>
      <w:tr>
        <w:trPr>
          <w:trHeight w:val="276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40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18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78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78,4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78,4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,7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8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4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8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1,2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3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3,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2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6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1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4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4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4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4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3,4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,4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3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R519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R519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3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5,9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9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2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8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8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6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029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033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76,3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76,3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11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86,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6,5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6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9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15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25,6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25,6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04,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463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463,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8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7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7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3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3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1,0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1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2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1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81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3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6,6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86,5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89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3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18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,6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,7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20,5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9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06,5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1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2,5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4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4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,8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3,9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8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,3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0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4,8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4,8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3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,7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,4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,5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4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6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,6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9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689,0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8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2 год</w:t>
      </w:r>
    </w:p>
    <w:tbl>
      <w:tblPr>
        <w:tblW w:w="9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10"/>
        <w:gridCol w:w="1018"/>
        <w:gridCol w:w="1236"/>
      </w:tblGrid>
      <w:tr>
        <w:trPr>
          <w:trHeight w:val="276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чрезвычайных ситуац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254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01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73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63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60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3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9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15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28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26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96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1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81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3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6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86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89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3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18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,7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20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9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06,5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1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2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8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3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7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3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8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49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3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3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R519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R519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6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9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5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4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3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2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67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8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55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0,9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5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5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689,0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2:34:00Z</dcterms:created>
  <dc:creator>BI</dc:creator>
  <dc:description/>
  <cp:keywords/>
  <dc:language>en-US</dc:language>
  <cp:lastModifiedBy>СД</cp:lastModifiedBy>
  <cp:lastPrinted>2021-12-20T14:07:00Z</cp:lastPrinted>
  <dcterms:modified xsi:type="dcterms:W3CDTF">2022-02-09T00:27:00Z</dcterms:modified>
  <cp:revision>11</cp:revision>
  <dc:subject/>
  <dc:title>ПРОЕКТ</dc:title>
</cp:coreProperties>
</file>