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3.2024                                                                                                            № 40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(с изменениями от 26.02.2024          № 399; от 06.03.2024 № 400; от 18.03.2024 № 401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татки средств дорожного фонда на начало 2024 года в сумме 11155,0 тысяч рублей направить в текущем финансовом году на увеличение бюджетных ассигнований дорожного фо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86"/>
        <w:gridCol w:w="1595"/>
        <w:gridCol w:w="1198"/>
        <w:gridCol w:w="1536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49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90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90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90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0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59,9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7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7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2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281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72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72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92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92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2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87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833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833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44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34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5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3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31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16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ализация мероприятий по модернизации школьных систем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"Модернизация материально-технической базы образовательных учреждений области"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3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4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1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2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 099,1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4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787"/>
        <w:gridCol w:w="1283"/>
        <w:gridCol w:w="1517"/>
        <w:gridCol w:w="1032"/>
        <w:gridCol w:w="1507"/>
      </w:tblGrid>
      <w:tr>
        <w:trPr>
          <w:trHeight w:val="2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13,6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537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40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40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40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9,9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,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5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4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3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1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9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41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446,3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388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72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272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92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92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2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87,1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833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833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5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44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34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83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5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3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31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5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167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ализация мероприятий по модернизации школьных систем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"Модернизация материально-технической базы образовательных учреждений области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3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0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 099,1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№ 380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121"/>
        <w:gridCol w:w="1533"/>
        <w:gridCol w:w="1531"/>
      </w:tblGrid>
      <w:tr>
        <w:trPr>
          <w:trHeight w:val="276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 413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666,4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37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5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26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2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87,1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28,8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25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613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44,1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34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5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3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31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5,3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167,5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"Модернизация материально-технической базы образовательных учреждений области"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15,1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46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2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928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81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6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6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55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 099,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4-03-26T13:55:00Z</cp:lastPrinted>
  <dcterms:modified xsi:type="dcterms:W3CDTF">2024-03-26T03:56:00Z</dcterms:modified>
  <cp:revision>101</cp:revision>
  <dc:subject/>
  <dc:title>ПРОЕКТ</dc:title>
</cp:coreProperties>
</file>