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lang w:val="en-US" w:eastAsia="en-US"/>
        </w:rPr>
        <w:t xml:space="preserve">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Еврейской автономной области</w:t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08.2024                                                                                                            № 4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(с изменениями от 26.02.2024 № 399; от 06.03.2024 № 400; от 18.03.2024 № 401; от 27.03.2024 № 402; от 11.04.2024 № 403;от 26.04.2024 № 408; от 30.05.2024 № 410; от 18.06.2024 № 415; от 25.06.2024 №419; от 16.07.2024 № 420; от 12.08.2024 № 421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86"/>
        <w:gridCol w:w="1594"/>
        <w:gridCol w:w="1196"/>
        <w:gridCol w:w="1530"/>
      </w:tblGrid>
      <w:tr>
        <w:trPr>
          <w:trHeight w:val="276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931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46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46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46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5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4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8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8,2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7,4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7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7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7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по актуализации схем теплоснабжения и водоснабж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 243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17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17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37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437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7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7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336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336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706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97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48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19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7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16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83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20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встречных обязательств субъекта Российской Федерации в рамках реализации регионального проекта "модернизация школьных систе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6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5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1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8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8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8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3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0,2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 230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87"/>
        <w:gridCol w:w="1281"/>
        <w:gridCol w:w="1516"/>
        <w:gridCol w:w="1031"/>
        <w:gridCol w:w="1388"/>
      </w:tblGrid>
      <w:tr>
        <w:trPr>
          <w:trHeight w:val="276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143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513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96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96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96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5,2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4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8,2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8,2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4,9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1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7,2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7,2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9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2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2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7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14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по актуализации схем теплоснабжения и водоснабж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0,9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2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9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2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6,2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5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5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3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,1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7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6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949,9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 892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17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17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37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437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7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7,3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336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336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8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706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97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48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19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7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16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83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208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7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встречных обязательств субъекта Российской Федерации в рамках реализации регионального проекта "модернизация школьных систе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4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3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,6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2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6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3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3,4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3,2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3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3,2</w:t>
            </w:r>
          </w:p>
        </w:tc>
      </w:tr>
      <w:tr>
        <w:trPr>
          <w:trHeight w:val="43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9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9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3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3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8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64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2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 23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№ 380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134"/>
        <w:gridCol w:w="1440"/>
        <w:gridCol w:w="1327"/>
      </w:tblGrid>
      <w:tr>
        <w:trPr>
          <w:trHeight w:val="276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148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3,2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 915,8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11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82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305,5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46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7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7,3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28,8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25,8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13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5,8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706,9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97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48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19,2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7,4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5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16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2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83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6,8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3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,3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3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208,5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57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встречных обязательств субъекта Российской Федерации в рамках реализации регионального проекта "модернизация школьных систем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V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48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63,8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6,2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0,5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5,8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0,9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2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8,5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3,2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9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3,9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0,2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4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по актуализации схем теплоснабжения и водоснабжения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27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0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7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7,2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9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42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7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2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07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3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4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3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8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28,2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10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 230,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4-08-23T09:22:00Z</cp:lastPrinted>
  <dcterms:modified xsi:type="dcterms:W3CDTF">2024-08-22T23:33:00Z</dcterms:modified>
  <cp:revision>182</cp:revision>
  <dc:subject/>
  <dc:title>ПРОЕКТ</dc:title>
</cp:coreProperties>
</file>