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07.2022                                                                                                            № 275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№ 232; от 29.03.2022 № 244; от 07.04.2022 № 246; от 16.05.2022 № 252; от 26.05.2022 № 255; от 27.06.2022 № 264; от 08.07.2022 № 266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817057,7 тысяч рублей» заменить словами «в сумме 820235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64293,7 тысяч рублей» заменить словами «в сумме 867471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слова «в сумме 553348,7 тысяч рублей» заменить словами «в сумме 556526,3 тысяч рублей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в пункте 11 слова «в сумме 735771,2 тысяч рублей» заменить словами «в сумме 738559,7 тысяч рублей»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3) в пункте 19 слова «в сумме 457469,4 тысяч рублей» заменить словами «в сумме 460647,0 тысячи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6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9098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9098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9098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69098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9567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9567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9567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95671,7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5969,8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1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1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полезных ископаемых в виде железной руды (за исключением окисленных железистых кварцит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57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74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99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,5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265,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6526,3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255,3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0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0653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0704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9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2912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479 00 0000 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34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0235,3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57"/>
        <w:gridCol w:w="1510"/>
        <w:gridCol w:w="1018"/>
        <w:gridCol w:w="1369"/>
      </w:tblGrid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45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833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833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833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69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5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5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83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3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5,3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в с. Пашково от котельной по ул. Пограничн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93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58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58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94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7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53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53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6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КДОУ "Детский сад № 2 п. Теплоозерск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здания МКДОУ «Детский сад №2 п. Теплоозерск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15,9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1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9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56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5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4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87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87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2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260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3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72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02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3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823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9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12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2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281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1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2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2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3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8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1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9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7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6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27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27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9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90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0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1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1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и теплотрассы в п. Бирака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7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471,3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2022 год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7"/>
        <w:gridCol w:w="1056"/>
        <w:gridCol w:w="1418"/>
        <w:gridCol w:w="850"/>
        <w:gridCol w:w="1418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611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85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86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86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86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1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5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5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6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2,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0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0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6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3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5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5,3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в с. Пашково от котельной по ул. Погранично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2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2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1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8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1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8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9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98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14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1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и теплотрассы в п. Бирака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7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5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5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243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 248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58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58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94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78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53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53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6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2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КДОУ "Детский сад № 2 п. Теплоозерск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здания МКДОУ «Детский сад №2 п. Теплоозерск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15,9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15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94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56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5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4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87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87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3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2,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2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9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5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260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3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72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02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30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82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9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1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125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2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281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1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2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3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8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8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3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6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27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27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9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8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9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9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471,3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8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10"/>
        <w:gridCol w:w="1018"/>
        <w:gridCol w:w="1492"/>
      </w:tblGrid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7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11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44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65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40,5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37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6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5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КДОУ "Детский сад № 2 п. Теплоозерск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здания МКДОУ «Детский сад №2 п. Теплоозерск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479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77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3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260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3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72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02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3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823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9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12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2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281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1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2,5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9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45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4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1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8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2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6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9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9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в с. Пашково от котельной по ул. Пограничн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1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1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и теплотрассы в п. Биракан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7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49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8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6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62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5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641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4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5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471,3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СД</cp:lastModifiedBy>
  <cp:lastPrinted>2022-06-17T10:49:00Z</cp:lastPrinted>
  <dcterms:modified xsi:type="dcterms:W3CDTF">2022-07-22T00:56:00Z</dcterms:modified>
  <cp:revision>89</cp:revision>
  <dc:subject/>
  <dc:title>ПРОЕКТ</dc:title>
</cp:coreProperties>
</file>