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eastAsia="Arial"/>
          <w:sz w:val="28"/>
          <w:lang w:val="en-US" w:eastAsia="en-US"/>
        </w:rPr>
        <w:t xml:space="preserve">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lang w:val="en-US" w:eastAsia="en-US"/>
        </w:rPr>
        <w:t xml:space="preserve">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05.2023                                                                                                            № 33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52 033,4 тысяч рублей» заменить словами «в сумме 858 808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73 802,2,0 тысячи рублей» заменить словами «в сумме 880 577,7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 слова «в сумме 20925,9 тысяч рублей» заменить словами «в сумме 21768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7 слова «в сумме 638 363,1 тысяч рублей» заменить словами «в сумме 645144,1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в пункте 3 слова «в сумме 2601,4 тысячи рублей» </w:t>
      </w:r>
      <w:r>
        <w:rPr>
          <w:sz w:val="28"/>
          <w:szCs w:val="28"/>
        </w:rPr>
        <w:t xml:space="preserve">заменить словами «в сумме 2782,9 </w:t>
      </w:r>
      <w:r>
        <w:rPr>
          <w:sz w:val="28"/>
        </w:rPr>
        <w:t>тысячи рублей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3) в пункте 6 слова «в сумме 17316,2 тысяч рублей» </w:t>
      </w:r>
      <w:r>
        <w:rPr>
          <w:sz w:val="28"/>
          <w:szCs w:val="28"/>
        </w:rPr>
        <w:t xml:space="preserve">заменить словами «в сумме 17324,0 </w:t>
      </w:r>
      <w:r>
        <w:rPr>
          <w:sz w:val="28"/>
        </w:rPr>
        <w:t>тысячи рублей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4) в пункте 11 слова «в сумме 748216,1 тысяч рублей» заменить словами «в сумме 756192,6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28"/>
        <w:gridCol w:w="1275"/>
        <w:gridCol w:w="1310"/>
      </w:tblGrid>
      <w:tr>
        <w:trPr>
          <w:trHeight w:val="1079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2 № 298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22"/>
        <w:gridCol w:w="3783"/>
        <w:gridCol w:w="1285"/>
      </w:tblGrid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71,3</w:t>
            </w:r>
          </w:p>
        </w:tc>
      </w:tr>
      <w:tr>
        <w:trPr>
          <w:trHeight w:val="8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6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2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9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2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9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 0200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7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3,2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537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4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29,2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8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8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86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02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25,2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1,3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8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2,6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08,9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0.12.2022 № 298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3969"/>
        <w:gridCol w:w="1276"/>
        <w:gridCol w:w="1134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4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7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680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7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8551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94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01504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07"/>
        <w:gridCol w:w="1523"/>
        <w:gridCol w:w="1045"/>
        <w:gridCol w:w="1366"/>
      </w:tblGrid>
      <w:tr>
        <w:trPr>
          <w:trHeight w:val="276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3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7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7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7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9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6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65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65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1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2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2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2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2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3-2025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515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515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5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 258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7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7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06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61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61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20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20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45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54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4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4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250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4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97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4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6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6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33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3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31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577,7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7"/>
        <w:gridCol w:w="1266"/>
        <w:gridCol w:w="1512"/>
        <w:gridCol w:w="1023"/>
        <w:gridCol w:w="865"/>
        <w:gridCol w:w="1308"/>
      </w:tblGrid>
      <w:tr>
        <w:trPr>
          <w:trHeight w:val="27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. стать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11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80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80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80,2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80,2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6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6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1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8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65,9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65,9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3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3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3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,8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6,7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,5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6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5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0</w:t>
            </w:r>
          </w:p>
        </w:tc>
      </w:tr>
      <w:tr>
        <w:trPr>
          <w:trHeight w:val="14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4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6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9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3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8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1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1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1,7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9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9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,1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5,9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8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4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5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207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748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7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7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06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61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61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5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5,10</w:t>
            </w:r>
          </w:p>
        </w:tc>
      </w:tr>
      <w:tr>
        <w:trPr>
          <w:trHeight w:val="14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5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8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20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20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83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6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6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9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7,40</w:t>
            </w:r>
          </w:p>
        </w:tc>
      </w:tr>
      <w:tr>
        <w:trPr>
          <w:trHeight w:val="14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87,4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5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2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451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0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3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54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60,6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916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5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01,8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85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71,4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3,7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6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7,7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05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3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3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6,1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8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9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,9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9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5,7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4,7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3,1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3,1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0</w:t>
            </w:r>
          </w:p>
        </w:tc>
      </w:tr>
      <w:tr>
        <w:trPr>
          <w:trHeight w:val="19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5,9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88,3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88,3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2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,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вязям  с общественностью, средствами массовой информации и развитию спорта Администрации муниципального образования «Облученский муниципальный район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0,7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2,9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5,4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5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5,4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6,4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6,4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7,5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7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7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,5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577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1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135"/>
        <w:gridCol w:w="1439"/>
        <w:gridCol w:w="1209"/>
      </w:tblGrid>
      <w:tr>
        <w:trPr>
          <w:trHeight w:val="276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4,0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4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7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7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32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25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9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57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1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6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25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72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18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2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0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451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5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54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60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16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01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85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71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ищеблока и обеденного зала в МКОУ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1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92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85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5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4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3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0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3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1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5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6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9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1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8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7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7,4</w:t>
            </w:r>
          </w:p>
        </w:tc>
      </w:tr>
      <w:tr>
        <w:trPr>
          <w:trHeight w:val="7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03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80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6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6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9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6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65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65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8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2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2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9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577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  <w:lang w:val="ru-RU"/>
        </w:rPr>
        <w:t>1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3-05-29T09:42:00Z</cp:lastPrinted>
  <dcterms:modified xsi:type="dcterms:W3CDTF">2023-05-28T23:58:00Z</dcterms:modified>
  <cp:revision>106</cp:revision>
  <dc:subject/>
  <dc:title>ПРОЕКТ</dc:title>
</cp:coreProperties>
</file>