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eastAsia="Arial"/>
          <w:sz w:val="28"/>
          <w:lang w:val="en-US" w:eastAsia="en-US"/>
        </w:rPr>
        <w:t xml:space="preserve">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lang w:val="en-US" w:eastAsia="en-US"/>
        </w:rPr>
        <w:t xml:space="preserve">                             </w:t>
      </w:r>
      <w:r>
        <w:rPr>
          <w:rFonts w:eastAsia="Arial"/>
          <w:b w:val="false"/>
          <w:sz w:val="28"/>
          <w:lang w:val="en-US" w:eastAsia="en-US"/>
        </w:rPr>
        <w:t xml:space="preserve"> 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0.12.2020                                                                                                            № 127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Облучь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5.12.2019 № 34 «О бюджете муниципального образования «Облученский муниципальный район» на 2020 год и плановый период 2021 и 2022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 Еврейской автономной области Собрание депутатов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>1. В решение Собрания депутатов от 25.12.2019 № 34 «О бюджете муниципального образования «Облученский муниципальный район» на 2020 год и плановый период 2021 и 2022 годов» (с изменениями от 18.03.2020 № 60; от 29.05.2020 № 68; от 17.06.2020 № 69; от 26.06.2020 № 73; от 28.08.2020 № 79; от 30.09.2020 № 88; от 14.10.2020 № 95)   внести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1 слова «в сумме 749721,2  тысяч рублей» заменить словами «в сумме  744238,7 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одпункте 2 слова «в сумме 766523,9 тысяч рублей» заменить словами «в сумме 760202,8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одпункте 3 слова «в сумме 16802,7  тысячи рублей; заменить словами «в сумме 15964,1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пункт 7 изложить в следующей редакции «объем межбюджетных трансфертов, получаемых из других бюджетов бюджетной системы Российской Федерации, в сумме 578235,3 тысяч рублей и предоставляемых другим бюджетам бюджетной системы Российской Федерации в сумме 10645,4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6 слова «в сумме 3642,6 тысяч рублей» заметь словами «в сумме 2698,7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слова «на 2020 год в сумме 3621,5 тысяч рублей» заменить словами «на 2020 год в сумме 3158,8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ключить пункт 3.1 следующего содержания: «Остатки средств бюджета на начало 2020 года в сумме 838,6 тысячи рублей направить в текущем финансовом году на увеличение бюджетных ассигнований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) в пункте 13 слова «в сумме 579795,9 тысяч рублей» заменить словами «в сумме 625686,1 тысяч рубл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в пункте 17 слова «на 2020 год в сумме 11434,8 тысяч рублей» заменить словами «на 2020 год в сумме 10105,9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одпункте б пункта 17 слова «в сумме 11334,8 тысяч рублей» заменить словами «в сумме 10005,9 тысяч рублей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) в пункте 21 слова «в 2020 году в сумме 384112,9 тысячи рублей» заменить словами «в 2020 году в сумме 377658,2 тысяч рубле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иложение №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4127"/>
        <w:gridCol w:w="1344"/>
      </w:tblGrid>
      <w:tr>
        <w:trPr>
          <w:trHeight w:val="1079" w:hRule="atLeast"/>
        </w:trPr>
        <w:tc>
          <w:tcPr>
            <w:tcW w:w="9655" w:type="dxa"/>
            <w:gridSpan w:val="4"/>
            <w:tcBorders/>
          </w:tcPr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19  № 34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0 год</w:t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4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2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7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64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7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64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61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61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780202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780202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780202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780202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80664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80664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80664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80664,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риложение № 5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 25.12.2019  № 34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0 год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3"/>
        <w:gridCol w:w="4912"/>
        <w:gridCol w:w="1080"/>
      </w:tblGrid>
      <w:tr>
        <w:trPr>
          <w:trHeight w:val="240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5877,5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59,9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059,9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703,7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6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2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2,9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7,8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7,8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8,8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8,8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18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18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11,8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91,8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91,8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5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5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5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001,7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001,7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32,4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16,8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,8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5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3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,2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,2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,1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,1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3,7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7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7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6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,1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5,0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5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3,8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1,2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3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2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20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5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,2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120 0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,2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,9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,9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9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9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8361,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8235,3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143,1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982,0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982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0741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0741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800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800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9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9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697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680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680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6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726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6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726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3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3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212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212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21135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08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08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62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62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53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53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591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591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7680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7680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225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3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3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39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892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39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892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932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932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5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5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44238,7»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10) приложение № 7 изложить в следующей редакции: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 25.12.2019  № 3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0 год 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57"/>
        <w:gridCol w:w="1523"/>
        <w:gridCol w:w="1018"/>
        <w:gridCol w:w="1351"/>
      </w:tblGrid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4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1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1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1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1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6,4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6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,6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36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36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36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6,4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6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обеспечение деятельности муниципальных учрежд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4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0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отоп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водоснабж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33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33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генерального плана, правил землепользования и застройки территор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судебных издержек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51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51,7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,1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6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общероссийского голос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W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подготовкой и проведением общероссийского голос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W00102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W00102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7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7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5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5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обеспечение деятельности муниципальных учрежд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8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отоп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водоснабж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3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3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 для обеспечения погашения просроченной кредиторской задолженности, подтвержденной федеральным казначейством на 2020 го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6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6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17 - 2022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роведение мероприятий направленных на предупреждение и ликвидацию чрезвычайных ситуац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27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17 - 2022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ельскохозяйственного производства и предупреждение болезней животных на территории Облученского муниципального района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Создание условий для развития сельскохозяйственного производства в поселен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02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02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04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04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17 - 2022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8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на 2017 - 2022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8,2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6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9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9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2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2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 (КСОДД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0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технического состояния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овое обеспечение дорожной деятельност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53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2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53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2,3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Ремонт подъездной автомобильной дороги к п. Теплоозерск, проходящей по улицам Хинганская и 60 лет Октября Теплоозерского поселения Облученского муниципального района Еврейской автономной области, протяженностью не менее 0,9 км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1,7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9,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содействие развитию малого и среднего предпринимательства на территории муниципального образования "Облученский муниципальный район" на 2017 - 2022 год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9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рганизационная, финансовая, информационная и консультативная поддержка субъектов малого и среднего предпринимательств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районных конкурсов, ярмарок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04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04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Акселерация субъектов малого и среднего предпринимательства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I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2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I5552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2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I5552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2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2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2,3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 на период 2017 - 2022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двоза питьевой воды населению с. Пашково, с. Радде, МКОУ ООШ имени Густава Ивановича Радде, МКОУ СОШ № 5 с. Пашково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дезинфекция колодце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Текущий ремонт объектов ЖКХ в Пашковском поселении и образовательных учреждениях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7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теплотрассы в с. Пашков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7051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7051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0-2021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роведение работ по ремонту коммунальной инфраструктуры Облученского муниципального района Еврейской автономной област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1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1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,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1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1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роведение работ по модернизации систем водоснабжения, водоотведения и очистных сооружений Облученского муниципального района, в том числе разработка проектной документации и проведение государственной экспертизы проектной документации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4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593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71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17 - 2022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85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85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беспечение деятельности муниципальных учреждений дошко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54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9,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9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узыкальных инструмент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обеспечение деятельности муниципальных учрежд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3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9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отоп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5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5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0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0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водоснабж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тивопожарные мероприятия в муниципальных учрежден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3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3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системы отопления к отопительному периоду в муниципальных учрежден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3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3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питания детей в учреждениях системы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9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беспечение качества дошкольного образования в муниципальном образован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31,3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31,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84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муниципальных учрежд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судебных издержек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9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9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787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17 - 2022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732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22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беспечение деятельности муниципальных учреждений дошко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8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4,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0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4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узыкальных инструмент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беспечение качества дошкольного образования в муниципальном образован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74,2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74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1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0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103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беспечение деятельности муниципальных учреждений системы обще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80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портивного инвентаря МКОУ "Средняя общеобразовательная школа № 4 п. Хинганск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9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9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 установка теневого навеса для дошкольного общеобразовательного учреждения пос. Хинганск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9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9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обеспечение деятельности муниципальных учрежд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6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2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7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отоп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98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2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86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1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6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4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водоснабж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7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тивопожарные мероприятия в муниципальных учрежден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системы отопления к отопительному периоду в муниципальных учрежден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одвоза учащихс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питания детей в учреждениях системы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3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беспечение качества общего образования в муниципальном образован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874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8,6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2,5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74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07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6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40,9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7,4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1,8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Ремонт пищеблоков в общеобразовательных организациях Еврейской автономной област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8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5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6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6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оддержка организации питания детей, обучающихся в муниципальных общеобразовательных учрежден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6,8</w:t>
            </w:r>
          </w:p>
        </w:tc>
      </w:tr>
      <w:tr>
        <w:trPr>
          <w:trHeight w:val="158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 государственных и муниципальных 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5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0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5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0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5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муниципальных учрежд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судебных издержек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9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9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6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17 - 2022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1,1</w:t>
            </w:r>
          </w:p>
        </w:tc>
      </w:tr>
      <w:tr>
        <w:trPr>
          <w:trHeight w:val="158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муниципальных учреждений образования в сфере культур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1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3,4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3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9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9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узыкальных инструмент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обеспечение деятельности муниципальных учрежд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,4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отоп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водоснабж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тивопожарные мероприятия в муниципальных учрежден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3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3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системы отопления к отопительному периоду в муниципальных учрежден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3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3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муниципальных учрежд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судебных издержек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9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9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17 - 2022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рганизация занятости, отдыха и оздоровления детей и подростков в муниципальном образован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17 - 2022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комплексной профилактики правонарушений в муниципальном образован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4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17 - 2022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беспечение качества дошкольного образования в муниципальном образован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Материальная поддержка участников образовательных отнош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Создание условий для работы территориальной психолого-медико-педагогической комисс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6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3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9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9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обеспечение деятельности муниципальных учрежд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муниципальных учрежд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судебных издержек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9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9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84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84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17 - 2022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28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муниципальных учреждений культур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4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5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5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частичную компенсацию расходов на повышение оплаты труда работников бюджетной сфер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1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обеспечение деятельности муниципальных учрежд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,6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отоп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водоснабж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 за счет платных услуг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2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2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2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тивопожарные мероприятия в муниципальных учрежден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3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3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системы отопления к отопительному периоду в муниципальных учрежден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3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3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6,7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6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6,7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риобретение благоустроенного жилого помещения специализированного жилищного фонда для работников учреждений культур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муниципальных учрежд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судебных издержек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9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9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1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17 - 2022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оддержка организации питания детей, обучающихся в муниципальных общеобразовательных учрежден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муниципальных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3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17 - 2022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беспечение качества дошкольного образования в муниципальном образован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17 - 2022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3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выплат молодым семьям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3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3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3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8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7,2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" в муниципальном образовании "Облученский муниципальный район" на 2017 - 2022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7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ых учреждений физической культур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7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8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8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текущий ремонт кровли и напольного покрытия муниципального автономного учреждения "Спортивная школа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9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9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портивной формы для сборных спортивных коман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обеспечение деятельности муниципальных учрежд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отоп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водоснабж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17 - 2022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обеспечение деятельности муниципальных учрежд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отоп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5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5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0-2021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5,9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роведение работ по ремонту коммунальной инфраструктуры Облученского муниципального района Еврейской автономной област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,2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1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1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,2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роведение работ по модернизации систем водоснабжения, водоотведения и очистных сооружений Облученского муниципального района, в том числе разработка проектной документации и проведение государственной экспертизы проектной документации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Устройство наружного освещения улично-дорожной сети в Облученском муниципальном районе Еврейской автономной области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Благоустройство дворовых территорий и общественных пространств в Облученском муниципальном районе Еврейской автономной област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5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5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5,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риобретение резервных источников электроснабжения для теплоснабжающих организаций Облученского муниципального района Еврейской автономной област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5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5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5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7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202,8»</w:t>
            </w:r>
          </w:p>
        </w:tc>
      </w:tr>
    </w:tbl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11) приложение № 9 изложить в следующей редакции: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 25.12.2019  № 3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2020</w:t>
      </w:r>
      <w:r>
        <w:rPr/>
        <w:t xml:space="preserve"> год</w:t>
      </w:r>
    </w:p>
    <w:tbl>
      <w:tblPr>
        <w:tblW w:w="9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87"/>
        <w:gridCol w:w="1257"/>
        <w:gridCol w:w="1523"/>
        <w:gridCol w:w="1018"/>
        <w:gridCol w:w="1236"/>
      </w:tblGrid>
      <w:tr>
        <w:trPr>
          <w:trHeight w:val="276" w:hRule="atLeast"/>
        </w:trPr>
        <w:tc>
          <w:tcPr>
            <w:tcW w:w="3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285" w:hRule="atLeast"/>
        </w:trPr>
        <w:tc>
          <w:tcPr>
            <w:tcW w:w="3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858,1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48,5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1,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1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1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1,0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1,0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36,6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36,6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36,6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6,4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6,4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обеспечение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4,0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0,2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3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отоп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,9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,9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3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3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водоснабж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33,2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33,2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генерального плана, правил землепользования и застройки территор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судебных издерже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51,7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51,7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,1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,1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158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6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,9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5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7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3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5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5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5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общероссийского голос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W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5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подготовкой и проведением общероссийского голос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W00102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5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W00102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5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4,4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7,2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7,2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5,7</w:t>
            </w:r>
          </w:p>
        </w:tc>
      </w:tr>
      <w:tr>
        <w:trPr>
          <w:trHeight w:val="158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5,7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обеспечение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8,2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,7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отоп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водоснабж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158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5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5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17 - 2022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5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роведение мероприятий направленных на предупреждение и ликвидацию чрезвычайных ситуац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5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5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27,4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17 - 2022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ельскохозяйственного производства и предупреждение болезней животных на территории Облученского муниципального района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Создание условий для развития сельскохозяйственного производства в поселен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02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02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04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04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7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7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7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17 - 2022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8,2</w:t>
            </w:r>
          </w:p>
        </w:tc>
      </w:tr>
      <w:tr>
        <w:trPr>
          <w:trHeight w:val="697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на 2017 - 2022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8,2</w:t>
            </w:r>
          </w:p>
        </w:tc>
      </w:tr>
      <w:tr>
        <w:trPr>
          <w:trHeight w:val="148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6,5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9,2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9,2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2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2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 (КСОДД)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0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технического состояния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овое обеспечение дорожной деятельно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53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2,3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53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2,3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Ремонт подъездной автомобильной дороги к п. Теплоозерск, проходящей по улицам Хинганская и 60 лет Октября Теплоозерского поселения Облученского муниципального района Еврейской автономной области, протяженностью не менее 0,9 км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1,7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7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7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9,3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содействие развитию малого и среднего предпринимательства на территории муниципального образования "Облученский муниципальный район" на 2017 - 2022 год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9,3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рганизационная, финансовая, информационная и консультативная поддержка субъектов малого и среднего предпринимательств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районных конкурсов, ярмаро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04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04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Акселерация субъектов малого и среднего предпринимательства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I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2,9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I5552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2,9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I5552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2,9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2,3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2,3</w:t>
            </w:r>
          </w:p>
        </w:tc>
      </w:tr>
      <w:tr>
        <w:trPr>
          <w:trHeight w:val="148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 на период 2017 - 2022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8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двоза питьевой воды населению с. Пашково, с. Радде, МКОУ ООШ имени Густава Ивановича Радде, МКОУ СОШ № 5 с. Пашково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дезинфекция колодце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Текущий ремонт объектов ЖКХ в Пашковском поселении и образовательных учреждениях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7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теплотрассы в с. Пашков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7051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7051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0-2021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,4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роведение работ по ремонту коммунальной инфраструктуры Облученского муниципального района Еврейской автономной обла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,4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1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,3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1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,3</w:t>
            </w:r>
          </w:p>
        </w:tc>
      </w:tr>
      <w:tr>
        <w:trPr>
          <w:trHeight w:val="340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1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1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148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роведение работ по модернизации систем водоснабжения, водоотведения и очистных сооружений Облученского муниципального района, в том числе разработка проектной документации и проведение государственной экспертизы проектной документации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4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4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2,1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6,1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17 - 2022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1,1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1,1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3,4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3,4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и учрежд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9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9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узыкальных инструменто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обеспечение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,4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отоп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8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8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водоснабж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158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тивопожарные мероприятия в муниципальных учрежден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3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3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системы отопления к отопительному периоду в муниципальных учрежден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3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3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судебных издерже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9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9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17 - 2022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комплексной профилактики правонарушений в муниципальном образовани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8,3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8,3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17 - 2022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1,5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муниципальных учреждений культур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4,8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5,7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5,7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частичную компенсацию расходов на повышение оплаты труда работников бюджетной сфер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1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1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обеспечение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,6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8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8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отоп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,8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,8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водоснабж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 за счет платных услуг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2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2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2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тивопожарные мероприятия в муниципальных учрежден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3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3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системы отопления к отопительному периоду в муниципальных учрежден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3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3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6,7</w:t>
            </w:r>
          </w:p>
        </w:tc>
      </w:tr>
      <w:tr>
        <w:trPr>
          <w:trHeight w:val="158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6,7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6,7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судебных издерже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9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9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9,2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3,0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17 - 2022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3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выплат молодым семьям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3,0</w:t>
            </w:r>
          </w:p>
        </w:tc>
      </w:tr>
      <w:tr>
        <w:trPr>
          <w:trHeight w:val="518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3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3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5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5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" в муниципальном образовании "Облученский муниципальный район" на 2017 - 2022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5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5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4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4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5,9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5,9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0-2021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5,9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роведение работ по ремонту коммунальной инфраструктуры Облученского муниципального района Еврейской автономной обла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,2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1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,2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1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,2</w:t>
            </w:r>
          </w:p>
        </w:tc>
      </w:tr>
      <w:tr>
        <w:trPr>
          <w:trHeight w:val="148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роведение работ по модернизации систем водоснабжения, водоотведения и очистных сооружений Облученского муниципального района, в том числе разработка проектной документации и проведение государственной экспертизы проектной документации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Устройство наружного освещения улично-дорожной сети в Облученском муниципальном районе Еврейской автономной области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4</w:t>
            </w:r>
          </w:p>
        </w:tc>
      </w:tr>
      <w:tr>
        <w:trPr>
          <w:trHeight w:val="158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4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4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Благоустройство дворовых территорий и общественных пространств в Облученском муниципальном районе Еврейской автономной обла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5,3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5,3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5,3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риобретение резервных источников электроснабжения для теплоснабжающих организаций Облученского муниципального района Еврейской автономной обла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,0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5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5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,0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6,8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3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3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3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3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3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6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,5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,5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17 - 2022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,5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риобретение благоустроенного жилого помещения специализированного жилищного фонда для работников учреждений культур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,5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4,5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6,3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6,3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6,3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6,3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 для обеспечения погашения просроченной кредиторской задолженности, подтвержденной федеральным казначейством на 2020 го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6,3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6,3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,7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,7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,7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,7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,7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,7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5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5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5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7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7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,9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,9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,9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,9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,9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,2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,2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5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5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2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015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521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71,7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17 - 2022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85,7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85,7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беспечение деятельности муниципальных учреждений дошкольного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54,4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9,3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9,3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узыкальных инструменто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обеспечение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3,9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9,2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3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отоп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5,5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5,5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0,2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0,2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водоснабж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8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8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тивопожарные мероприятия в муниципальных учрежден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3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4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3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4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системы отопления к отопительному периоду в муниципальных учрежден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3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3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питания детей в учреждениях системы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9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9,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беспечение качества дошкольного образования в муниципальном образован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31,3</w:t>
            </w:r>
          </w:p>
        </w:tc>
      </w:tr>
      <w:tr>
        <w:trPr>
          <w:trHeight w:val="148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31,3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84,1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судебных издерже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9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9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787,5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17 - 2022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732,5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22,4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беспечение деятельности муниципальных учреждений дошкольного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8,2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4,3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0,1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4,2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узыкальных инструменто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беспечение качества дошкольного образования в муниципальном образован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74,2</w:t>
            </w:r>
          </w:p>
        </w:tc>
      </w:tr>
      <w:tr>
        <w:trPr>
          <w:trHeight w:val="148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74,2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1,2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0,2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103,3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беспечение деятельности муниципальных учреждений системы общего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80,1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,3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8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портивного инвентаря МКОУ "Средняя общеобразовательная школа № 4 п. Хинганск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9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9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 установка теневого навеса для дошкольного общеобразовательного учреждения пос. Хинганс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9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9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обеспечение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6,5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2,7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7,6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отоп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98,4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2,1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86,3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1,8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6,9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4,9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водоснабж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7,9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,4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,5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тивопожарные мероприятия в муниципальных учрежден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,7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5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системы отопления к отопительному периоду в муниципальных учрежден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7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1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одвоза учащихс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,9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1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8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питания детей в учреждениях системы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,6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3,9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,7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беспечение качества общего образования в муниципальном образован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874,9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8,6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1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2,5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74,9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07,1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6,9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40,9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7,4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,6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1,8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3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Ремонт пищеблоков в общеобразовательных организациях Еврейской автономной обла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8,3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5,8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,3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6,5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6,8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оддержка организации питания детей, обучающихся в муниципальных общеобразовательных учрежден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6,8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5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1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5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0,1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5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0,1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5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2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5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7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судебных издерже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9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9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17 - 2022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рганизация занятости, отдыха и оздоровления детей и подростков в муниципальном образован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4,3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17 - 2022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беспечение качества дошкольного образования в муниципальном образован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Материальная поддержка участников образовательных отнош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Создание условий для работы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6,3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3,2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9,2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9,2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обеспечение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9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судебных издерже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9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9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5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17 - 2022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оддержка организации питания детей, обучающихся в муниципальных общеобразовательных учрежден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148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муниципальных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17 - 2022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беспечение качества дошкольного образования в муниципальном образован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5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5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17 - 2022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5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5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5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5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5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,0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,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6,4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6,4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,6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9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8,5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0,7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0,7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" в муниципальном образовании "Облученский муниципальный район" на 2017 - 2022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0,7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0,7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5,4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5,4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текущий ремонт кровли и напольного покрытия муниципального автономного учреждения "Спортивная школа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9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5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9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5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портивной формы для сборных спортивных коман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обеспечение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,5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,5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отоп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2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2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водоснабж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8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8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8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8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обеспечение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отоп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270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202,8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12) приложение № 11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1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 25.12.2019  № 34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0 год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523"/>
        <w:gridCol w:w="1018"/>
        <w:gridCol w:w="1287"/>
      </w:tblGrid>
      <w:tr>
        <w:trPr>
          <w:trHeight w:val="276" w:hRule="atLeast"/>
        </w:trPr>
        <w:tc>
          <w:tcPr>
            <w:tcW w:w="5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285" w:hRule="atLeast"/>
        </w:trPr>
        <w:tc>
          <w:tcPr>
            <w:tcW w:w="5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17 - 2022 годы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5</w:t>
            </w:r>
          </w:p>
        </w:tc>
      </w:tr>
      <w:tr>
        <w:trPr>
          <w:trHeight w:val="158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роведение мероприятий направленных на предупреждение и ликвидацию чрезвычайных ситуаций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5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5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17 - 2022 годы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ельскохозяйственного производства и предупреждение болезней животных на территории Облученского муниципального района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Создание условий для развития сельскохозяйственного производства в поселениях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02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02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27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04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04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7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7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7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на 2017 - 2022 годы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8,2</w:t>
            </w:r>
          </w:p>
        </w:tc>
      </w:tr>
      <w:tr>
        <w:trPr>
          <w:trHeight w:val="148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6,5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9,2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9,2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2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2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 (КСОДД)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0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технического состояния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овое обеспечение дорожной деятельност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53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2,3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53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2,3</w:t>
            </w:r>
          </w:p>
        </w:tc>
      </w:tr>
      <w:tr>
        <w:trPr>
          <w:trHeight w:val="127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Ремонт подъездной автомобильной дороги к п. Теплоозерск, проходящей по улицам Хинганская и 60 лет Октября Теплоозерского поселения Облученского муниципального района Еврейской автономной области, протяженностью не менее 0,9 км.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1,7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7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7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17 - 2022 годы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</w:tr>
      <w:tr>
        <w:trPr>
          <w:trHeight w:val="158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содействие развитию малого и среднего предпринимательства на территории муниципального образования "Облученский муниципальный район" на 2017 - 2022 годы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9,3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рганизационная, финансовая, информационная и консультативная поддержка субъектов малого и среднего предпринимательств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районных конкурсов, ярмаро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04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04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Акселерация субъектов малого и среднего предпринимательства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I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2,9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I5552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2,9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I5552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2,9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17 - 2022 годы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497,7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61,4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беспечение деятельности муниципальных учреждений дошкольного образова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02,6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23,6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49,4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4,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узыкальных инструментов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обеспечение деятельности муниципальных учреждений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3,9</w:t>
            </w:r>
          </w:p>
        </w:tc>
      </w:tr>
      <w:tr>
        <w:trPr>
          <w:trHeight w:val="158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9,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3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отопле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5,5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5,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0,2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0,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водоснабже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8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8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тивопожарные мероприятия в муниципальных учреждениях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3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4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3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4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системы отопления к отопительному периоду в муниципальных учреждениях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3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3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питания детей в учреждениях системы образова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9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9,0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беспечение качества дошкольного образования в муниципальном образовани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58,8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3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</w:tr>
      <w:tr>
        <w:trPr>
          <w:trHeight w:val="148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05,5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35,3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0,2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103,3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беспечение деятельности муниципальных учреждений системы общего образова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80,1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,3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8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портивного инвентаря МКОУ "Средняя общеобразовательная школа № 4 п. Хинганск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9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9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 установка теневого навеса для дошкольного общеобразовательного учреждения пос. Хинганс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9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9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обеспечение деятельности муниципальных учреждений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6,5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2,7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7,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отопле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98,4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2,1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86,3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1,8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6,9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4,9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водоснабже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7,9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,4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,5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тивопожарные мероприятия в муниципальных учреждениях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,7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5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системы отопления к отопительному периоду в муниципальных учреждениях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7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1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одвоза учащихс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,9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1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8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питания детей в учреждениях системы образова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,6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3,9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,7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беспечение качества общего образования в муниципальном образовани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874,9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8,6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1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2,5</w:t>
            </w:r>
          </w:p>
        </w:tc>
      </w:tr>
      <w:tr>
        <w:trPr>
          <w:trHeight w:val="127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74,9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07,1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6,9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40,9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7,4</w:t>
            </w:r>
          </w:p>
        </w:tc>
      </w:tr>
      <w:tr>
        <w:trPr>
          <w:trHeight w:val="263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,6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1,8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3</w:t>
            </w:r>
          </w:p>
        </w:tc>
      </w:tr>
      <w:tr>
        <w:trPr>
          <w:trHeight w:val="158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Ремонт пищеблоков в общеобразовательных организациях Еврейской автономной област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8,3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5,8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,3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6,5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4,0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оддержка организации питания детей, обучающихся в муниципальных общеобразовательных учреждениях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9,0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5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1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</w:t>
            </w:r>
          </w:p>
        </w:tc>
      </w:tr>
      <w:tr>
        <w:trPr>
          <w:trHeight w:val="148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муниципальных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 государственных и муниципальных образовательных организациях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5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0,1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5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0,1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5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2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5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7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Материальная поддержка участников образовательных отношений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Создание условий для работы территориальной психолого-медико-педагогической комисси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63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рганизация занятости, отдыха и оздоровления детей и подростков в муниципальном образовани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5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5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5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5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17 - 2022 годы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29,1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муниципальных учреждений культуры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4,8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5,7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5,7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частичную компенсацию расходов на повышение оплаты труда работников бюджетной сферы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1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1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обеспечение деятельности муниципальных учреждений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,6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8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отопле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,8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,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водоснабже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 за счет платных услуг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2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2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2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тивопожарные мероприятия в муниципальных учреждениях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3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3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системы отопления к отопительному периоду в муниципальных учреждениях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3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3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муниципальных учреждений образования в сфере культуры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1,1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3,4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3,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и учрежде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9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9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узыкальных инструментов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обеспечение деятельности муниципальных учреждений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,4</w:t>
            </w:r>
          </w:p>
        </w:tc>
      </w:tr>
      <w:tr>
        <w:trPr>
          <w:trHeight w:val="263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отопле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8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водоснабже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тивопожарные мероприятия в муниципальных учреждениях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3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3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системы отопления к отопительному периоду в муниципальных учреждениях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3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3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6,7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6,7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6,7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риобретение благоустроенного жилого помещения специализированного жилищного фонда для работников учреждений культуры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,5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.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.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17 - 2022 годы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3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выплат молодым семьям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3,0</w:t>
            </w:r>
          </w:p>
        </w:tc>
      </w:tr>
      <w:tr>
        <w:trPr>
          <w:trHeight w:val="127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3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3,0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17 - 2022 годы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комплексной профилактики правонарушений в муниципальном образовании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" в муниципальном образовании "Облученский муниципальный район" на 2017 - 2022 годы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7,2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ых учреждений физической культуры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7,2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8,8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8,8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текущий ремонт кровли и напольного покрытия муниципального автономного учреждения "Спортивная школа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9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5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9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5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портивной формы для сборных спортивных коман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0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обеспечение деятельности муниципальных учреждений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,5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,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отопле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2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водоснабже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158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 на период 2017 - 2022 годы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8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двоза питьевой воды населению с. Пашково, с. Радде, МКОУ ООШ имени Густава Ивановича Радде, МКОУ СОШ № 5 с. Пашково.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дезинфекция колодцев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Текущий ремонт объектов ЖКХ в Пашковском поселении и образовательных учреждениях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7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теплотрассы в с. Пашково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7051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7051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0-2021 годы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2,3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роведение работ по ремонту коммунальной инфраструктуры Облученского муниципального района Еврейской автономной област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8,6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1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6,5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1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,3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1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,2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.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1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1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148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роведение работ по модернизации систем водоснабжения, водоотведения и очистных сооружений Облученского муниципального района, в том числе разработка проектной документации и проведение государственной экспертизы проектной документации.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73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5,4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.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Устройство наружного освещения улично-дорожной сети в Облученском муниципальном районе Еврейской автономной области.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4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4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Благоустройство дворовых территорий и общественных пространств в Облученском муниципальном районе Еврейской автономной област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5,3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5,3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5,3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риобретение резервных источников электроснабжения для теплоснабжающих организаций Облученского муниципального района Еврейской автономной област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,0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5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5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4,5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3,2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9,2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9,2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обеспечение деятельности муниципальных учреждений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9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7,2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5,7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5,7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обеспечение деятельности муниципальных учреждений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8,2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,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отопле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водоснабже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,2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,4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,4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обеспечение деятельности муниципальных учреждений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отопле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муниципальных учреждений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5,9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судебных издерже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9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5,9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009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5,9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02,2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1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1,0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1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6,4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6,4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,6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9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,9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,2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,2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5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2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41,8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6,4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6,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обеспечение деятельности муниципальных учреждений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4,0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0,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3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отопле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,9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,9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3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2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3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водоснабже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3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33,2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33,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,7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,7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3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генерального плана, правил землепользования и застройки территори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судебных издерже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51,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51,7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 для обеспечения погашения просроченной кредиторской задолженности, подтвержденной федеральным казначейством на 2020 го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6,3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6,3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,1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,1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6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,9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5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7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3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0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общероссийского голосова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W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5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подготовкой и проведением общероссийского голосова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W00102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5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W00102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5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5</w:t>
            </w:r>
          </w:p>
        </w:tc>
      </w:tr>
      <w:tr>
        <w:trPr>
          <w:trHeight w:val="127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202,8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 приложение № 13 изложить в следующей редакции:</w:t>
      </w:r>
    </w:p>
    <w:p>
      <w:pPr>
        <w:pStyle w:val="Normal"/>
        <w:ind w:left="6928" w:right="-47" w:hanging="360"/>
        <w:jc w:val="both"/>
        <w:rPr/>
      </w:pPr>
      <w:r>
        <w:rPr>
          <w:sz w:val="28"/>
          <w:szCs w:val="28"/>
        </w:rPr>
        <w:t xml:space="preserve">«Приложение № 13 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  </w:t>
      </w:r>
    </w:p>
    <w:p>
      <w:pPr>
        <w:pStyle w:val="Normal"/>
        <w:ind w:left="6928" w:right="-47" w:hanging="360"/>
        <w:jc w:val="both"/>
        <w:rPr/>
      </w:pPr>
      <w:r>
        <w:rPr>
          <w:sz w:val="28"/>
          <w:szCs w:val="28"/>
        </w:rPr>
        <w:t xml:space="preserve">Собрания  депутатов 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692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25.12.2019  № 34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я доходов между бюджетом муниципальн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бюджетами городских, сельских поселений на 2020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1 и 2022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309"/>
        <w:gridCol w:w="1382"/>
        <w:gridCol w:w="1387"/>
      </w:tblGrid>
      <w:tr>
        <w:trPr>
          <w:trHeight w:val="144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город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</w:tr>
      <w:tr>
        <w:trPr>
          <w:trHeight w:val="94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в 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штрафов, санкций, возмещения ущерба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чих неналоговых доходов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) таблицу 2 приложения № 1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«Таблица 2</w:t>
      </w:r>
    </w:p>
    <w:p>
      <w:pPr>
        <w:pStyle w:val="ConsPlusNormal"/>
        <w:jc w:val="right"/>
        <w:rPr/>
      </w:pPr>
      <w:r>
        <w:rPr/>
        <w:t>Приложения 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иных межбюджетных трансфертов городски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ельским поселениям Облуч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реализацию мероприятий планов социального развит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ов экономического роста субъектов Российской Федераци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ходящих в состав Дальневосточного федерального округа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/>
            </w:pPr>
            <w:r>
              <w:rPr/>
              <w:t>Наименование муниципального образования Облучен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/>
            </w:pPr>
            <w:r>
              <w:rPr/>
              <w:t>Облученское городское посе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5,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/>
            </w:pPr>
            <w:r>
              <w:rPr/>
              <w:t>Известковское городское посе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/>
            </w:pPr>
            <w:r>
              <w:rPr/>
              <w:t>Кульдурское городское посе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/>
            </w:pPr>
            <w:r>
              <w:rPr/>
              <w:t>Пашковское сельское посе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/>
            </w:pPr>
            <w:r>
              <w:rPr/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9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A5FDAD237C48A242777FD26D861C00253D302E7A53B4859F3DC3A0D2C9FFDD22A947BC52F2DB2C9D1EB99F89B6067C791C758067ACNDsAA" TargetMode="External"/><Relationship Id="rId4" Type="http://schemas.openxmlformats.org/officeDocument/2006/relationships/hyperlink" Target="consultantplus://offline/ref=F6A5FDAD237C48A242777FD26D861C00253D302E7A53B4859F3DC3A0D2C9FFDD22A947BE52FBD520C21BAC8ED1BB0165661C6A9C65ADD2NBs0A" TargetMode="External"/><Relationship Id="rId5" Type="http://schemas.openxmlformats.org/officeDocument/2006/relationships/hyperlink" Target="consultantplus://offline/ref=F6A5FDAD237C48A242777FD26D861C00253D302E7A53B4859F3DC3A0D2C9FFDD22A947BE52F2D62EC844A99BC0E30C627F036A8379AFD3B8N3s6A" TargetMode="External"/><Relationship Id="rId6" Type="http://schemas.openxmlformats.org/officeDocument/2006/relationships/hyperlink" Target="consultantplus://offline/ref=1C7E2DB7C4A351AF04D38C07653A94CB39115E9EBCB9F7A4D8A9615411C590A8B96F5578FFADDEF0046FCB7EA67CB4C838E46F60D719r9s1A" TargetMode="External"/><Relationship Id="rId7" Type="http://schemas.openxmlformats.org/officeDocument/2006/relationships/hyperlink" Target="consultantplus://offline/ref=994B02F023DF6220023903FBBCB6F62B5F7592CABE623DEBC7CF08F5C02D28C643E4B6DC106935D4405B3082041C10B473CF2761DFED4AFEa6tBA" TargetMode="External"/><Relationship Id="rId8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9" Type="http://schemas.openxmlformats.org/officeDocument/2006/relationships/hyperlink" Target="consultantplus://offline/ref=5D5A5BC1FC20DBCBC599A51CD91246B456EC87BCC87AFC9BE38FB65035B38E83C236ED3A73CEB12AD72C8F5A4070F81C27E524DCB3F19ACBXAl7W" TargetMode="External"/><Relationship Id="rId10" Type="http://schemas.openxmlformats.org/officeDocument/2006/relationships/hyperlink" Target="consultantplus://offline/ref=75D96C5FFC286D9E3D6EB7489581F02A8CCB692A55A373C5C62D75BF9463289B8DC2676E5AE533134871E8A125A5CBA376B3D68EA2CCB10Cq7m0W" TargetMode="External"/><Relationship Id="rId11" Type="http://schemas.openxmlformats.org/officeDocument/2006/relationships/hyperlink" Target="consultantplus://offline/ref=8C9B57E22DC04DA65DEB39D98102B74C3D6390A7D2C6F1F9F4133DD7BCF8D19DFF7AD253AAAA3DA026030BB984F19008E4FBCF99C2EC5F6Fj4s5W" TargetMode="External"/><Relationship Id="rId12" Type="http://schemas.openxmlformats.org/officeDocument/2006/relationships/hyperlink" Target="consultantplus://offline/ref=314F484CD2C71A3A1BC6893F429EF1434F7F4D61A34B5023BDA616A090FB388A7EAFEC0EC69092033AC6D3F48ADF1A5CEBA4733DC10A1DEBHEt6W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4:00Z</dcterms:created>
  <dc:creator>BI</dc:creator>
  <dc:description/>
  <cp:keywords/>
  <dc:language>en-US</dc:language>
  <cp:lastModifiedBy>Shukanova_sobr</cp:lastModifiedBy>
  <cp:lastPrinted>2020-12-28T13:14:00Z</cp:lastPrinted>
  <dcterms:modified xsi:type="dcterms:W3CDTF">2020-12-29T00:49:00Z</dcterms:modified>
  <cp:revision>20</cp:revision>
  <dc:subject/>
  <dc:title>ПРОЕКТ</dc:title>
</cp:coreProperties>
</file>