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Муниципальное образование «Облученский муниципальный район»</w:t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Еврейской автономной области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03.03.2023                                                                                                         № 323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. Облучь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О внесении изменений в решение Собрания депутатов от 20.12.2022 № 298 «О бюджете муниципального образования «Облученский муниципальный район» на 2023 год и плановый период 2024 и 2025 годов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  <w:lang w:val="ru-RU"/>
        </w:rPr>
      </w:pPr>
      <w:r>
        <w:rPr>
          <w:sz w:val="28"/>
        </w:rPr>
        <w:t>В соответствии с Бюджетным кодексом Российской Федерации, на основании Устава муниципального образования «Облученский муниципальный  район»</w:t>
      </w:r>
      <w:r>
        <w:rPr>
          <w:sz w:val="28"/>
          <w:lang w:val="ru-RU"/>
        </w:rPr>
        <w:t xml:space="preserve"> Еврейской автономной области </w:t>
      </w:r>
      <w:r>
        <w:rPr>
          <w:sz w:val="28"/>
        </w:rPr>
        <w:t>Собрание депутатов</w:t>
      </w:r>
      <w:r>
        <w:rPr>
          <w:sz w:val="28"/>
          <w:lang w:val="ru-RU"/>
        </w:rPr>
        <w:t xml:space="preserve">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1. В решение Собрания депутатов от 20.12.2022 № 298 «О бюджете муниципального образования «Облученский муниципальный район» на 2023 год и плановый период 2024 и 2025 годов»  (с изменениями от 27.01.2023        № 315; от 15.02.2023 № 316)  внести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одпункте 1 слова «в сумме 783801,4 тысяч рублей» заменить словами «в сумме 849 255,5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слова «в сумме 804727,3 тысяч рублей» заменить словами «в сумме 873724,0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подпункте 7 слова «в сумме 572836,3 тысяч рублей» заменить словами «в сумме 638984,2 тысяч рублей» и слова «в сумме 15100,0 тысяч рублей» заменить словами «в сумме </w:t>
      </w:r>
      <w:r>
        <w:rPr>
          <w:color w:val="000000"/>
          <w:sz w:val="28"/>
          <w:szCs w:val="28"/>
        </w:rPr>
        <w:t>17829,6</w:t>
      </w:r>
      <w:r>
        <w:rPr>
          <w:sz w:val="28"/>
          <w:szCs w:val="28"/>
        </w:rPr>
        <w:t xml:space="preserve"> тысячи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>дополнить пунктом 3.1 следующего содержания: «Остатки средств бюджета на начало 2023 года в сумме 3542,6 тысячи рублей направить в текущем финансовом году на увеличение бюджетных ассигнова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11 слова «в сумме 597535,4 тысяч рублей» заменить словами «в сумме 748743,4 тысячи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 1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.Утвердить распределение межбюджетных трансфертов городским и сельским поселениям Облученского муниципального района на 2023 год и плановый период 2024 и 2025 годов согласно приложению 13 к настоящему решению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1 изложить в следующей редакции:</w:t>
      </w:r>
    </w:p>
    <w:tbl>
      <w:tblPr>
        <w:tblW w:w="965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256"/>
        <w:gridCol w:w="4127"/>
        <w:gridCol w:w="1344"/>
      </w:tblGrid>
      <w:tr>
        <w:trPr>
          <w:trHeight w:val="1702" w:hRule="atLeast"/>
        </w:trPr>
        <w:tc>
          <w:tcPr>
            <w:tcW w:w="9655" w:type="dxa"/>
            <w:gridSpan w:val="4"/>
            <w:tcBorders/>
          </w:tcPr>
          <w:p>
            <w:pPr>
              <w:pStyle w:val="Normal"/>
              <w:snapToGrid w:val="false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«Приложение № 1 </w:t>
            </w:r>
          </w:p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Собрания депутатов </w:t>
            </w:r>
          </w:p>
          <w:p>
            <w:pPr>
              <w:pStyle w:val="Normal"/>
              <w:ind w:left="69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22 № 298</w:t>
            </w:r>
          </w:p>
          <w:p>
            <w:pPr>
              <w:pStyle w:val="Normal"/>
              <w:ind w:left="69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6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муниципального образования «Облученский муниципальный район» на 202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2" w:hanging="0"/>
              <w:jc w:val="center"/>
              <w:rPr/>
            </w:pPr>
            <w:r>
              <w:rPr/>
              <w:t>Код главного администратора источников финансирования дефицита бюджета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ов  финансирования дефицита бюдже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both"/>
              <w:rPr>
                <w:bCs/>
              </w:rPr>
            </w:pPr>
            <w:r>
              <w:rPr/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9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3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000000000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68,5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0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75,8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7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8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500007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8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8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122,5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500008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122,5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10300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49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49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7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500007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0000008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hd w:fill="FFFFFF" w:val="clear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49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0500008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hd w:fill="FFFFFF" w:val="clear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49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0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42,6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5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853,8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00000005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853,8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000005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 остатков денежных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853,8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500005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 остатков денежных средств  бюджетов муниципальных район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853,8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6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99396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00000006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99396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000006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99396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500006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99396,4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3 изложить в следующей редакции: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7088"/>
        <w:rPr/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0.12.2022 № 298</w:t>
      </w:r>
    </w:p>
    <w:p>
      <w:pPr>
        <w:pStyle w:val="Normal"/>
        <w:tabs>
          <w:tab w:val="clear" w:pos="708"/>
          <w:tab w:val="left" w:pos="7200" w:leader="none"/>
        </w:tabs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поступления доходов в бюджет муниципального образования «Облученский муниципальный район» на 2023 год</w:t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28"/>
        <w:gridCol w:w="4912"/>
        <w:gridCol w:w="1080"/>
      </w:tblGrid>
      <w:tr>
        <w:trPr>
          <w:trHeight w:val="24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firstLine="108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главного администратора поступ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муниципального образования</w:t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210271,3</w:t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003,0</w:t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003,0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6735,0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3">
              <w:r>
                <w:rPr>
                  <w:rStyle w:val="InternetLink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8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81,4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81,4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30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48,9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31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48,9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4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4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24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5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50,9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5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30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25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20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6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336,1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6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248,6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26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87,5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47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5 03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4000 02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4020 02 0000 11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5,0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7 01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5,0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3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, угля, в том числе коксующегося, железных руд, многокомпонентной комплексной руды, в отношении которой при налогообложении установлен коэффициент, характеризующий стоимость ценных компонентов в руд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6,0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9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бычу полезных ископаемых в виде железной руды (за исключением окисленных железистых кварци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9,0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>
          <w:trHeight w:val="10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1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715,0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332,4</w:t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369,1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31,4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1,4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7,7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,4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,9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6,8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,4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3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8,9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3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 02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3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4,0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4,0</w:t>
            </w:r>
          </w:p>
        </w:tc>
      </w:tr>
      <w:tr>
        <w:trPr>
          <w:trHeight w:val="2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1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3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1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2 02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ри пользовании нед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203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7,4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00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1,3</w:t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1,3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1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3,2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6,1</w:t>
            </w:r>
          </w:p>
        </w:tc>
      </w:tr>
      <w:tr>
        <w:trPr>
          <w:trHeight w:val="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6,1</w:t>
            </w:r>
          </w:p>
        </w:tc>
      </w:tr>
      <w:tr>
        <w:trPr>
          <w:trHeight w:val="4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13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13050 05 0000 4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8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0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0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5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0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8984,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8290,4</w:t>
            </w:r>
          </w:p>
        </w:tc>
      </w:tr>
      <w:tr>
        <w:trPr>
          <w:trHeight w:val="1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3048,2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3353,9</w:t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3353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694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694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30886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17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46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17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46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52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52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6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017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6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017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666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666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2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7805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2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7805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5531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531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400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28502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1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00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1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00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967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967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77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0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4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4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014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014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02565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02565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5852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601,2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829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71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2251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1208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1042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93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93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93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49255,5»</w:t>
            </w:r>
          </w:p>
        </w:tc>
      </w:tr>
    </w:tbl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>7) приложение 5 изложить в следующей редакции:</w:t>
      </w:r>
    </w:p>
    <w:p>
      <w:pPr>
        <w:pStyle w:val="Normal"/>
        <w:ind w:left="6928" w:right="-47" w:hanging="360"/>
        <w:jc w:val="both"/>
        <w:rPr/>
      </w:pPr>
      <w:r>
        <w:rPr>
          <w:sz w:val="28"/>
          <w:szCs w:val="28"/>
        </w:rPr>
        <w:t xml:space="preserve">«Приложение № 5 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6928" w:right="-47" w:hanging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left="6928" w:hanging="360"/>
        <w:jc w:val="both"/>
        <w:rPr>
          <w:sz w:val="28"/>
          <w:szCs w:val="28"/>
        </w:rPr>
      </w:pPr>
      <w:r>
        <w:rPr>
          <w:sz w:val="28"/>
          <w:szCs w:val="28"/>
        </w:rPr>
        <w:t>от 20.12.2022 № 298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целевым статьям (муниципальным программам и непрограммным направлениям деятельности), группам видов расходов, классификации расходов бюджета муниципального образования «Облученский муниципальный район» на 2023 год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1307"/>
        <w:gridCol w:w="1523"/>
        <w:gridCol w:w="1045"/>
        <w:gridCol w:w="1366"/>
      </w:tblGrid>
      <w:tr>
        <w:trPr>
          <w:trHeight w:val="276" w:hRule="atLeast"/>
        </w:trPr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483,5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27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174,7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174,7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174,7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0</w:t>
            </w:r>
          </w:p>
        </w:tc>
      </w:tr>
      <w:tr>
        <w:trPr>
          <w:trHeight w:val="286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24,5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71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0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288,1</w:t>
            </w:r>
          </w:p>
        </w:tc>
      </w:tr>
      <w:tr>
        <w:trPr>
          <w:trHeight w:val="557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288,1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7,3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7,3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1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2</w:t>
            </w:r>
          </w:p>
        </w:tc>
      </w:tr>
      <w:tr>
        <w:trPr>
          <w:trHeight w:val="42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3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5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8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7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84,8</w:t>
            </w:r>
          </w:p>
        </w:tc>
      </w:tr>
      <w:tr>
        <w:trPr>
          <w:trHeight w:val="286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1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4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8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8,0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69,3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69,3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7,8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7,8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1,5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9,4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86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67,8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16,2</w:t>
            </w:r>
          </w:p>
        </w:tc>
      </w:tr>
      <w:tr>
        <w:trPr>
          <w:trHeight w:val="12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16,2</w:t>
            </w:r>
          </w:p>
        </w:tc>
      </w:tr>
      <w:tr>
        <w:trPr>
          <w:trHeight w:val="148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16,2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0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6,7</w:t>
            </w:r>
          </w:p>
        </w:tc>
      </w:tr>
      <w:tr>
        <w:trPr>
          <w:trHeight w:val="286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6,7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ешеходных переходов вблизи образовательных организаций в соответствии с новыми национальными стандартами в Пашковском сельском поселении, в том числе: изготовление ПСД; строительный контро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орожно-эксплуатационной техники для ремонта и содержания, автомобильных дорог общего пользования местного знач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9,5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9,5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3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3,0</w:t>
            </w:r>
          </w:p>
        </w:tc>
      </w:tr>
      <w:tr>
        <w:trPr>
          <w:trHeight w:val="12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3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а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557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93,3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7,3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7,3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7,3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84,2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84,2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1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1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12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95,9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95,9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95,9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78,8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0,4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0,4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8,4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8,1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5,2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,1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7,1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7,1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7,1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2,2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286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1,7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1,7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1,7</w:t>
            </w:r>
          </w:p>
        </w:tc>
      </w:tr>
      <w:tr>
        <w:trPr>
          <w:trHeight w:val="12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1,7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1,7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8,7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8,7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8,7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8,7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8,7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8,7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2,5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2,5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2,5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2,5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2,5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2,5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29,6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29,6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-значимых отраслей развития экономического роста на 2023 год в Облученском муниципальном районе Еврейской автономной област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9,6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ветильников п. Бирака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7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7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0,5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5,1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5,1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шахтного колодца питьевого водоснабжения в п. Будука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7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7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3 год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"1000 дворов" благоустройство дворовых территорий, расположенных по адресам: ЕАО, Облученский район, г. Облучье, ул. Денисова, д. 36, ул. Пролетарская, д.4, ул. Кузнечная, д.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55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55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27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2,9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2,9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2,9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2,9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2,9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2,9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2,9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0,1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5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5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5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5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5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5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6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8,7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8,7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8,7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8,7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8,7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4,1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4,1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3,1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4,5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6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0</w:t>
            </w:r>
          </w:p>
        </w:tc>
      </w:tr>
      <w:tr>
        <w:trPr>
          <w:trHeight w:val="557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5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5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 888,7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 189,1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122,1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122,1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901,1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9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06,4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06,4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75,4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22,1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3,3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системы водоснабжения и водоотведения в МКДОУ "Детский сад № 2 п. Теплоозерск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195,1</w:t>
            </w:r>
          </w:p>
        </w:tc>
      </w:tr>
      <w:tr>
        <w:trPr>
          <w:trHeight w:val="148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195,1</w:t>
            </w:r>
          </w:p>
        </w:tc>
      </w:tr>
      <w:tr>
        <w:trPr>
          <w:trHeight w:val="286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48,4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монт кровли здания МКДОУ Детский сад № 4 г Облучье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6,0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5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6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5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6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Замена окон здания МКДОУ Детский сад п. Известковый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0,0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55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55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 278,4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 278,4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213,4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26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26,0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9,8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6,2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87,4</w:t>
            </w:r>
          </w:p>
        </w:tc>
      </w:tr>
      <w:tr>
        <w:trPr>
          <w:trHeight w:val="148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87,4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55,6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02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 501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321,8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6,3</w:t>
            </w:r>
          </w:p>
        </w:tc>
      </w:tr>
      <w:tr>
        <w:trPr>
          <w:trHeight w:val="57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7,5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8,8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925,5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31,4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60,6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 916,6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5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5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5,0</w:t>
            </w:r>
          </w:p>
        </w:tc>
      </w:tr>
      <w:tr>
        <w:trPr>
          <w:trHeight w:val="12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 201,8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485,4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5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671,4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23,7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6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17,7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монт МКОУ ООШ им. Г.И. Радде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2,0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55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2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55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2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805,4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805,4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805,4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Успех каждого ребенк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6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6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31,4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43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9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96,1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8,1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8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6,3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-сметной документации на капитальный ремонт зданий муниципальных образовательных организаций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6,3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6,3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2,8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3,5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3,6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3,6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3,6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3,6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6</w:t>
            </w:r>
          </w:p>
        </w:tc>
      </w:tr>
      <w:tr>
        <w:trPr>
          <w:trHeight w:val="57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9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5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1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9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5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86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54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54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42,4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42,4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6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8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8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4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2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</w:tr>
      <w:tr>
        <w:trPr>
          <w:trHeight w:val="190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27,2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27,2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27,2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27,2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й документации и капитальный ремонт пришкольной территории МБОУ СОО "Школа № 2 г.Облучье" Облученского муниципального района Еврейской автономной област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27,2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88,3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88,3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9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9,0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9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9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9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8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8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4,2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1,5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вязям с общественностью, средствами массовой информации и развитию спорта администрации муниципального образования "Облученский муниципальный район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21,3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21,3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73,8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73,8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73,8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9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9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47,5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47,5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47,5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47,5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47,5</w:t>
            </w:r>
          </w:p>
        </w:tc>
      </w:tr>
      <w:tr>
        <w:trPr>
          <w:trHeight w:val="27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 724,0»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>8) приложение 7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0.12.2022 № 298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Ведомственная структура расходов бюджета муниципального образования «Облученский муниципальный район» на 2023</w:t>
      </w:r>
      <w:r>
        <w:rPr/>
        <w:t xml:space="preserve"> год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787"/>
        <w:gridCol w:w="1287"/>
        <w:gridCol w:w="1518"/>
        <w:gridCol w:w="1034"/>
        <w:gridCol w:w="1339"/>
      </w:tblGrid>
      <w:tr>
        <w:trPr>
          <w:trHeight w:val="276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 793,3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483,5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174,7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174,7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174,7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0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24,5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71,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0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288,1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288,1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7,3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7,3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1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2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3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5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55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8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7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84,8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14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1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4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7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8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8,0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69,3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69,3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7,8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7,8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1,5</w:t>
            </w:r>
          </w:p>
        </w:tc>
      </w:tr>
      <w:tr>
        <w:trPr>
          <w:trHeight w:val="28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9,4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7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7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7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67,8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28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7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16,2</w:t>
            </w:r>
          </w:p>
        </w:tc>
      </w:tr>
      <w:tr>
        <w:trPr>
          <w:trHeight w:val="127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16,2</w:t>
            </w:r>
          </w:p>
        </w:tc>
      </w:tr>
      <w:tr>
        <w:trPr>
          <w:trHeight w:val="14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16,2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0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6,7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6,7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ешеходных переходов вблизи образовательных организаций в соответствии с новыми национальными стандартами в Пашковском сельском поселении, в том числе: изготовление ПСД; строительный контро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орожно-эксплуатационной техники для ремонта и содержания, автомобильных дорог общего пользования местного знач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9,5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9,5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3,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3,0</w:t>
            </w:r>
          </w:p>
        </w:tc>
      </w:tr>
      <w:tr>
        <w:trPr>
          <w:trHeight w:val="127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3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а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93,3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7,3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7,3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7,3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84,2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84,2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1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1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127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95,9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95,9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95,9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78,8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0,4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0,4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8,4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8,1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5,2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,1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7,1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7,1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7,1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2,2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1,7</w:t>
            </w:r>
          </w:p>
        </w:tc>
      </w:tr>
      <w:tr>
        <w:trPr>
          <w:trHeight w:val="57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1,7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1,7</w:t>
            </w:r>
          </w:p>
        </w:tc>
      </w:tr>
      <w:tr>
        <w:trPr>
          <w:trHeight w:val="55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1,7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1,7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8,7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8,7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8,7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8,7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8,7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8,7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2,5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2,5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2,5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2,5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2,5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2,5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29,6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29,6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-значимых отраслей развития экономического роста на 2023 год в Облученском муниципальном районе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9,6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ветильников п. Бирака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7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7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0,5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5,1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5,1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шахтного колодца питьевого водоснабжения в п. Будука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7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7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</w:tr>
      <w:tr>
        <w:trPr>
          <w:trHeight w:val="27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3 год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"1000 дворов" благоустройство дворовых территорий, расположенных по адресам: ЕАО, Облученский район, г. Облучье, ул. Денисова, д. 36, ул. Пролетарская, д.4, ул. Кузнечная, д.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55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55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2,9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2,9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2,9</w:t>
            </w:r>
          </w:p>
        </w:tc>
      </w:tr>
      <w:tr>
        <w:trPr>
          <w:trHeight w:val="28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2,9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2,9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2,9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2,9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0,1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5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5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5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5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5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5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8,7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8,7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8,7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8,7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8,7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4,1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4,1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3,1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4,5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6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0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5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5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 888,7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 189,1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122,1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122,1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901,1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9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06,4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06,4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75,4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22,1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3,3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системы водоснабжения и водоотведения в МКДОУ "Детский сад № 2 п. Теплоозерск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195,1</w:t>
            </w:r>
          </w:p>
        </w:tc>
      </w:tr>
      <w:tr>
        <w:trPr>
          <w:trHeight w:val="112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195,1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48,4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монт кровли здания МКДОУ Детский сад № 4 г Облучье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6,0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5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6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5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6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Замена окон здания МКДОУ Детский сад п. Известковы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0,0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55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55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 278,4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 278,4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213,4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26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26,0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9,8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6,2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87,4</w:t>
            </w:r>
          </w:p>
        </w:tc>
      </w:tr>
      <w:tr>
        <w:trPr>
          <w:trHeight w:val="14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87,4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55,6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02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 501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321,8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6,3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7,5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8,8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925,5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31,4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60,6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 916,6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5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5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5,0</w:t>
            </w:r>
          </w:p>
        </w:tc>
      </w:tr>
      <w:tr>
        <w:trPr>
          <w:trHeight w:val="127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 201,8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485,4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5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671,4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23,7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6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17,7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монт МКОУ ООШ им. Г.И. Радде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2,0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55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2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55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2,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805,4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805,4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805,4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Успех каждого ребенк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27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6</w:t>
            </w:r>
          </w:p>
        </w:tc>
      </w:tr>
      <w:tr>
        <w:trPr>
          <w:trHeight w:val="28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6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31,4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43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9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96,1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8,1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8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6,3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-сметной документации на капитальный ремонт зданий муниципальных образовательных организац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6,3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6,3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2,8</w:t>
            </w:r>
          </w:p>
        </w:tc>
      </w:tr>
      <w:tr>
        <w:trPr>
          <w:trHeight w:val="28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3,5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3,6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3,6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3,6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3,6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6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9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5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1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9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5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54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54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42,4</w:t>
            </w:r>
          </w:p>
        </w:tc>
      </w:tr>
      <w:tr>
        <w:trPr>
          <w:trHeight w:val="55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42,4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6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8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8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4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28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27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</w:tr>
      <w:tr>
        <w:trPr>
          <w:trHeight w:val="190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27,2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27,2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27,2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27,2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й документации и капитальный ремонт пришкольной территории МБОУ СОО "Школа № 2 г.Облучье" Облученского муниципального района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27,2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88,3</w:t>
            </w:r>
          </w:p>
        </w:tc>
      </w:tr>
      <w:tr>
        <w:trPr>
          <w:trHeight w:val="27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88,3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9,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9,0</w:t>
            </w:r>
          </w:p>
        </w:tc>
      </w:tr>
      <w:tr>
        <w:trPr>
          <w:trHeight w:val="28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9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9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9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8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8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4,2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1,5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вязям с общественностью, средствами массовой информации и развитию спорта администрации муниципального образования "Облученский муниципальный район"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21,3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21,3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73,8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73,8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73,8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9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9,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47,5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47,5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47,5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47,5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47,5</w:t>
            </w:r>
          </w:p>
        </w:tc>
      </w:tr>
      <w:tr>
        <w:trPr>
          <w:trHeight w:val="27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 724,0»</w:t>
            </w:r>
          </w:p>
        </w:tc>
      </w:tr>
    </w:tbl>
    <w:p>
      <w:pPr>
        <w:pStyle w:val="Normal"/>
        <w:ind w:left="142" w:firstLine="42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>9) приложение 9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0.12.2022 № 298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Облученский муниципальный район» на 2023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2134"/>
        <w:gridCol w:w="1440"/>
        <w:gridCol w:w="1268"/>
      </w:tblGrid>
      <w:tr>
        <w:trPr>
          <w:trHeight w:val="276" w:hRule="atLeast"/>
        </w:trPr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1,0</w:t>
            </w:r>
          </w:p>
        </w:tc>
      </w:tr>
      <w:tr>
        <w:trPr>
          <w:trHeight w:val="28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4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8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8,0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7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16,2</w:t>
            </w:r>
          </w:p>
        </w:tc>
      </w:tr>
      <w:tr>
        <w:trPr>
          <w:trHeight w:val="148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16,2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0,0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6,7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6,7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57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ешеходных переходов вблизи образовательных организаций в соответствии с новыми национальными стандартами в Пашковском сельском поселении, в том числе: изготовление ПСД; строительный контро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орожно-эксплуатационной техники для ремонта и содержания, автомобильных дорог общего пользования местного знач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9,5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9,5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 834,7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550,4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516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232,4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366,2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6,2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75,4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22,1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3,3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системы водоснабжения и водоотведения в МКДОУ "Детский сад № 2 п. Теплоозерск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618,4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</w:tr>
      <w:tr>
        <w:trPr>
          <w:trHeight w:val="190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>
          <w:trHeight w:val="148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182,5</w:t>
            </w:r>
          </w:p>
        </w:tc>
      </w:tr>
      <w:tr>
        <w:trPr>
          <w:trHeight w:val="28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204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5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02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монт кровли здания МКДОУ Детский сад № 4 г Облучье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6,0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5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6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5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6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Замена окон здания МКДОУ Детский сад п. Известковый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0,0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55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55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 501,0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321,8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6,3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7,5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8,8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925,5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31,4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60,6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 916,6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5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5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5,0</w:t>
            </w:r>
          </w:p>
        </w:tc>
      </w:tr>
      <w:tr>
        <w:trPr>
          <w:trHeight w:val="127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 201,8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485,4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5,0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671,4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23,7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6,0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17,7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</w:tr>
      <w:tr>
        <w:trPr>
          <w:trHeight w:val="55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монт МКОУ ООШ им. Г.И. Радде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2,0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55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2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55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2,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805,4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805,4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805,4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Успех каждого ребенк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6</w:t>
            </w:r>
          </w:p>
        </w:tc>
      </w:tr>
      <w:tr>
        <w:trPr>
          <w:trHeight w:val="28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6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89,9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10,5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9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127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57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57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96,1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8,1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8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2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3,6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3,6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6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9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5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1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9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33,5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й документации и капитальный ремонт пришкольной территории МБОУ СОО "Школа № 2 г.Облучье" Облученского муниципального района Еврейской автономной области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27,2</w:t>
            </w:r>
          </w:p>
        </w:tc>
      </w:tr>
      <w:tr>
        <w:trPr>
          <w:trHeight w:val="28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88,3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88,3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-сметной документации на капитальный ремонт зданий муниципальных образовательных организаций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6,3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6,3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2,8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3,5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43,2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78,8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0,4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0,4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8,4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8,1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5,2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,1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7,3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84,2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84,2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1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1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7,1</w:t>
            </w:r>
          </w:p>
        </w:tc>
      </w:tr>
      <w:tr>
        <w:trPr>
          <w:trHeight w:val="57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7,1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7,1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1,7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1,7</w:t>
            </w:r>
          </w:p>
        </w:tc>
      </w:tr>
      <w:tr>
        <w:trPr>
          <w:trHeight w:val="4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1,7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1,7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127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30,0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73,8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9,0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9,0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47,5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47,5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47,5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8,7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8,7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8,7</w:t>
            </w:r>
          </w:p>
        </w:tc>
      </w:tr>
      <w:tr>
        <w:trPr>
          <w:trHeight w:val="127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3,0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а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7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8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-значимых отраслей развития экономического роста на 2023 год в Облученском муниципальном районе Еврейской автономной области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9,6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ветильников п. Бирак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7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7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0,5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5,1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5,1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шахтного колодца питьевого водоснабжения в п. Будук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3 год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"1000 дворов" благоустройство дворовых территорий, расположенных по адресам: ЕАО, Облученский район, г. Облучье, ул. Денисова, д. 36, ул. Пролетарская, д.4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узнечная, д.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55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55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23,3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54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42,4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42,4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6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8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8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69,3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7,8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7,8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1,5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9,4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157,3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9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8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8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4,2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1,5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8,7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4,1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4,1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3,1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4,5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6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0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5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5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235,6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0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24,5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71,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0,0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288,1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288,1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7,1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7,1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5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2,9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2,9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7,3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7,3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1</w:t>
            </w:r>
          </w:p>
        </w:tc>
      </w:tr>
      <w:tr>
        <w:trPr>
          <w:trHeight w:val="57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2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3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5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8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8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7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55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 724,0»</w:t>
            </w:r>
          </w:p>
        </w:tc>
      </w:tr>
    </w:tbl>
    <w:p>
      <w:pPr>
        <w:pStyle w:val="Normal"/>
        <w:ind w:left="142" w:firstLine="42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) Приложение 13 дополнить таблицей 3 следующего содержания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аблица 3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я 13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иного межбюджетного трансферта из бюджета муниципального образования на 2023 год бюджетам поселений, входящим в состав Облученского муниципального района Еврейской автономной области на первоочередные мероприятия, направленные на поддержку социально значимых отраслей Еврейской автономной области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381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 Облученского муниципального райо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3 год, тысяч рублей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раканское городское посел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5,8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8"/>
                <w:szCs w:val="28"/>
                <w:lang w:val="ru-RU"/>
              </w:rPr>
              <w:t>Бирское городское посел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3,3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ьдурское городское поселение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10,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29,6»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firstLine="709"/>
        <w:rPr/>
      </w:pPr>
      <w:r>
        <w:rPr>
          <w:sz w:val="28"/>
        </w:rPr>
        <w:t>2. 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TextBodyIndent"/>
        <w:spacing w:before="0" w:after="120"/>
        <w:ind w:firstLine="720"/>
        <w:rPr/>
      </w:pP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6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Н.В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  Е.Е. Реке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8080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213254E1D87C6E5D520CA8A1183BC5D0EC9D0E47E6685F79906D9714DC3D07CBD6D5D8A0485C8F51627D8C24842CEDACE1BB6C3C3816s1tA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4:33:00Z</dcterms:created>
  <dc:creator>BI</dc:creator>
  <dc:description/>
  <cp:keywords/>
  <dc:language>en-US</dc:language>
  <cp:lastModifiedBy>СД</cp:lastModifiedBy>
  <cp:lastPrinted>2022-12-21T11:07:00Z</cp:lastPrinted>
  <dcterms:modified xsi:type="dcterms:W3CDTF">2023-03-02T01:14:00Z</dcterms:modified>
  <cp:revision>62</cp:revision>
  <dc:subject/>
  <dc:title>ПРОЕКТ</dc:title>
</cp:coreProperties>
</file>