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52641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</w:r>
    </w:p>
    <w:p>
      <w:pPr>
        <w:pStyle w:val="Heading4"/>
        <w:spacing w:before="0" w:after="0"/>
        <w:jc w:val="center"/>
        <w:rPr>
          <w:rFonts w:eastAsia="Batang;바탕"/>
        </w:rPr>
      </w:pPr>
      <w:r>
        <w:rPr>
          <w:rFonts w:eastAsia="Batang;바탕"/>
        </w:rPr>
        <w:t>Муниципальное образование «Облученский муниципальный район»</w:t>
      </w:r>
    </w:p>
    <w:p>
      <w:pPr>
        <w:pStyle w:val="Heading4"/>
        <w:spacing w:before="0" w:after="0"/>
        <w:jc w:val="center"/>
        <w:rPr>
          <w:rFonts w:eastAsia="Batang;바탕"/>
        </w:rPr>
      </w:pPr>
      <w:r>
        <w:rPr>
          <w:rFonts w:eastAsia="Batang;바탕"/>
        </w:rPr>
        <w:t>Еврейской автономной области</w:t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5.02.2023                                                                                                          № 316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. Облучь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jc w:val="both"/>
        <w:rPr/>
      </w:pPr>
      <w:r>
        <w:rPr/>
        <w:t xml:space="preserve">О внесении изменений в решение Собрания депутатов от 20.12.2022 № 298 «О бюджете муниципального образования «Облученский муниципальный район» на 2023 год и плановый период 2024 и 2025 годов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  <w:lang w:val="ru-RU"/>
        </w:rPr>
      </w:pPr>
      <w:r>
        <w:rPr>
          <w:sz w:val="28"/>
        </w:rPr>
        <w:t>В соответствии с Бюджетным кодексом Российской Федерации, на основании Устава муниципального образования «Облученский муниципальный  район»</w:t>
      </w:r>
      <w:r>
        <w:rPr>
          <w:sz w:val="28"/>
          <w:lang w:val="ru-RU"/>
        </w:rPr>
        <w:t xml:space="preserve"> Еврейской автономной области </w:t>
      </w:r>
      <w:r>
        <w:rPr>
          <w:sz w:val="28"/>
        </w:rPr>
        <w:t>Собрание депутатов</w:t>
      </w:r>
      <w:r>
        <w:rPr>
          <w:sz w:val="28"/>
          <w:lang w:val="ru-RU"/>
        </w:rPr>
        <w:t xml:space="preserve">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О:</w:t>
      </w:r>
    </w:p>
    <w:p>
      <w:pPr>
        <w:pStyle w:val="Heading1"/>
        <w:jc w:val="both"/>
        <w:rPr/>
      </w:pPr>
      <w:r>
        <w:rPr/>
        <w:t xml:space="preserve">         </w:t>
      </w:r>
      <w:r>
        <w:rPr/>
        <w:t>1. В решение Собрания депутатов от 20.12.2022 № 298 «О бюджете муниципального образования «Облученский муниципальный район» на 2023 год и плановый период 2024 и 2025 годов»  (с изменениями от 27.01.2023 № 315)  внести следующие изме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подпункте 1 слова «в сумме 701 550,1 тысяч рублей» заменить словами «в сумме 783801,4 тысяч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2 слова «в сумме 722 476,0 тысяч рублей» заменить словами «в сумме 804 727,3тысяч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одпункте 7 слова «в сумме 490585,0 тысяч рублей» заменить словами «в сумме 572836,3 тысяч рублей» и слова «в сумме 100,0 тысяч рублей» заменить словами «в сумме 15100,0 тысячи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1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6.Утвердить распределение межбюджетных трансфертов городским и сельским поселениям Облученского муниципального района на 2023 год и плановый период 2024 и 2025 годов согласно приложению 13 к настоящему решению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1 изложить в следующей редакции:</w:t>
      </w:r>
    </w:p>
    <w:tbl>
      <w:tblPr>
        <w:tblW w:w="965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256"/>
        <w:gridCol w:w="4127"/>
        <w:gridCol w:w="1344"/>
      </w:tblGrid>
      <w:tr>
        <w:trPr>
          <w:trHeight w:val="1702" w:hRule="atLeast"/>
        </w:trPr>
        <w:tc>
          <w:tcPr>
            <w:tcW w:w="9655" w:type="dxa"/>
            <w:gridSpan w:val="4"/>
            <w:tcBorders/>
          </w:tcPr>
          <w:p>
            <w:pPr>
              <w:pStyle w:val="Normal"/>
              <w:snapToGrid w:val="false"/>
              <w:ind w:left="6928" w:right="-4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928" w:right="-47" w:hanging="360"/>
              <w:jc w:val="both"/>
              <w:rPr/>
            </w:pPr>
            <w:r>
              <w:rPr>
                <w:sz w:val="28"/>
                <w:szCs w:val="28"/>
              </w:rPr>
              <w:t xml:space="preserve">«Приложение № 1 </w:t>
            </w:r>
          </w:p>
          <w:p>
            <w:pPr>
              <w:pStyle w:val="Normal"/>
              <w:ind w:left="6928" w:right="-4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ind w:left="6928" w:right="-47" w:hanging="360"/>
              <w:jc w:val="both"/>
              <w:rPr/>
            </w:pPr>
            <w:r>
              <w:rPr>
                <w:sz w:val="28"/>
                <w:szCs w:val="28"/>
              </w:rPr>
              <w:t xml:space="preserve">Собрания депутатов </w:t>
            </w:r>
          </w:p>
          <w:p>
            <w:pPr>
              <w:pStyle w:val="Normal"/>
              <w:ind w:left="692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12.2022 № 298</w:t>
            </w:r>
          </w:p>
          <w:p>
            <w:pPr>
              <w:pStyle w:val="Normal"/>
              <w:ind w:left="692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96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 муниципального образования «Облученский муниципальный район» на 2023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2" w:hanging="0"/>
              <w:jc w:val="center"/>
              <w:rPr/>
            </w:pPr>
            <w:r>
              <w:rPr/>
              <w:t>Код главного администратора источников финансирования дефицита бюджета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сточников  финансирования дефицита бюдже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both"/>
              <w:rPr>
                <w:bCs/>
              </w:rPr>
            </w:pPr>
            <w:r>
              <w:rPr/>
              <w:t>Наименование кода группы, подгруппы, статьи, подвида, аналитической группы вида источников финансирования дефицитов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94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3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000000000000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25,9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000000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75,8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000007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98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500007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98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000008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8122,5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500008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8122,5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103000000000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549,9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3010000000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549,9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301000000007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301000500007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301000000008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hd w:fill="FFFFFF" w:val="clear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549,9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301000500008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hd w:fill="FFFFFF" w:val="clear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549,9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0000000000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0000000005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399,7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00000005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399,7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10000005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 остатков денежных средств 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399,7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10500005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 остатков денежных средств  бюджетов муниципальных район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399,7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0000000006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30399,7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00000006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 остатков средств 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30399,7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10000006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30399,7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10500006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30399,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3 изложить в следующей редакции:</w:t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firstLine="7088"/>
        <w:rPr/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20.12.2022 № 298</w:t>
      </w:r>
    </w:p>
    <w:p>
      <w:pPr>
        <w:pStyle w:val="Normal"/>
        <w:tabs>
          <w:tab w:val="clear" w:pos="708"/>
          <w:tab w:val="left" w:pos="7200" w:leader="none"/>
        </w:tabs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рогнозируемые поступления доходов в бюджет муниципального образования «Облученский муниципальный район» на 2023 год</w:t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28"/>
        <w:gridCol w:w="4912"/>
        <w:gridCol w:w="1080"/>
      </w:tblGrid>
      <w:tr>
        <w:trPr>
          <w:trHeight w:val="24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а (сбор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firstLine="108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главного администратора поступле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муниципального образования</w:t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210271,3</w:t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7003,0</w:t>
            </w:r>
          </w:p>
        </w:tc>
      </w:tr>
      <w:tr>
        <w:trPr>
          <w:trHeight w:val="2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7003,0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6735,0</w:t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2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4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3">
              <w:r>
                <w:rPr>
                  <w:rStyle w:val="InternetLink"/>
                </w:rPr>
                <w:t>статьей 227.1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8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381,4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381,4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30 01 0000 1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48,9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31 01 0000 1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48,9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40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,7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41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3 02242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50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50,9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51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30,2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3 02252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20,7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60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336,1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61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248,6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3 02262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87,5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47,0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5 0300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4000 02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,0</w:t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5 04020 02 0000 110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,0</w:t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, сборы и регулярные платежи за пользование природными ресурс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75,0</w:t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7 0100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75,0</w:t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 0103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ычу прочих полезных ископаемых (за исключением полезных ископаемых, в отношении которых при налогообложении установлен рентный коэффициент, отличный от 1, полезных ископаемых в виде природных алмазов, угля, в том числе коксующегося, железных руд, многокомпонентной комплексной руды, в отношении которой при налогообложении установлен коэффициент, характеризующий стоимость ценных компонентов в руд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6,0</w:t>
            </w:r>
          </w:p>
        </w:tc>
      </w:tr>
      <w:tr>
        <w:trPr>
          <w:trHeight w:val="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 0109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бычу полезных ископаемых в виде железной руды (за исключением окисленных железистых кварци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19,0</w:t>
            </w:r>
          </w:p>
        </w:tc>
      </w:tr>
      <w:tr>
        <w:trPr>
          <w:trHeight w:val="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,0</w:t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300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,0</w:t>
            </w:r>
          </w:p>
        </w:tc>
      </w:tr>
      <w:tr>
        <w:trPr>
          <w:trHeight w:val="10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301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,0</w:t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715,0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332,4</w:t>
            </w:r>
          </w:p>
        </w:tc>
      </w:tr>
      <w:tr>
        <w:trPr>
          <w:trHeight w:val="4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369,1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231,4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1,4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7,7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3,4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,9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6,8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3,4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,3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8,9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,3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 025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,3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4,0</w:t>
            </w:r>
          </w:p>
        </w:tc>
      </w:tr>
      <w:tr>
        <w:trPr>
          <w:trHeight w:val="2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4,0</w:t>
            </w:r>
          </w:p>
        </w:tc>
      </w:tr>
      <w:tr>
        <w:trPr>
          <w:trHeight w:val="2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0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6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6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6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6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00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10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30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водные объе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40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41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размещение отходов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2 0200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при пользовании нед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2030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гулярные платежи за пользование недрами при пользовании недрами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2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97,4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000 00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оказания платных услуг (работ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1,3</w:t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0 00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1,3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05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1</w:t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05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73,2</w:t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00 00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6,1</w:t>
            </w:r>
          </w:p>
        </w:tc>
      </w:tr>
      <w:tr>
        <w:trPr>
          <w:trHeight w:val="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0 00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6,1</w:t>
            </w:r>
          </w:p>
        </w:tc>
      </w:tr>
      <w:tr>
        <w:trPr>
          <w:trHeight w:val="4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5,7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7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0 00 0000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13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13050 05 0000 4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8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00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50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53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60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63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00 00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3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90 00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3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90 05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3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00 00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0 00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73530,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72836,3</w:t>
            </w:r>
          </w:p>
        </w:tc>
      </w:tr>
      <w:tr>
        <w:trPr>
          <w:trHeight w:val="1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3048,2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3353,9</w:t>
            </w:r>
          </w:p>
        </w:tc>
      </w:tr>
      <w:tr>
        <w:trPr>
          <w:trHeight w:val="2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3353,9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9694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9694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27869,7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179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46,6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179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46,6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304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7520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30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7520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97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666,7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97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666,7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2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87805,4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20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87805,4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5531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531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4000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66065,9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1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700,5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1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700,5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967,9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967,9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777,8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90,1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9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54,4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9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54,4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303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0014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303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0014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40128,8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40128,8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85852,5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601,2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829,7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771,5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505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82251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505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1208,7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505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1042,6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93,8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00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93,8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20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93,8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783801,4»</w:t>
            </w:r>
          </w:p>
        </w:tc>
      </w:tr>
    </w:tbl>
    <w:p>
      <w:pPr>
        <w:pStyle w:val="Normal"/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  <w:t>5) приложение 5 изложить в следующей редакции:</w:t>
      </w:r>
    </w:p>
    <w:p>
      <w:pPr>
        <w:pStyle w:val="Normal"/>
        <w:ind w:left="6928" w:right="-47" w:hanging="360"/>
        <w:jc w:val="both"/>
        <w:rPr/>
      </w:pPr>
      <w:r>
        <w:rPr>
          <w:sz w:val="28"/>
          <w:szCs w:val="28"/>
        </w:rPr>
        <w:t xml:space="preserve">«Приложение № 5 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left="6928" w:right="-47" w:hanging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брания депутатов </w:t>
      </w:r>
    </w:p>
    <w:p>
      <w:pPr>
        <w:pStyle w:val="Normal"/>
        <w:ind w:left="6928" w:hanging="360"/>
        <w:jc w:val="both"/>
        <w:rPr/>
      </w:pPr>
      <w:r>
        <w:rPr>
          <w:sz w:val="28"/>
          <w:szCs w:val="28"/>
        </w:rPr>
        <w:t>от 20.12.2022 № 298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целевым статьям (муниципальным программам и непрограммным направлениям деятельности), группам видов расходов, классификации расходов бюджета муниципального образования «Облученский муниципальный район» на 2023 год</w:t>
      </w:r>
    </w:p>
    <w:tbl>
      <w:tblPr>
        <w:tblW w:w="985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257"/>
        <w:gridCol w:w="1510"/>
        <w:gridCol w:w="1018"/>
        <w:gridCol w:w="1236"/>
      </w:tblGrid>
      <w:tr>
        <w:trPr>
          <w:trHeight w:val="276" w:hRule="atLeast"/>
        </w:trPr>
        <w:tc>
          <w:tcPr>
            <w:tcW w:w="4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7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4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769,6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</w:tr>
      <w:tr>
        <w:trPr>
          <w:trHeight w:val="106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9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9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ого образова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9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естного самоуправл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4,8</w:t>
            </w:r>
          </w:p>
        </w:tc>
      </w:tr>
      <w:tr>
        <w:trPr>
          <w:trHeight w:val="106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4,8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представительного органа местного самоуправл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4,2</w:t>
            </w:r>
          </w:p>
        </w:tc>
      </w:tr>
      <w:tr>
        <w:trPr>
          <w:trHeight w:val="106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1,5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34,7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34,7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34,7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15,0</w:t>
            </w:r>
          </w:p>
        </w:tc>
      </w:tr>
      <w:tr>
        <w:trPr>
          <w:trHeight w:val="106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15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84,5</w:t>
            </w:r>
          </w:p>
        </w:tc>
      </w:tr>
      <w:tr>
        <w:trPr>
          <w:trHeight w:val="106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67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0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88,1</w:t>
            </w:r>
          </w:p>
        </w:tc>
      </w:tr>
      <w:tr>
        <w:trPr>
          <w:trHeight w:val="106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88,1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финансового орган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7,3</w:t>
            </w:r>
          </w:p>
        </w:tc>
      </w:tr>
      <w:tr>
        <w:trPr>
          <w:trHeight w:val="106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7,3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отдела по вопросам архитектуры и градостроительств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1</w:t>
            </w:r>
          </w:p>
        </w:tc>
      </w:tr>
      <w:tr>
        <w:trPr>
          <w:trHeight w:val="106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2</w:t>
            </w:r>
          </w:p>
        </w:tc>
      </w:tr>
      <w:tr>
        <w:trPr>
          <w:trHeight w:val="106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3</w:t>
            </w:r>
          </w:p>
        </w:tc>
      </w:tr>
      <w:tr>
        <w:trPr>
          <w:trHeight w:val="106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5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2</w:t>
            </w:r>
          </w:p>
        </w:tc>
      </w:tr>
      <w:tr>
        <w:trPr>
          <w:trHeight w:val="106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2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0,8</w:t>
            </w:r>
          </w:p>
        </w:tc>
      </w:tr>
      <w:tr>
        <w:trPr>
          <w:trHeight w:val="106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6,7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1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8,7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8,7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8,7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контрольно-ревизионного органа местного самоуправл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4,1</w:t>
            </w:r>
          </w:p>
        </w:tc>
      </w:tr>
      <w:tr>
        <w:trPr>
          <w:trHeight w:val="106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4,1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3,1</w:t>
            </w:r>
          </w:p>
        </w:tc>
      </w:tr>
      <w:tr>
        <w:trPr>
          <w:trHeight w:val="106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4,5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6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контрольно-ревизионного орган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,5</w:t>
            </w:r>
          </w:p>
        </w:tc>
      </w:tr>
      <w:tr>
        <w:trPr>
          <w:trHeight w:val="106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,5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13,2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муниципального образования "Облученский муниципальный район" на 2023-2025 годы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ежегодной диспансеризации муниципальных служащих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тизация администрации муниципального образования "Облученский муниципальный район" на 2023-2025 год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1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компьютерной техники, оргтехники, запасных частей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ровождение программного обеспечения информационных систем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ава на использование программного обеспеч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информационной безопасности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4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сотрудников администрации в области защиты информаци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информации в муниципальных информационных системах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8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8,0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3-2025 гг.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профилактика террористических и экстремистских проявлений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и предупреждение терроризма, экстремизма на территории район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9,3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9,3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7,8</w:t>
            </w:r>
          </w:p>
        </w:tc>
      </w:tr>
      <w:tr>
        <w:trPr>
          <w:trHeight w:val="106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7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1,5</w:t>
            </w:r>
          </w:p>
        </w:tc>
      </w:tr>
      <w:tr>
        <w:trPr>
          <w:trHeight w:val="106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9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1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2,9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2,9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2,9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2,9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едупреждение и ликвидация чрезвычайных ситуаций на территории Облученского муниципального района на 2023-2025 годы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устройство противопаводковых сооружений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противопаводковых сооружений в с. Пашково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ликвидация чрезвычайных ситуаций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бучения населения к действиям в чрезвычайных ситуациях мирного и военного времени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69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(члены КЧС и ПБ, члены эвакуационной комиссии муниципального образования, руководители и личных состав РСЧС)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полнение материально - технических ресурсов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ЕДДС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восстановление материальных ресурсов для предупреждения и ликвидации чрезвычайных ситуаций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3-2025 годы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пожаров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отивопожарного инвентар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паганда мероприятий по предупреждению пожаров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67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106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106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106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3-2025 годы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60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1,2</w:t>
            </w:r>
          </w:p>
        </w:tc>
      </w:tr>
      <w:tr>
        <w:trPr>
          <w:trHeight w:val="106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3-2025 годы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1,2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Компенсация части потерь и (или) оплата услуг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1,2</w:t>
            </w:r>
          </w:p>
        </w:tc>
      </w:tr>
      <w:tr>
        <w:trPr>
          <w:trHeight w:val="106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1,2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1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16,2</w:t>
            </w:r>
          </w:p>
        </w:tc>
      </w:tr>
      <w:tr>
        <w:trPr>
          <w:trHeight w:val="264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на 2023-2025 годы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16,2</w:t>
            </w:r>
          </w:p>
        </w:tc>
      </w:tr>
      <w:tr>
        <w:trPr>
          <w:trHeight w:val="148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16,2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0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0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6,7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6,7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106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пешеходных переходов вблизи образовательных организаций в соответствии с новыми национальными стандартами в Пашковском сельском поселении, в том числе: изготовление ПСД; строительный контроль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дорожно-эксплуатационной техники для ремонта и содержания, автомобильных дорог общего пользования местного знач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9,5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9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3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3,0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3-2025 годы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3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итарная обработка и ремонт колодцев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ликвидации несанкционированных свалок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обустройство контейнерных площадок на территории Пашковского сельского посел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,0</w:t>
            </w:r>
          </w:p>
        </w:tc>
      </w:tr>
      <w:tr>
        <w:trPr>
          <w:trHeight w:val="106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снижению затрат на оплату потребленных энергоресурсов за счет организации полного коммерческого учета тепловой энергии на котельных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приборов коммерческого учета тепловой энергии на котельных общеобразовательных организаций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водно-химического режима на котельных общеобразовательных организаций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муниципального образования Облученского муниципального района Еврейской автономной области на 2023-2025 годы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ероприятия по обращению с твердыми коммунальными отходами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несанкционированных свалок на территории Пашковского сельского поселения: -с. Пашково площадью - 0,5000Га; - с. Радде площадью - 0,5500 Г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537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135,4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135,4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914,4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48,3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06,4</w:t>
            </w:r>
          </w:p>
        </w:tc>
      </w:tr>
      <w:tr>
        <w:trPr>
          <w:trHeight w:val="106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06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41,9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79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8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50,1</w:t>
            </w:r>
          </w:p>
        </w:tc>
      </w:tr>
      <w:tr>
        <w:trPr>
          <w:trHeight w:val="148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50,1</w:t>
            </w:r>
          </w:p>
        </w:tc>
      </w:tr>
      <w:tr>
        <w:trPr>
          <w:trHeight w:val="106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03,4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7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емонт кровли здания МКДОУ Детский сад № 4 г Облучье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6,0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6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6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Замена окон здания МКДОУ Детский сад п. Известковый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0,0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0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0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319,9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319,9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21,4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26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26,0</w:t>
            </w:r>
          </w:p>
        </w:tc>
      </w:tr>
      <w:tr>
        <w:trPr>
          <w:trHeight w:val="106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59,8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6,2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95,4</w:t>
            </w:r>
          </w:p>
        </w:tc>
      </w:tr>
      <w:tr>
        <w:trPr>
          <w:trHeight w:val="148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95,4</w:t>
            </w:r>
          </w:p>
        </w:tc>
      </w:tr>
      <w:tr>
        <w:trPr>
          <w:trHeight w:val="106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3,6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62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534,5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55,3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6,3</w:t>
            </w:r>
          </w:p>
        </w:tc>
      </w:tr>
      <w:tr>
        <w:trPr>
          <w:trHeight w:val="106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7,5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8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59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31,4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94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5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516,6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0,5</w:t>
            </w:r>
          </w:p>
        </w:tc>
      </w:tr>
      <w:tr>
        <w:trPr>
          <w:trHeight w:val="106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,5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5,0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801,8</w:t>
            </w:r>
          </w:p>
        </w:tc>
      </w:tr>
      <w:tr>
        <w:trPr>
          <w:trHeight w:val="106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69,9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5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886,9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23,7</w:t>
            </w:r>
          </w:p>
        </w:tc>
      </w:tr>
      <w:tr>
        <w:trPr>
          <w:trHeight w:val="106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6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17,7</w:t>
            </w:r>
          </w:p>
        </w:tc>
      </w:tr>
      <w:tr>
        <w:trPr>
          <w:trHeight w:val="106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6</w:t>
            </w:r>
          </w:p>
        </w:tc>
      </w:tr>
      <w:tr>
        <w:trPr>
          <w:trHeight w:val="106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4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емонт МКОУ ООШ им. Г.И. Радде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5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32,0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5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32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5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32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Современная школа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05,4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1552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05,4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1552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05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«Успех каждого ребенка»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6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6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3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3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6</w:t>
            </w:r>
          </w:p>
        </w:tc>
      </w:tr>
      <w:tr>
        <w:trPr>
          <w:trHeight w:val="106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6</w:t>
            </w:r>
          </w:p>
        </w:tc>
      </w:tr>
      <w:tr>
        <w:trPr>
          <w:trHeight w:val="106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1,4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43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 из малоимущих семей в общеобразовательных организациях за счет средств местного бюджет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8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6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итание детей с ограниченными возможностями здоровья в муниципальных образовательных организациях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9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,0</w:t>
            </w:r>
          </w:p>
        </w:tc>
      </w:tr>
      <w:tr>
        <w:trPr>
          <w:trHeight w:val="263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социальной помощи на обеспечение питания детей из малоимущих семей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1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9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2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96,1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8,1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88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апитальный ремонт зданий и территорий учреждений образования Облученского муниципального района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6,3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работка проектно-сметной документации на капитальный ремонт зданий муниципальных образовательных организаций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6,3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6,3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2,8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3,5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сонифицированное финансирование дополнительного образования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ерсонифицированного финансирования дополнительного образования детей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обеспечение персонифицированного финансирования дополнительного образования детей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47,3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3-2025 годы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47,3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47,3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39,0</w:t>
            </w:r>
          </w:p>
        </w:tc>
      </w:tr>
      <w:tr>
        <w:trPr>
          <w:trHeight w:val="106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39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8,3</w:t>
            </w:r>
          </w:p>
        </w:tc>
      </w:tr>
      <w:tr>
        <w:trPr>
          <w:trHeight w:val="106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9,6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3,6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3,6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тдыха, оздоровления и занятости детей и подростков в муниципальном образовании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3,6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реализацию мероприятий по организации отдыха, оздоровления,  занятости детей и подростков за счет средств местного бюджет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6</w:t>
            </w:r>
          </w:p>
        </w:tc>
      </w:tr>
      <w:tr>
        <w:trPr>
          <w:trHeight w:val="106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9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5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,1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,9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3-2025 гг.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106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филактика наркомании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наркомани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5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и развитие одаренных детей в образовательных учреждениях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олодых специалистов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4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ализованной бухгалтери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4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2,4</w:t>
            </w:r>
          </w:p>
        </w:tc>
      </w:tr>
      <w:tr>
        <w:trPr>
          <w:trHeight w:val="106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2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,6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78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78,8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3-2025 годы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78,8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78,8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0,4</w:t>
            </w:r>
          </w:p>
        </w:tc>
      </w:tr>
      <w:tr>
        <w:trPr>
          <w:trHeight w:val="106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0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8,4</w:t>
            </w:r>
          </w:p>
        </w:tc>
      </w:tr>
      <w:tr>
        <w:trPr>
          <w:trHeight w:val="106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8,1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3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3</w:t>
            </w:r>
          </w:p>
        </w:tc>
      </w:tr>
      <w:tr>
        <w:trPr>
          <w:trHeight w:val="547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и укрепление материально - технической базы учреждений культуры и поддержка творческой деятельности муниципальных театров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населенных пунктах с численностью до 300 тысяч человек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466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466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74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5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етный житель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6,6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" муниципального образования "Облученский муниципальный район" на 2023-2025 годы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1,7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оставление выплат молодым семьям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1,7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1,7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1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57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82,5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82,5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73,8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4,8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4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9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9,0</w:t>
            </w:r>
          </w:p>
        </w:tc>
      </w:tr>
      <w:tr>
        <w:trPr>
          <w:trHeight w:val="106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Устройство основания для многофункционального плоскостного спортивного сооружения и монтаж спортивно-технологического оборудования в г. Облучье, Облученского района, Еврейской автономной области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5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8,7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5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8,7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5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8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74,7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27,2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апитальный ремонт зданий и территорий учреждений образования Облученского муниципального района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27,2</w:t>
            </w:r>
          </w:p>
        </w:tc>
      </w:tr>
      <w:tr>
        <w:trPr>
          <w:trHeight w:val="106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работка проектной документации и капитальный ремонт пришкольной территории МБОУ СОО "Школа № 2 г.Облучье" Облученского муниципального района Еврейской автономной области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27,2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88,3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88,3</w:t>
            </w:r>
          </w:p>
        </w:tc>
      </w:tr>
      <w:tr>
        <w:trPr>
          <w:trHeight w:val="106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М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9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М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9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47,5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47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47,5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47,5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7,1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7,1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7,1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7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7,1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7,1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00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,0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лан социального развития экономического роста в Облученском муниципальном районе Еврейской автономной области на 2023 год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,0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"1000 дворов" благоустройство дворовых территорий, расположенных по адресам: ЕАО, Облученский район, г. Облучье, ул. Денисова, д. 36, ул. Пролетарская, д.4, ул. Кузнечная, д.1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8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,0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8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8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,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727,3»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  <w:t>6) приложение 7 изложить в следующей редакции: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  <w:tab/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20.12.2022 № 298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Ведомственная структура расходов бюджета муниципального образования «Облученский муниципальный район» на 2023</w:t>
      </w:r>
      <w:r>
        <w:rPr/>
        <w:t xml:space="preserve"> год</w:t>
      </w:r>
    </w:p>
    <w:tbl>
      <w:tblPr>
        <w:tblW w:w="993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87"/>
        <w:gridCol w:w="1257"/>
        <w:gridCol w:w="1510"/>
        <w:gridCol w:w="1018"/>
        <w:gridCol w:w="1236"/>
      </w:tblGrid>
      <w:tr>
        <w:trPr>
          <w:trHeight w:val="276" w:hRule="atLeast"/>
        </w:trPr>
        <w:tc>
          <w:tcPr>
            <w:tcW w:w="4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5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4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737,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439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34,7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34,7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34,7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15,0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15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84,5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67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88,1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88,1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финансового орган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7,3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7,3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отдела по вопросам архитектуры и градостроительств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1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2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3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5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2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2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0,8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6,7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1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80,3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муниципального образования "Облученский муниципальный район" на 2023-2025 годы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ежегодной диспансеризации муниципальных служащих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тизация администрации муниципального образования "Облученский муниципальный район" на 2023-2025 год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1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компьютерной техники, оргтехники, запасных частей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ровождение программного обеспечения информационных систем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ава на использование программного обеспеч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информационной безопасности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4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сотрудников администрации в области защиты информаци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информации в муниципальных информационных системах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8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8,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3-2025 гг.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профилактика террористических и экстремистских проявлений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и предупреждение терроризма, экстремизма на территории район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9,3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9,3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7,8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7,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1,5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9,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1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едупреждение и ликвидация чрезвычайных ситуаций на территории Облученского муниципального района на 2023-2025 годы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устройство противопаводковых сооружений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противопаводковых сооружений в с. Пашково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ликвидация чрезвычайных ситуаций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бучения населения к действиям в чрезвычайных ситуациях мирного и военного времени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69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(члены КЧС и ПБ, члены эвакуационной комиссии муниципального образования, руководители и личных состав РСЧС)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полнение материально - технических ресурсов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ЕДДС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восстановление материальных ресурсов для предупреждения и ликвидации чрезвычайных ситуаций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3-2025 годы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пожаров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отивопожарного инвентар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паганда мероприятий по предупреждению пожаров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67,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3-2025 годы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1,2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3-2025 годы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1,2</w:t>
            </w:r>
          </w:p>
        </w:tc>
      </w:tr>
      <w:tr>
        <w:trPr>
          <w:trHeight w:val="547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Компенсация части потерь и (или) оплата услуг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1,2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1,2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1,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16,2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на 2023-2025 годы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16,2</w:t>
            </w:r>
          </w:p>
        </w:tc>
      </w:tr>
      <w:tr>
        <w:trPr>
          <w:trHeight w:val="148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16,2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6,7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6,7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пешеходных переходов вблизи образовательных организаций в соответствии с новыми национальными стандартами в Пашковском сельском поселении, в том числе: изготовление ПСД; строительный контроль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дорожно-эксплуатационной техники для ремонта и содержания, автомобильных дорог общего пользования местного знач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9,5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9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3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3,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3-2025 годы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3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итарная обработка и ремонт колодцев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ликвидации несанкционированных свалок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обустройство контейнерных площадок на территории Пашковского сельского посел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,0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снижению затарат на оплату потребленных энергоресурсов за счет организации полного коммерческого учета тепловой энергии на котельных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приборов коммерческого учета тепловой энергии на котельных общеобразовательных организаций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водно-химического режима на котельных общеобразовательных организаций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муниципального образования Облученского муниципального района Еврейской автономной области на 2023-2025 годы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ероприятия по обращению с твердыми коммунальными отходами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несанкционированных свалок на территории Пашковского сельского поселения: -с. Пашково площадью - 0,5000Га; - с. Радде площадью - 0,5500 Г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93,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47,3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47,3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47,3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39,0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39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8,3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3-2025 гг.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филактика наркомании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наркомани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78,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78,8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78,8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78,8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0,4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0,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8,4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8,1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3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3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и укрепление материально - технической базы учреждений культуры и поддержка творческой деятельности муниципальных театров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населенных пунктах с численностью до 300 тысяч человек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466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466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2,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етный житель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1,7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" муниципального образования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1,7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оставление выплат молодым семьям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1,7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1,7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1,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8,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8,7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8,7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Устройство основания для многофункционального плоскостного спортивного сооружения и монтаж спортивно-технологического оборудования в г. Облучье, Облученского района, Еврейской автономной области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5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8,7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5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8,7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5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8,7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2,5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2,5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2,5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2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2,5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2,5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,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лан социального развития экономического роста в Облученском муниципальном районе Еврейской автономной области на 2023 год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,0</w:t>
            </w:r>
          </w:p>
        </w:tc>
      </w:tr>
      <w:tr>
        <w:trPr>
          <w:trHeight w:val="546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"1000 дворов" благоустройство дворовых территорий, расположенных по адресам: ЕАО, Облученский район, г. Облучье, ул. Денисова, д. 36, ул. Пролетарская, д.4, ул. Кузнечная, д.13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8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,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8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8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,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2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2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2,9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2,9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2,9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2,9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2,9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муниципального образования "Облученский муниципальный район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4,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6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6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6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6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6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ревизионный комитет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8,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8,7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8,7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8,7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8,7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контрольно-ревизионного органа местного самоуправл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4,1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4,1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3,1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4,5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6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контрольно-ревизионного орган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,5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,5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администрации муниципального образования "Облученский муниципальный район" Еврейской автономной области 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943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243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135,4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135,4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914,4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48,3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06,4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06,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41,9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79,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8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50,1</w:t>
            </w:r>
          </w:p>
        </w:tc>
      </w:tr>
      <w:tr>
        <w:trPr>
          <w:trHeight w:val="148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50,1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03,4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7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емонт кровли здания МКДОУ Детский сад № 4 г Облучье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6,0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6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6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Замена окон здания МКДОУ Детский сад п. Известковый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0,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319,9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319,9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21,4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26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26,0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59,8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6,2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95,4</w:t>
            </w:r>
          </w:p>
        </w:tc>
      </w:tr>
      <w:tr>
        <w:trPr>
          <w:trHeight w:val="148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95,4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3,6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62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534,5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55,3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6,3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7,5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8,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59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31,4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94,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5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516,6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0,5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,5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5,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801,8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69,9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5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886,9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23,7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6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17,7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6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4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емонт МКОУ ООШ им. Г.И. Радде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5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32,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5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32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5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32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Современная школа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05,4</w:t>
            </w:r>
          </w:p>
        </w:tc>
      </w:tr>
      <w:tr>
        <w:trPr>
          <w:trHeight w:val="546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1552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05,4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1552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05,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«Успех каждого ребенка»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6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6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3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3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6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6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1,4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43,0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 из малоимущих семей в общеобразовательных организациях за счет средств местного бюджет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8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6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итание детей с ограниченными возможностями здоровья в муниципальных образовательных организациях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9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,0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социальной помощи на обеспечение питания детей из малоимущих семей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1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9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2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96,1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8,1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88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апитальный ремонт зданий и территорий учреждений образования Облученского муниципального района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6,3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работка проектно-сметной документации на капитальный ремонт зданий муниципальных образовательных организаций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6,3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6,3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2,8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3,5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сонифицированное финансирование дополнительного образования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ерсонифицированного финансирования дополнительного образования детей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обеспечение персонифицированного финансирования дополнительного образования детей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3,6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3,6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3,6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тдыха, оздоровления и занятости детей и подростков в муниципальном образовании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3,6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реализацию мероприятий по организации отдыха, оздоровления,  занятости детей и подростков за счет средств местного бюджет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6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9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5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,1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5,0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и развитие одаренных детей в образовательных учреждениях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олодых специалистов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4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ализованной бухгалтери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4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2,4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2,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,6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27,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27,2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27,2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апитальный ремонт зданий и территорий учреждений образования Облученского муниципального района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27,2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работка проектной документации и капитальный ремонт пришкольной территории МБОУ СОО "Школа № 2 г.Облучье" Облученского муниципального района Еврейской автономной области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27,2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88,3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88,3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М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9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М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9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брание депутатов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9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9,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9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9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ого образова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9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естного самоуправл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4,8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4,8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представительного органа местного самоуправл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4,2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1,5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дел по связям с общественностью, средствами массовой информации и развитию спорта администрации муниципального образования "Облученский муниципальный район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21,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21,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73,8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73,8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73,8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4,8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4,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9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9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47,5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47,5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47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47,5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47,5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727,3»</w:t>
            </w:r>
          </w:p>
        </w:tc>
      </w:tr>
    </w:tbl>
    <w:p>
      <w:pPr>
        <w:pStyle w:val="Normal"/>
        <w:ind w:left="142" w:firstLine="425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  <w:t>7) приложение 9 изложить в следующей редакции: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«Приложение № 9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  <w:tab/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20.12.2022 № 298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«Облученский муниципальный район» на 2023 год</w:t>
      </w:r>
    </w:p>
    <w:tbl>
      <w:tblPr>
        <w:tblW w:w="973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510"/>
        <w:gridCol w:w="1018"/>
        <w:gridCol w:w="1236"/>
      </w:tblGrid>
      <w:tr>
        <w:trPr>
          <w:trHeight w:val="276" w:hRule="atLeast"/>
        </w:trPr>
        <w:tc>
          <w:tcPr>
            <w:tcW w:w="5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5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муниципального образования "Облученский муниципальный район" на 2023-2025 годы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ежегодной диспансеризации муниципальных служащих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тизация администрации муниципального образования "Облученский муниципальный район" на 2023-2025 год"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1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компьютерной техники, оргтехники, запасных частей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ровождение программного обеспечения информационных систем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ава на использование программного обеспечения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информационной безопасности"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4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сотрудников администрации в области защиты информации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информации в муниципальных информационных системах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8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8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едупреждение и ликвидация чрезвычайных ситуаций на территории Облученского муниципального района на 2023-2025 годы"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устройство противопаводковых сооружений"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противопаводковых сооружений в с. Пашково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ликвидация чрезвычайных ситуаций"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бучения населения к действиям в чрезвычайных ситуациях мирного и военного времени"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69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(члены КЧС и ПБ, члены эвакуационной комиссии муниципального образования, руководители и личных состав РСЧС)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полнение материально - технических ресурсов"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ЕДДС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восстановление материальных ресурсов для предупреждения и ликвидации чрезвычайных ситуаций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3-2025 годы"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на 2023-2025 годы"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16,2</w:t>
            </w:r>
          </w:p>
        </w:tc>
      </w:tr>
      <w:tr>
        <w:trPr>
          <w:trHeight w:val="148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16,2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6,7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6,7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пешеходных переходов вблизи образовательных организаций в соответствии с новыми национальными стандартами в Пашковском сельском поселении, в том числе: изготовление ПСД; строительный контроль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дорожно-эксплуатационной техники для ремонта и содержания, автомобильных дорог общего пользования местного значения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9,5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9,5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3-2025 годы"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1,2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Компенсация части потерь и (или) оплата услуг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1,2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1,2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1,2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889,5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571,7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74,3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32,4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66,2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6,2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41,9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79,1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8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81,4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9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</w:tr>
      <w:tr>
        <w:trPr>
          <w:trHeight w:val="148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45,5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07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5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62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емонт кровли здания МКДОУ Детский сад № 4 г Облучье"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6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6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6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Замена окон здания МКДОУ Детский сад п. Известковый"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0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534,5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55,3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6,3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7,5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8,8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59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31,4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94,1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5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516,6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0,5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,5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5,0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801,8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69,9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5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886,9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23,7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6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17,7</w:t>
            </w:r>
          </w:p>
        </w:tc>
      </w:tr>
      <w:tr>
        <w:trPr>
          <w:trHeight w:val="263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6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4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емонт МКОУ ООШ им. Г.И. Радде"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5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32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5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32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5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32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Современная школа"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05,4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1552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05,4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1552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05,4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«Успех каждого ребенка»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6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6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3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3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6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6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89,9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10,5</w:t>
            </w:r>
          </w:p>
        </w:tc>
      </w:tr>
      <w:tr>
        <w:trPr>
          <w:trHeight w:val="263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 из малоимущих семей в общеобразовательных организациях за счет средств местного бюджета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8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6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итание детей с ограниченными возможностями здоровья в муниципальных образовательных организациях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9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,0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социальной помощи на обеспечение питания детей из малоимущих семей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1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9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2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96,1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8,1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88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и развитие одаренных детей в образовательных учреждениях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олодых специалистов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4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4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2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3,6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тдыха, оздоровления и занятости детей и подростков в муниципальном образовании"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3,6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реализацию мероприятий по организации отдыха, оздоровления,  занятости детей и подростков за счет средств местного бюджета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6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9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5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,1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,9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апитальный ремонт зданий и территорий учреждений образования Облученского муниципального района"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33,5</w:t>
            </w:r>
          </w:p>
        </w:tc>
      </w:tr>
      <w:tr>
        <w:trPr>
          <w:trHeight w:val="546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работка проектной документации и капитальный ремонт пришкольной территории МБОУ СОО "Школа № 2 г.Облучье" Облученского муниципального района Еврейской автономной области"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27,2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88,3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88,3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М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9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М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9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работка проектно-сметной документации на капитальный ремонт зданий муниципальных образовательных организаций"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6,3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6,3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2,8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3,5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сонифицированное финансирование дополнительного образования"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ерсонифицированного финансирования дополнительного образования детей"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обеспечение персонифицированного финансирования дополнительного образования детей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3-2025 годы"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26,1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78,8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0,4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0,4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8,4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8,1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3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3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47,3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39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39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8,3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и укрепление материально - технической базы учреждений культуры и поддержка творческой деятельности муниципальных театров"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населенных пунктах с численностью до 300 тысяч человек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466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466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" муниципального образования "Облученский муниципальный район" на 2023-2025 годы"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1,7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оставление выплат молодым семьям"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1,7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1,7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1,7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3-2025 гг."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филактика наркомании"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наркомании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профилактика террористических и экстремистских проявлений"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и предупреждение терроризма, экстремизма на территории района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3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73,8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4,8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4,8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9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9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47,5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47,5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47,5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Устройство основания для многофункционального плоскостного спортивного сооружения и монтаж спортивно-технологического оборудования в г. Облучье, Облученского района, Еврейской автономной области"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5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8,7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"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5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8,7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5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8,7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3-2025 годы"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3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итарная обработка и ремонт колодцев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ликвидации несанкционированных свалок"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обустройство контейнерных площадок на территории Пашковского сельского поселения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снижению затарат на оплату потребленных энергоресурсов за счет организации полного коммерческого учета тепловой энергии на котельных"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приборов коммерческого учета тепловой энергии на котельных общеобразовательных организаций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водно-химического режима на котельных общеобразовательных организаций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3-2025 годы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пожаров"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отивопожарного инвентаря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паганда мероприятий по предупреждению пожаров"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лан социального развития экономического роста в Облученском муниципальном районе Еврейской автономной области на 2023 год"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"1000 дворов" благоустройство дворовых территорий, расположенных по адресам: ЕАО, Облученский район, г. Облучье, ул. Денисова, д. 36, ул. Пролетарская, д.4, ул. Кузнечная, д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8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8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8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муниципального образования Облученского муниципального района Еврейской автономной области на 2023-2025 годы"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ероприятия по обращению с твердыми коммунальными отходами"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несанкционированных свалок на территории Пашковского сельского поселения: -с. Пашково площадью - 0,5000Га; - с. Радде площадью - 0,5500 Га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23,3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ализованной бухгалтерии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4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2,4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2,4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,6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8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8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9,3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7,8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7,8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1,5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9,4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1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117,3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ого образования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9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естного самоуправления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4,8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4,8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представительного органа местного самоуправления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4,2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1,5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8,7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контрольно-ревизионного органа местного самоуправления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4,1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4,1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3,1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4,5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6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контрольно-ревизионного органа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,5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,5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195,6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15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15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84,5</w:t>
            </w:r>
          </w:p>
        </w:tc>
      </w:tr>
      <w:tr>
        <w:trPr>
          <w:trHeight w:val="263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67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88,1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88,1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7,1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7,1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етный житель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2,9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2,9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финансового органа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7,3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7,3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отдела по вопросам архитектуры и градостроительства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1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2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3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5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2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2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0,8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6,7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1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727,3»</w:t>
            </w:r>
          </w:p>
        </w:tc>
      </w:tr>
    </w:tbl>
    <w:p>
      <w:pPr>
        <w:pStyle w:val="Normal"/>
        <w:ind w:left="142" w:firstLine="425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) приложение 13 дополнить таблицей 2 следующего содержания: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Таблица 2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я 13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/>
      </w:pPr>
      <w:r>
        <w:rPr/>
        <w:t>Распределение иного межбюджетного трансферта, имеющего целевое назначение из бюджета муниципального образования на 2023 год бюджетам поселений, входящим в состав Облученского муниципального района Еврейской автономной области на реализацию мероприятий плана социального развития центров экономического роста, проект «1000 дворов»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285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 Облученского муниципального райо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 на 2023 год, тысяч рубле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sz w:val="28"/>
                <w:szCs w:val="28"/>
                <w:lang w:val="ru-RU"/>
              </w:rPr>
              <w:t>Облученское городское 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 00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00,0»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firstLine="709"/>
        <w:rPr/>
      </w:pPr>
      <w:r>
        <w:rPr>
          <w:sz w:val="28"/>
        </w:rPr>
        <w:t>2. Настоящее решение опубликовать в Информационном сборнике муниципального образования «Облученский муниципальный район».</w:t>
      </w:r>
    </w:p>
    <w:p>
      <w:pPr>
        <w:pStyle w:val="TextBodyIndent"/>
        <w:spacing w:before="0" w:after="120"/>
        <w:ind w:firstLine="720"/>
        <w:rPr/>
      </w:pPr>
      <w:r>
        <w:rPr>
          <w:sz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665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51" w:leader="none"/>
        </w:tabs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Н.В. Вас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   Е.Е. Рекед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8080" w:val="clear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B213254E1D87C6E5D520CA8A1183BC5D0EC9D0E47E6685F79906D9714DC3D07CBD6D5D8A0485C8F51627D8C24842CEDACE1BB6C3C3816s1tA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4:33:00Z</dcterms:created>
  <dc:creator>BI</dc:creator>
  <dc:description/>
  <cp:keywords/>
  <dc:language>en-US</dc:language>
  <cp:lastModifiedBy>СД</cp:lastModifiedBy>
  <cp:lastPrinted>2023-02-15T10:44:00Z</cp:lastPrinted>
  <dcterms:modified xsi:type="dcterms:W3CDTF">2023-02-15T00:45:00Z</dcterms:modified>
  <cp:revision>42</cp:revision>
  <dc:subject/>
  <dc:title>ПРОЕКТ</dc:title>
</cp:coreProperties>
</file>