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1.2023                                                                                                          № 31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648 675,6 тысяч рублей» заменить словами «в сумме 701 550,1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669601,5 тысяч рублей» заменить словами «в сумме 722 476,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одпункте 7 слова «в сумме 439 415,8 тысяч рублей» заменить словами «в сумме 490 585,0 тысяч 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в подпункте 1 </w:t>
      </w:r>
      <w:r>
        <w:rPr>
          <w:sz w:val="28"/>
        </w:rPr>
        <w:t>слова «в сумме 692 632,6 тысяч рублей» заменить словами «в сумме 694 173,9 тысяч рублей» и слова «в сумме 599 963,0 тысяч рублей» заменить словами «в сумме 601 504,3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одпункте 2 </w:t>
      </w:r>
      <w:r>
        <w:rPr>
          <w:sz w:val="28"/>
        </w:rPr>
        <w:t>слова «в сумме 692 632,6 тысяч рублей» заменить словами «в сумме 694 173,9 тысяч рублей» и слова «в сумме 599 963,0 тысяч рублей» заменить словами «в сумме 601 504,3 тысяч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в подпункте 8 </w:t>
      </w:r>
      <w:r>
        <w:rPr>
          <w:sz w:val="28"/>
        </w:rPr>
        <w:t>слова «в сумме 496 292,6 тысяч рублей» заменить словами «в сумме 497 833,9 тысяч рублей» и слова «в сумме 391 668,5 тысяч рублей» заменить словами «в сумме 393 209,8 тысяч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пункте 6 слова «в сумме 16 699,0 тысяч рублей» заменить словами «в сумме 17 316,2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в пункте 11 слова «в сумме 548 262,1 тысяч рублей» заменить словами «в сумме 597 535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пункте 12 </w:t>
      </w:r>
      <w:r>
        <w:rPr>
          <w:sz w:val="28"/>
        </w:rPr>
        <w:t>слова «в сумме 581 933,1 тысяч рублей» заменить словами «в сумме 582 387,2 тысяч рублей» и слова «в сумме 482 770,6 тысяч рублей» заменить словами «в сумме 481 994,0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в пункте 19 слова «в 2023 году в сумме 346 367,6 тысяч рублей» заменить словами « в 2023 году в сумме 397 536,8  тысяч рублей», слова «в 2024  в сумме 413 538,6 тысяч рублей» заменить словами « в 2024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умме 415 079,9  тысяч рублей», слова «в 2025 году в сумме 303 650,5 тысяч рублей» заменить словами « в 2025 году в сумме 305 191,8 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28"/>
        <w:gridCol w:w="1275"/>
        <w:gridCol w:w="1310"/>
      </w:tblGrid>
      <w:tr>
        <w:trPr>
          <w:trHeight w:val="1079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2 № 298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278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0585,0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86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606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1550,1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0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0.12.2022 № 298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4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78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78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77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80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51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4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01504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1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323"/>
        <w:gridCol w:w="1527"/>
        <w:gridCol w:w="1053"/>
        <w:gridCol w:w="1333"/>
      </w:tblGrid>
      <w:tr>
        <w:trPr>
          <w:trHeight w:val="27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4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2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2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00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89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8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8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8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иложение 6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93"/>
        <w:gridCol w:w="1519"/>
        <w:gridCol w:w="1037"/>
        <w:gridCol w:w="1117"/>
        <w:gridCol w:w="1237"/>
      </w:tblGrid>
      <w:tr>
        <w:trPr>
          <w:trHeight w:val="276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2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2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5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78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55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3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787"/>
        <w:gridCol w:w="1303"/>
        <w:gridCol w:w="1522"/>
        <w:gridCol w:w="1043"/>
        <w:gridCol w:w="1304"/>
      </w:tblGrid>
      <w:tr>
        <w:trPr>
          <w:trHeight w:val="276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28,6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83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3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27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27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00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89,6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8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55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13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3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55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4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</w:t>
      </w:r>
      <w:r>
        <w:rPr/>
        <w:t xml:space="preserve"> годов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87"/>
        <w:gridCol w:w="1276"/>
        <w:gridCol w:w="1515"/>
        <w:gridCol w:w="1028"/>
        <w:gridCol w:w="1117"/>
        <w:gridCol w:w="1237"/>
      </w:tblGrid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0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6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2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50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78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2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5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121"/>
        <w:gridCol w:w="1533"/>
        <w:gridCol w:w="1343"/>
      </w:tblGrid>
      <w:tr>
        <w:trPr>
          <w:trHeight w:val="276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5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46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55,7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1,4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5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7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41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17,3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5,6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6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4 и 2025  годов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121"/>
        <w:gridCol w:w="1533"/>
        <w:gridCol w:w="1117"/>
        <w:gridCol w:w="1238"/>
      </w:tblGrid>
      <w:tr>
        <w:trPr>
          <w:trHeight w:val="276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8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1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6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33,7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3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8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5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0,3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4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3,8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7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8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5,9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4,3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5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13:00Z</dcterms:created>
  <dc:creator>BI</dc:creator>
  <dc:description/>
  <cp:keywords/>
  <dc:language>en-US</dc:language>
  <cp:lastModifiedBy>Наталья</cp:lastModifiedBy>
  <cp:lastPrinted>2023-02-09T10:39:00Z</cp:lastPrinted>
  <dcterms:modified xsi:type="dcterms:W3CDTF">2023-02-09T01:07:00Z</dcterms:modified>
  <cp:revision>88</cp:revision>
  <dc:subject/>
  <dc:title>ПРОЕКТ</dc:title>
</cp:coreProperties>
</file>