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0.03.2023                                                                                                          №  324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 (с изменениями от 27.01.2023 № 315; от 15.02.2023 № 316; от 03.03.2023 № 323)  внести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849 255,5 тысяч рублей» заменить словами «в сумме 852 033,4 тысячи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873 724,0 тысяч рублей» заменить словами «в сумме 873 802,2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7 слова «в сумме 638 984,2 тысяч рублей» заменить словами «в сумме 638 363,1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в пункте 3.1 слова «в сумме 3 542,6 тысяч рублей заменить словами «в сумме 8 42,9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1 слова «в сумме 748 743,4 тысяч рублей» заменить словами «в сумме 748 216,1 тысячи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702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2 № 298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8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5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863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863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863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863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474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474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474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474,6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12.2022 № 298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0276,8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35,0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0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0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36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248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87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6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9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715,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332,4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69,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7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8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7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3,2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,6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,6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756,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8363,1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048,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0886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1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1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8502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2565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2565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5925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01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2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25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208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042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9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9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52033,4»</w:t>
            </w:r>
          </w:p>
        </w:tc>
      </w:tr>
    </w:tbl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6) приложение 5 изложить в следующей редакции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Приложение № 5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886"/>
        <w:gridCol w:w="1596"/>
        <w:gridCol w:w="1200"/>
        <w:gridCol w:w="1320"/>
      </w:tblGrid>
      <w:tr>
        <w:trPr>
          <w:trHeight w:val="276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07,9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27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61,1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61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61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0,9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7,4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5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56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27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27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42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31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6,2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28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5,9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5,9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4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4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7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6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56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5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,0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,0</w:t>
            </w:r>
          </w:p>
        </w:tc>
      </w:tr>
      <w:tr>
        <w:trPr>
          <w:trHeight w:val="28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555,1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72,4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72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01,1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9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5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22,1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5,1</w:t>
            </w:r>
          </w:p>
        </w:tc>
      </w:tr>
      <w:tr>
        <w:trPr>
          <w:trHeight w:val="148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5,1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8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27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250,8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250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13,4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9,8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7,4</w:t>
            </w:r>
          </w:p>
        </w:tc>
      </w:tr>
      <w:tr>
        <w:trPr>
          <w:trHeight w:val="148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7,4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5,6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2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451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21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28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5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60,6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16,6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5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01,8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85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71,4</w:t>
            </w:r>
          </w:p>
        </w:tc>
      </w:tr>
      <w:tr>
        <w:trPr>
          <w:trHeight w:val="28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5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3,8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3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56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27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8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4,2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4,2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,1</w:t>
            </w:r>
          </w:p>
        </w:tc>
      </w:tr>
      <w:tr>
        <w:trPr>
          <w:trHeight w:val="56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6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5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5,9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5,9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5,9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8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8,4</w:t>
            </w:r>
          </w:p>
        </w:tc>
      </w:tr>
      <w:tr>
        <w:trPr>
          <w:trHeight w:val="5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5,2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,1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,1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4,6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6,6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27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556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57,2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2,5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2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14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74,7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27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7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1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1,3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,6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163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2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802,2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7) приложение 6 изложить в следующей редакции:   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4 и 2025  годов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886"/>
        <w:gridCol w:w="1592"/>
        <w:gridCol w:w="1191"/>
        <w:gridCol w:w="1117"/>
        <w:gridCol w:w="1237"/>
      </w:tblGrid>
      <w:tr>
        <w:trPr>
          <w:trHeight w:val="276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1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40,8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26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2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9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05,2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9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05,2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9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05,2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4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28,8</w:t>
            </w:r>
          </w:p>
        </w:tc>
      </w:tr>
      <w:tr>
        <w:trPr>
          <w:trHeight w:val="26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28,8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12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</w:tr>
      <w:tr>
        <w:trPr>
          <w:trHeight w:val="4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4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6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4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6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2,2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6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8,7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5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6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26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2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2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85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6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27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89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09,7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8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40,1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8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40,1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5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19,1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8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49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3,6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3,6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5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5,4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55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55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63,7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63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78,7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4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4,4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1,6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8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148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5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6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62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33,4</w:t>
            </w:r>
          </w:p>
        </w:tc>
      </w:tr>
      <w:tr>
        <w:trPr>
          <w:trHeight w:val="2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0,9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9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4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3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5,1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4,3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0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32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</w:tr>
      <w:tr>
        <w:trPr>
          <w:trHeight w:val="85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</w:tr>
      <w:tr>
        <w:trPr>
          <w:trHeight w:val="69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8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05,4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9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47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4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13,4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26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2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5,3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6,9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2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28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2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,8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26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2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0,4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9</w:t>
            </w:r>
          </w:p>
        </w:tc>
      </w:tr>
      <w:tr>
        <w:trPr>
          <w:trHeight w:val="55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1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,9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7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9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2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27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2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19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88,7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787"/>
        <w:gridCol w:w="1287"/>
        <w:gridCol w:w="1518"/>
        <w:gridCol w:w="1034"/>
        <w:gridCol w:w="1339"/>
      </w:tblGrid>
      <w:tr>
        <w:trPr>
          <w:trHeight w:val="276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138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28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62,8</w:t>
            </w:r>
          </w:p>
        </w:tc>
      </w:tr>
      <w:tr>
        <w:trPr>
          <w:trHeight w:val="2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62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62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2,6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59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83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5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8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5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2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5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41,4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9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9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1,5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9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67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55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13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3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1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5,9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5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5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8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</w:tr>
      <w:tr>
        <w:trPr>
          <w:trHeight w:val="2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7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5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5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9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9,6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6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5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2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56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4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4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4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4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4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4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4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3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2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5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3,1</w:t>
            </w:r>
          </w:p>
        </w:tc>
      </w:tr>
      <w:tr>
        <w:trPr>
          <w:trHeight w:val="71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 961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261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72,4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72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901,1</w:t>
            </w:r>
          </w:p>
        </w:tc>
      </w:tr>
      <w:tr>
        <w:trPr>
          <w:trHeight w:val="13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9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6,4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6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5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2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95,1</w:t>
            </w:r>
          </w:p>
        </w:tc>
      </w:tr>
      <w:tr>
        <w:trPr>
          <w:trHeight w:val="2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95,1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48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250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250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13,4</w:t>
            </w:r>
          </w:p>
        </w:tc>
      </w:tr>
      <w:tr>
        <w:trPr>
          <w:trHeight w:val="2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6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9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7,4</w:t>
            </w:r>
          </w:p>
        </w:tc>
      </w:tr>
      <w:tr>
        <w:trPr>
          <w:trHeight w:val="14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7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5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451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21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25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31,4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60,6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916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2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201,8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85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5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5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53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3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5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3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5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5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6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1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2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 802,2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8) приложение 8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плановый период 2024 и 2025 год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87"/>
        <w:gridCol w:w="1258"/>
        <w:gridCol w:w="1510"/>
        <w:gridCol w:w="1018"/>
        <w:gridCol w:w="1176"/>
        <w:gridCol w:w="1296"/>
      </w:tblGrid>
      <w:tr>
        <w:trPr>
          <w:trHeight w:val="276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20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876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49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80,6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9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05,2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9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05,2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9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05,2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4,0</w:t>
            </w:r>
          </w:p>
        </w:tc>
      </w:tr>
      <w:tr>
        <w:trPr>
          <w:trHeight w:val="55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5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2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28,8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2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28,8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1,4</w:t>
            </w:r>
          </w:p>
        </w:tc>
      </w:tr>
      <w:tr>
        <w:trPr>
          <w:trHeight w:val="26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55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9,4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9,4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,6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2,2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7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7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69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12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14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26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7,5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7,5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12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6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1,7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5,7</w:t>
            </w:r>
          </w:p>
        </w:tc>
      </w:tr>
      <w:tr>
        <w:trPr>
          <w:trHeight w:val="27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5,7</w:t>
            </w:r>
          </w:p>
        </w:tc>
      </w:tr>
      <w:tr>
        <w:trPr>
          <w:trHeight w:val="56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5,7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,7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6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9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1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5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3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25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250,4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 78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778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28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40,1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28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40,1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5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919,1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8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749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5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23,6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5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23,6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25,4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25,4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0,1</w:t>
            </w:r>
          </w:p>
        </w:tc>
      </w:tr>
      <w:tr>
        <w:trPr>
          <w:trHeight w:val="14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0,1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23,4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63,7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63,7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78,7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4,4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4,4</w:t>
            </w:r>
          </w:p>
        </w:tc>
      </w:tr>
      <w:tr>
        <w:trPr>
          <w:trHeight w:val="27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1,6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2,8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4,3</w:t>
            </w:r>
          </w:p>
        </w:tc>
      </w:tr>
      <w:tr>
        <w:trPr>
          <w:trHeight w:val="14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4,3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7,7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6,8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62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133,4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7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0,9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7,9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4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,5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83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5,1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4,3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6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832,7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0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27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5</w:t>
            </w:r>
          </w:p>
        </w:tc>
      </w:tr>
      <w:tr>
        <w:trPr>
          <w:trHeight w:val="12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68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05,4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9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47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4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313,4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5,3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36,9</w:t>
            </w:r>
          </w:p>
        </w:tc>
      </w:tr>
      <w:tr>
        <w:trPr>
          <w:trHeight w:val="26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8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2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56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8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0,4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9,4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9,4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7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7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7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1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10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5,6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5,6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5,6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8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8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</w:t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 19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 688,7»</w:t>
            </w:r>
          </w:p>
        </w:tc>
      </w:tr>
    </w:tbl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9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121"/>
        <w:gridCol w:w="1533"/>
        <w:gridCol w:w="1375"/>
      </w:tblGrid>
      <w:tr>
        <w:trPr>
          <w:trHeight w:val="276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4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148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54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 907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550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1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32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66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5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2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18,4</w:t>
            </w:r>
          </w:p>
        </w:tc>
      </w:tr>
      <w:tr>
        <w:trPr>
          <w:trHeight w:val="27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148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182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0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26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451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21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25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31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60,6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916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26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26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201,8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85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40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12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10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33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8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3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26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43,2</w:t>
            </w:r>
          </w:p>
        </w:tc>
      </w:tr>
      <w:tr>
        <w:trPr>
          <w:trHeight w:val="27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8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7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1</w:t>
            </w:r>
          </w:p>
        </w:tc>
      </w:tr>
      <w:tr>
        <w:trPr>
          <w:trHeight w:val="26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55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3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27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8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4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9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1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9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6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757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3,1</w:t>
            </w:r>
          </w:p>
        </w:tc>
      </w:tr>
      <w:tr>
        <w:trPr>
          <w:trHeight w:val="26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55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533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0,9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7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26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7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7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4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4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40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27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0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 802,2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0) приложение 10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плановый период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годо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121"/>
        <w:gridCol w:w="1533"/>
        <w:gridCol w:w="1176"/>
        <w:gridCol w:w="1296"/>
      </w:tblGrid>
      <w:tr>
        <w:trPr>
          <w:trHeight w:val="276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14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7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7,5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7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2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 01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9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033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26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33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2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8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15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2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25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25,4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0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00,3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14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6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64,4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3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31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6,8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62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133,4</w:t>
            </w:r>
          </w:p>
        </w:tc>
      </w:tr>
      <w:tr>
        <w:trPr>
          <w:trHeight w:val="2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7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0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7,9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83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5,1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4,3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6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832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5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68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05,4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9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47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4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313,4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27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</w:tr>
      <w:tr>
        <w:trPr>
          <w:trHeight w:val="55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8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3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0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4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55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8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37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9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5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5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7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8,8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9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7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7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9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,6</w:t>
            </w:r>
          </w:p>
        </w:tc>
      </w:tr>
      <w:tr>
        <w:trPr>
          <w:trHeight w:val="69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2,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38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85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55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3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30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914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4,0</w:t>
            </w:r>
          </w:p>
        </w:tc>
      </w:tr>
      <w:tr>
        <w:trPr>
          <w:trHeight w:val="55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2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28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2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28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55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4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 19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 688,7»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96" w:footer="0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3:00Z</dcterms:created>
  <dc:creator>BI</dc:creator>
  <dc:description/>
  <cp:keywords/>
  <dc:language>en-US</dc:language>
  <cp:lastModifiedBy>СД</cp:lastModifiedBy>
  <cp:lastPrinted>2023-03-31T14:51:00Z</cp:lastPrinted>
  <dcterms:modified xsi:type="dcterms:W3CDTF">2023-03-31T04:52:00Z</dcterms:modified>
  <cp:revision>88</cp:revision>
  <dc:subject/>
  <dc:title>ПРОЕКТ</dc:title>
</cp:coreProperties>
</file>