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133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11.2022                                                                                                           № 3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бюджета муниципального образования «Облученский муниципальный район» по состоянию на 01.10.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5 ст. 264.2 Бюджетного кодекса Российской Федерации, 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муниципального образования «Облученский муниципальный район» по состоянию на 01.10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муниципального образования «Облученский муниципальный район» по состоянию на 01.10.2022 в Собрание депутатов муниципального образования «Облученский муниципальный район» и Контрольно-ревизионный комитет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по исполнению настоящего постановления возложить на заместителя главы администрации по вопросам экономики и финансам Горохо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Е.Е. Рекед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 10.11.2022  № 36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Облученский муниципальный район» за 3 квартал 2022 год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 рублей</w:t>
      </w:r>
    </w:p>
    <w:tbl>
      <w:tblPr>
        <w:tblW w:w="9654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59"/>
        <w:gridCol w:w="2835"/>
        <w:gridCol w:w="1134"/>
        <w:gridCol w:w="1134"/>
        <w:gridCol w:w="992"/>
      </w:tblGrid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2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3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1.0208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3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32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4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4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42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5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5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52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6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10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61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3.02262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05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2000.02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2010.02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3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3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4000.02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5.04020.02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07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7.01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7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7.0103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рочих полезных ископаемых, в отношении которых при налогообложении установлен рентный коэффициент, отличный от 1 (за исключением калийных солей, апатит-нефелиновых, апатит-штаффелитовых руд, апатит-магнетитовых, маложелезистых апатитовых руд, апатитовых и фосфоритовых 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7.0108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7.0109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8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08.03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8.0301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8.0700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8.07150.01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9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9.04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9.04010.02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(по отмененным местным налогам и сбор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09.0700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09.07030.00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09.07033.05.0000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0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1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13.05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13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</w:tr>
      <w:tr>
        <w:trPr>
          <w:trHeight w:val="7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2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11.05025.05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3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035.05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40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41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410.1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5410.13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900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904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1.09045.05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1000.01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1010.01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1030.01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1040.01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1041.01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не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2000.00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2.02030.01.0000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3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3.01000.00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3.01990.00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3.01995.05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3.02000.00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3.02990.00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3.02995.05.000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0600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0601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06013.05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06013.13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06020.00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06025.05.0000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13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4.13050.05.0000.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000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050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053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060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13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063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150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154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200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1203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2000.02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2020.02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700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709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07090.05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1000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10120.00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16.10123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10129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6.11000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1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.16.11050.01.0000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7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7.05000.00.0000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.17.05050.05.0000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0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 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 9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5001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5001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5002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5002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19999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5097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5097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5304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5304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2.02.25466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2.02.25466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5497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5497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29999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0021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0021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0024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0024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002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0029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512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512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5303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5303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39999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7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0014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0014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547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5479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5505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2.45505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2.07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7.0500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07.0502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10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18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18.00000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18.0000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18.6001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2.19.00000.00.0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19.0000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2.19.6001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</w:t>
      </w:r>
    </w:p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 рублей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2552"/>
        <w:gridCol w:w="1417"/>
        <w:gridCol w:w="1134"/>
        <w:gridCol w:w="1180"/>
      </w:tblGrid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 90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7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2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0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04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2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0105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06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0107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1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1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3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31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4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4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405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408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409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5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50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7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 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9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07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70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6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7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707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709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8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8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0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0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0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004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11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1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10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105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2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202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3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3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400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401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1403.000000000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 рублей</w:t>
      </w:r>
    </w:p>
    <w:tbl>
      <w:tblPr>
        <w:tblW w:w="9639" w:type="dxa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41"/>
        <w:gridCol w:w="2863"/>
        <w:gridCol w:w="1560"/>
        <w:gridCol w:w="1275"/>
      </w:tblGrid>
      <w:tr>
        <w:trPr>
          <w:trHeight w:val="14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 - 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149,9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01.02.00.00.00.0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113,4</w:t>
            </w:r>
          </w:p>
        </w:tc>
      </w:tr>
      <w:tr>
        <w:trPr>
          <w:trHeight w:val="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2.00.00.00.0000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2.00.00.05.0000.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1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2.00.00.00.000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113,4</w:t>
            </w:r>
          </w:p>
        </w:tc>
      </w:tr>
      <w:tr>
        <w:trPr>
          <w:trHeight w:val="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2.00.00.05.0000.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113,4</w:t>
            </w:r>
          </w:p>
        </w:tc>
      </w:tr>
      <w:tr>
        <w:trPr>
          <w:trHeight w:val="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3.00.00.00.0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3,6</w:t>
            </w:r>
          </w:p>
        </w:tc>
      </w:tr>
      <w:tr>
        <w:trPr>
          <w:trHeight w:val="5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3.01.00.00.0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3,6</w:t>
            </w:r>
          </w:p>
        </w:tc>
      </w:tr>
      <w:tr>
        <w:trPr>
          <w:trHeight w:val="5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3.01.00.00.0000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126,1</w:t>
            </w:r>
          </w:p>
        </w:tc>
      </w:tr>
      <w:tr>
        <w:trPr>
          <w:trHeight w:val="5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3.01.00.05.0000.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6,1</w:t>
            </w:r>
          </w:p>
        </w:tc>
      </w:tr>
      <w:tr>
        <w:trPr>
          <w:trHeight w:val="5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3.01.00.00.000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8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162,5</w:t>
            </w:r>
          </w:p>
        </w:tc>
      </w:tr>
      <w:tr>
        <w:trPr>
          <w:trHeight w:val="5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01.03.01.00.05.0000.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8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162,5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ешнего финансирования бюджет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0.00.00.00.0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,2</w:t>
            </w:r>
          </w:p>
        </w:tc>
      </w:tr>
      <w:tr>
        <w:trPr>
          <w:trHeight w:val="48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0.00.00.0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46,2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0.00.00.000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8 5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9 193,4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2.00.00.0000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8 5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9 193,4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2.01.00.0000.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8 5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9 193,4</w:t>
            </w:r>
          </w:p>
        </w:tc>
      </w:tr>
      <w:tr>
        <w:trPr>
          <w:trHeight w:val="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2.01.05.0000.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8 5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9 193,4</w:t>
            </w:r>
          </w:p>
        </w:tc>
      </w:tr>
      <w:tr>
        <w:trPr>
          <w:trHeight w:val="24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0.01.05.00.00.00.0000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439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2.00.00.0000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439,6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2.01.00.0000.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439,6</w:t>
            </w:r>
          </w:p>
        </w:tc>
      </w:tr>
      <w:tr>
        <w:trPr>
          <w:trHeight w:val="39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1.05.02.01.05.0000.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43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ределение бюджетных ассигнований по ведомственной структуре рас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 рублей</w:t>
      </w:r>
    </w:p>
    <w:tbl>
      <w:tblPr>
        <w:tblW w:w="9654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50"/>
        <w:gridCol w:w="648"/>
        <w:gridCol w:w="1003"/>
        <w:gridCol w:w="1280"/>
        <w:gridCol w:w="851"/>
        <w:gridCol w:w="1134"/>
        <w:gridCol w:w="1038"/>
        <w:gridCol w:w="850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бюджетные назнач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09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74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100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8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7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1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4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7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 работникам, замещающим должности муниципальной служб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6 6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8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6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олнение органами местного самоуправления района переданных полномочий поселений в части деятельности финансового орга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олнение органами местного самоуправления района переданных полномочий поселений в части деятельности отдела по вопросам архитектуры и градострои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олнение органами местного самоуправления района переданных полномочий поселений в части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1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органами местного самоуправления переда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тдельных государственных полномочий по организации деятельности комиссии по делам несовершеннолетних и защите их пра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3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тдель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94002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ебная сист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о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3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муниципальной службы в администрации муниципального образования "Облученский муниципальный район" на 2022-2024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Сохранение и укрепление кадрового состава муниципальных служащих администрац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1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01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Информатизация администрации муниципального образования "Облученский муниципальный район" на 2022-2024 год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иобретение и техническое сопровождение компьютерного оборудования и оргтехник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компьютерной техники, оргтехники, запасных час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1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иобретение и сопровождение программного обеспе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провождение программного обеспечения информационных сист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2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2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ава на использование программного обеспе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2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20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информационной безопас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сотрудников администрации в области защиты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3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003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рофилактика терроризма и экстремизма на территории Облученского муниципального района" на 2022-2024 г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, направленные на регулярное информирование населения в районных средствах массовой информации и посредством наглядной агитации (стенды, баннеры и т.д.) размещаемой в местах массового пребывания населения (о действиях при угрозе террористического и иного акта чрезвычайного характер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515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515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 7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8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за счет резервного фонда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редупреждение и ликвидация чрезвычайных ситуаций на территории Облученского муниципального района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едупреждение и ликвидация чрезвычайных ситуац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и ликвидация чрезвычайных ситуаций (наледи, наводнения, пожары, землетрясения), а также ситуаций, связанных с нарушением обеспечения населения муниципального района водой, электроэнергией, тепл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2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2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ополнение материально - технических ресурс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ие ЕДД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51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051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" на 2022-2024 го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едупреждение пожар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противопожарного инвента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116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116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опаганда мероприятий по предупреждению пожар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21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216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2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экономически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2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я сельского хозяйства и регулирование рынков сельскохозяйственной продукции, сырья, продовольствия в Облученском муниципальном районе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Создание условий для развития сельскохозяйственного производства в поселен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формирования и представления экспозиции муниципального района на ежегодную областную ярмарку - выставку приуроченную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0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104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существление деятельности по обращению с животными без владельце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2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02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пассажироперевозок на дорогах общего пользования муниципального образования "Облученский муниципальный район" Еврейской автономной области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Компенсация части потерь перевозчиков, осуществляющих перевозки по маршрутам регулярных перевозок по регулируемому тарифу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части потерь перевозчиков, осуществляющих перевозки пассажиров и багажа по маршруту "Облучье-Радде-Облучь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еревозке пассажиров автомобильным транспортом общего пользования по муниципальному маршруту регулярных перевозок № 249 "Облучье-Радде-Облучье" по регулируемому тариф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0010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81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муниципального образования "Облученский муниципальный район" вне границ населенных пунктов в границах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4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4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ные работы по восстановлению автомобильных дорог и искусственных сооружений на н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4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4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04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восстановлению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5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015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населения Пашковского сельского поселения и общеобразовательных организаций Облученского муниципального района Еврейской автономной области качественными коммунально-хозяйственными услугами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рганизация подвоза воды населению Пашковского сельского поселения Облучен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доставки питьевой воды населению с. Радде, с. Пашково; МКОУ ООШ имени Густава Ивановича Радд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1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10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итарная обработка и ремонт колодце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105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105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рганизация работ по ликвидации несанкционированных свало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я несанкционированных свал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20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20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 обустройство контейнерных площадок на территории Пашк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20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20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Капитальный ремонт объектов ЖКХ в Пашковском сельском поселении и общеобразовательных организац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теплотрассы в с. Пашково от котельной по ул. Пограничн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50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50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иобретение блочно-модульных котельных для общеобразовательных учрежд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7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7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деятельности (оказание услуг, выполнение работ) муниципальных учреждений образования в сфере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5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4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Комплексная программа профилактики правонарушений в муниципальном образовании "Облученский муниципальный район" на 2022-2024 гг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профилактики правонарушений и преступлений среди несовершеннолетних и профилактика преступлений в общественных местах, обеспечение безопасности дорожного движения на территории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профилактику преступлений и правонарушений среди несовершеннолетних и профилактику преступлений в общественных местах, обеспечение безопасности дорожного движения на территории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1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1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офилактика наркома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профилактику наркоман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20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207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культуры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деятельности (оказание услуг, выполнение работ) муниципальных учреждени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1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Развитие и укрепление материально - технической базы учреждений культуры и поддержка творческой деятельности муниципальных театр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до 300 тысяч 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5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5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лата к пенсии муниципальных служащи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етный жит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8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8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Обеспечение жильем молодых семей" муниципального образования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едоставление выплат молодым семья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обеспечению жильем молодых семей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Устройство основания для многофункционального плоскостного спортивного сооружения и монтаж спортивно-технологического оборудования в г. Облучье, Облученского района, Еврейской автономн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5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5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6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ные платежи по муниципальному долг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6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6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9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9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ддержка социально-значимых отраслей развития экономического роста на 2022 год в Облученском муниципальном районе Еврейской автономн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41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оведение работ по ремонту коммунальной инфраструктуры Облученского муниципального района Еврейской автономн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линии теплотрассы в п. Бирак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1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10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 доставка центробежного насоса в п. Бирак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101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101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а за технологическое присоединение к электрическим сетям п. Биракан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10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10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Устройство наружного освещения улично-дорожной сети в Облученском муниципальном районе Еврейской автономн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приобретение и монтаж светильников муниципального образования "Облученский муниципальный район" (не менее 130), заключенному в 2021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20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20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Благоустройство дворовых территорий и общественных пространств в Облученском муниципальном районе Еврейской автономн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3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оборудование безопасных пешеходных переходов на прилегающих территориях общеобразовательных учреждений муниципального образования "Облученский муниципальный район"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приобретение и монтаж детской игровой площадки в п. Будукан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текущий ремонт подъездной площадки к фельдшерско-акушерскому пункту пос. Кульдур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приобретение и монтаж универсальной спортивной площадки с освещением в п. Кульдур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приобретение и монтаж ограждения спортивной площадки в с. Радде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приобретение и монтаж хоккейных коробок в с. Пашково, с. Радде (не менее 2)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безопасных пешеходных переходов на прилегающих территориях общеобразовательных учреждений муниципального образования «Облученский муниципальный район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30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оведение работ по модернизации систем водоснабжения и водоотведения Облученского муниципального района Еврейской автономн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текущий ремонт шахтных колодцев питьевого водоснабжения, а также приобретение центробежного скважинного электронасоса для воды типа ЭЦВ-8 на артезианской скважине в п. Лондоко-завод (не менее 2)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40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40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роведение работ по ремонту Информационно-культурно-досуговых центров в Облученском районе Еврейской автономн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оконных блоков и витражных окон в МКУК "Информационно-культурно-досуговый центр" в п. Теплоозерск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50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50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лан социального развития экономического роста в Облученском муниципальном районе Еврейской автономной области на 2022 год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Благоустройство дворовой территории, расположенной по адресу: ЕАО, Облученский район, г. Облучье, ул. Интернациональная, д. 24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6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65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тет по управлению муниципальным имуществом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за счет резервного фонда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ные платежи по муниципальному долг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6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6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на выравнивание бюджетной обеспеченности поселений Облуче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6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60014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 бюджету субъекта Российской Федерации на софинансирование расходных обязательств бюджета муниципального образования "Облученский муниципальны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оли участия муниципального образования в организации бесплатного горячего питания обучающихся, получающих начальное общее образование в муниципальных образовательных организациях Облучен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00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00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софинансирование поддержки творческой деятельности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000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5000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о-ревизионный комитет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контрольно-ревизионного орган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контрольно-ревизионного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аппарат контрольно-ревизионного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олнение органами местного самоуправления района переданных полномочий поселений в части деятельности контрольно-ревизионного орга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0014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образования администрации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80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27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4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55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55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20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68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1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приобретение, транспортировку и монтаж теневых навесов на территории МКДОУ " Детский сад № 4 г. Облучье" (не менее 4), заключенному в 2021 год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кровли МКДОУ "Детский сад № 2 п. Теплоозерс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замену оконных блоков в МКДОУ "Детский сад № 2 п. Теплоозерск"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установку системы видеонаблюдения в МКДОУ Детский сад № 2 п. Теплоозерск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фасада здания МКДОУ «Детский сад №2 п. Теплоозерск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входных дверей в МКДОУ «Детский сад № 2 п. Теплоозерск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освещения на территории и в помещениях МКДОУ «Детский сад № 2 п. Теплоозерск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 установка дверных блоков пожарно-эвакуационных выходов в МКДОУ "Детский сад № 2 п. Теплоозерс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ичная замена системы теплоснабжения в МКДОУ "Детский сад № 2 п. Теплоозерс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системы водоснабжения и водоотведения в МКДОУ "Детский сад № 2 п. Теплоозерс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1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1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9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9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408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408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35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35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6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4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деятельности муниципальных учреждений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8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8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3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 0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деятельности муниципальных учреждений системы обще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45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4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2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3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0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по контракту на замену подземной электрической кабельной линии в МКОУ «Центр образования имени полного кавалера ордена Славы Александра Ивановича Раскопенского» п. Кульдур, заключенному в 2021 году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 доставка мебели для центров образования «Точки роста МКОУ «СОШ № 9 п. Известковый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 установка глубинного насоса в МБОУ СОО «Школа № 2 г. Облучье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учебных кабинетов и приобретение мебели для создания центра «Точки роста» в МБОУ «СОШ № 24 п. Бира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стройство системы вентиляции в пищеблоке МКОУ «ООШ им. Г.И. Радде» и частичная замена оконных блоков в МКОУ «ООШ им. Г.И. Радде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и доставка школьной мебели (столы ученические, стулья, шкафы) в МБОУ «СОШ № 3 г. Облучье» имени Героя Советского Союза Юрия Владимировича Тварковского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противопожарной сигнализации в централизованной бухгалтерии образовательных учреждений муниципального образования «Облученский муниципальный район» Еврейской автономн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входных дверей в МБОУ «СОШ № 24 п. Бира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малого спортивного зала МБОУ СОО «Школа № 2 г. Облучье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ичная замена стеклопакетов в МКОУ «СОШ № 4 п. Хинганск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10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качества общего образования в муниципальном образова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82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12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6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28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2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1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1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обла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V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V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02V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проект «Успех каждого ребенк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E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E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E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1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2E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6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7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итания детей из малоимущих семей в образовательных учреждениях за счет средств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питание детей с ограниченными возможностями здоровья в учреждениях системы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4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4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социальной помощи на обеспечение питания детей из малоимущих сем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8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8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8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3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R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оддержка льготных категорий детей, осваивающих образовательные программы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исмотра и ухода за детьми льготной категории, осваивающими 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408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408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408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Организация отдыха, оздоровления, занятости детей и подростк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рганизация занятости, отдыха и оздоровления детей и подростков в муниципальном образова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, направленные на реализацию мероприятий по организации занятости, отдыха и оздоровления детей за счет средств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0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0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0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08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401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Материальная поддержка участников образовательных отнош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и развитие одаренных детей в образовательных учрежде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20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20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20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молодых специалистов, а также студентов обучающихся по целевым договорам в учебных учреждениях высшего профессион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20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20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Создание условий для работы территориальной психолого-медико-педагогической комисс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плату услуг по договорам членам территориальной психолого-медико-педагогической комисс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30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308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Централизованной бухгалтер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2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системы защиты прав детей, работников системы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Поддержка организации питания детей, обучающихся в муниципальных общеобразовательных организац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итания детей, обучающихся в общеобразовательных учреждениях, в период их круглосуточного пребывания в муниципальном общеобразовательном учреждении вне рамок организации учебного процесса за счет средств мест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10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"Развитие дошко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качества дошкольного образования в муниципальном образова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102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рание депутатов муниципального образования "Облученский муниципальный район" Еврейской автономн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едставительных органов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0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аппарат представительного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00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6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9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Обеспечение деятельности муниципальных учреждений физическо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5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1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6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3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физической культуры и спорта в муниципальном образовании "Облученский муниципальный район" на 2022-2024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3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: "Развитие физической культуры и спорта на территории муниципального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3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е меропри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20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20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бучения и занятий плаванием различных возрастных и социальных групп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2S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2S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деятельности органов и должностных лиц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органов исполнительной власти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4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еская печать и изд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рограммные направления обеспечения деятельности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автономного учреждения "Редакция газеты "Искра Хинга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обеспечение деятельности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 88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 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602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aps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37:00Z</dcterms:created>
  <dc:creator>Buh</dc:creator>
  <dc:description/>
  <cp:keywords/>
  <dc:language>en-US</dc:language>
  <cp:lastModifiedBy>orgotdel2</cp:lastModifiedBy>
  <cp:lastPrinted>2022-11-07T09:13:00Z</cp:lastPrinted>
  <dcterms:modified xsi:type="dcterms:W3CDTF">2022-12-19T03:25:00Z</dcterms:modified>
  <cp:revision>145</cp:revision>
  <dc:subject/>
  <dc:title/>
</cp:coreProperties>
</file>