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2133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10.2023                                                                                                           № 27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г. 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 утверждении перечня главных администраторов доходов бюджета муниципального образования «Облученский муниципальный район» и перечня главных администраторов источников финансирования дефицита бюджета муниципального образования «Облученский муниципальный район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оответствии со статьями 160.1 и 160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остановлением Правительства Российской Федерации от 16.09.2021 года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муниципального образования «Облученский муниципальный район»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Облученский муниципальный район»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случае изменения состава и (или) функций главных администраторов доходов и (или) главных администраторов источников финансирования дефицита бюджета муниципального образования «Облученский муниципальный район», а также принципов назначения и присвоения структуры кодов классификации доходов и (или) источников финансирования дефицита бюджета муниципального образования «Облученский муниципальный район» внесение изменений в настоящее постановление обеспечивается финансовым управлением администрации в течение 10 рабочих дней со дня предоставления главными администраторами  доходов и (или) главными администраторами источников финансирования дефицита бюджета района информации о необходимости внесения выше назва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района от 25.10.2022 № 336 «Об утверждении перечня главных администраторов доходов бюджета муниципального образования «Облученский муниципальный район» и перечня главных администраторов источников финансирования дефицита бюджета муниципального образования «Облученский муниципальный район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по исполнению настоящего постановления возложить на заместителя главы администрации по вопросам экономики и финансам Горохову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дня его официального опубликования и применяется к правоотношениям, возникающим при составлении и исполнении бюджета муниципального образования «Облученский муниципальный район» (далее – бюджет района), начиная с 01.01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Е.Е. Рек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24.10.2023 № 277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муниципального образования «Облучен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6095"/>
      </w:tblGrid>
      <w:tr>
        <w:trPr>
          <w:trHeight w:val="4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бюджета района, наименование кода вида доходов бюджета района</w:t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 доходов бюджета район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агентство по рыболовству</w:t>
            </w:r>
          </w:p>
        </w:tc>
      </w:tr>
      <w:tr>
        <w:trPr>
          <w:trHeight w:val="1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служба по труду и занятости</w:t>
            </w:r>
          </w:p>
        </w:tc>
      </w:tr>
      <w:tr>
        <w:trPr>
          <w:trHeight w:val="1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агентство по государственным резервам</w:t>
            </w:r>
          </w:p>
        </w:tc>
      </w:tr>
      <w:tr>
        <w:trPr>
          <w:trHeight w:val="1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18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                  со статьей 227.1 Налогового кодекса Российской Федерации</w:t>
            </w:r>
          </w:p>
        </w:tc>
      </w:tr>
      <w:tr>
        <w:trPr>
          <w:trHeight w:val="2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2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2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2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2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                           (за налоговые периоды, истекшие                              до 1 января 2011 года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          (за налоговые периоды, истекшие                                до 1 января 2011 года)</w:t>
            </w:r>
          </w:p>
        </w:tc>
      </w:tr>
      <w:tr>
        <w:trPr>
          <w:trHeight w:val="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7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 01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, угля, в том числе коксующегося, железных руд, многокомпонентной комплексной руды, в отношении которой при налогообложении установлен коэффициент, характеризующий стоимость ценных компонентов в руде)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 0109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 в виде железной руды (за исключением окисленных железистых кварцитов)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Облученский муниципальный район» Еврейской автономной области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муниципального образования «Облученский муниципальный район» Еврейской автономной области</w:t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74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1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41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42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муниципальных район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8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8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14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0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3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13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1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106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«Облученский муниципальный район»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8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ый комитет муниципального образования «Облученский муниципальный район» Еврейской автономной области</w:t>
            </w:r>
          </w:p>
        </w:tc>
      </w:tr>
      <w:tr>
        <w:trPr>
          <w:trHeight w:val="2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7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муниципального образования «Облученский муниципальный район»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связям с общественностью, средствами массовой информации и развитию спорта администрации муниципального образования "Облученский муниципальный район"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банк Российской Федерации</w:t>
            </w:r>
          </w:p>
        </w:tc>
      </w:tr>
      <w:tr>
        <w:trPr>
          <w:trHeight w:val="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закрепляемые за всеми администраторами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ирование поступлений по группе доходов </w:t>
        <w:br/>
        <w:t>«2 00 00000 00 – Безвозмездные поступления» осуществляется органами муниципальной власти Облученского муниципального района, являющимися получателями указан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ирование поступлений по группе доходов </w:t>
        <w:br/>
        <w:t>«2 00 00000 00 – Безвозмездные поступления» в части доходов от возврата остатков иных межбюджетных трансфертов, имеющих целевое назначение, прошлых лет осуществляется органами муниципальной власти Облученского муниципального района, предоставившими соответствующие межбюджетные трансфер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457" w:leader="none"/>
          <w:tab w:val="left" w:pos="8976" w:leader="none"/>
        </w:tabs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457" w:leader="none"/>
          <w:tab w:val="left" w:pos="8976" w:leader="none"/>
        </w:tabs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24.10.2023 № 277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457" w:leader="none"/>
          <w:tab w:val="left" w:pos="89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 муниципального образования «Облученский муниципальный район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99"/>
        <w:gridCol w:w="4735"/>
      </w:tblGrid>
      <w:tr>
        <w:trPr>
          <w:trHeight w:val="69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лавного администратора источников финансирования дефицита бюджета района</w:t>
            </w:r>
          </w:p>
        </w:tc>
      </w:tr>
      <w:tr>
        <w:trPr>
          <w:trHeight w:val="187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 источников финансирования дефицита бюджета района</w:t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Облученский муниципальный район"</w:t>
            </w:r>
          </w:p>
        </w:tc>
      </w:tr>
      <w:tr>
        <w:trPr>
          <w:trHeight w:val="9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 02 00 00 05 0000 71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5 0000 81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12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5 0000 71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26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5 0000 51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5 0000 61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6029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caps/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9:00Z</dcterms:created>
  <dc:creator>Buh</dc:creator>
  <dc:description/>
  <cp:keywords/>
  <dc:language>en-US</dc:language>
  <cp:lastModifiedBy>Наталья</cp:lastModifiedBy>
  <cp:lastPrinted>2023-09-14T16:12:00Z</cp:lastPrinted>
  <dcterms:modified xsi:type="dcterms:W3CDTF">2023-10-26T04:26:00Z</dcterms:modified>
  <cp:revision>23</cp:revision>
  <dc:subject/>
  <dc:title/>
</cp:coreProperties>
</file>