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133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.11.2023                                                                                                           № 2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о статьями 160.1 и 160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становлением Правительства Российской Федерации от 16.09.2021 года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главных администраторов доходов бюджета муниципального образования «Облученский муниципальный район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 перечень главных администраторов источников финансирования дефицита бюджета муниципального образования «Облученский муниципальный район»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от 24.10.2023 № 277 «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перечня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» изменения, заменив стро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953"/>
      </w:tblGrid>
      <w:tr>
        <w:trPr>
          <w:trHeight w:val="3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41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строку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5953"/>
      </w:tblGrid>
      <w:tr>
        <w:trPr>
          <w:trHeight w:val="3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41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 и применяется к правоотношениям, возникающим при составлении и исполнении бюджета муниципального образования «Облученский муниципальный район» (далее – бюджет района), начиная с 01.0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Е.Е. Реке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602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aps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9:00Z</dcterms:created>
  <dc:creator>Buh</dc:creator>
  <dc:description/>
  <cp:keywords/>
  <dc:language>en-US</dc:language>
  <cp:lastModifiedBy>Наталья</cp:lastModifiedBy>
  <cp:lastPrinted>2023-11-14T15:05:00Z</cp:lastPrinted>
  <dcterms:modified xsi:type="dcterms:W3CDTF">2023-11-14T05:12:00Z</dcterms:modified>
  <cp:revision>28</cp:revision>
  <dc:subject/>
  <dc:title/>
</cp:coreProperties>
</file>