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133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12.2023                                                                                                        № 3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б исполнении бюджета муниципального образования «Облученский муниципальный район» по состоянию на 01.10.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264.2 Бюджетного кодекса Российской Федерации, 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«Облученский муниципальный район» по состоянию на 01.10.2023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«Облученский муниципальный район» по состоянию на 01.10.2023 в Собрание депутатов муниципального образования «Облученский муниципальный район» и Контрольно-ревизионный комитет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по исполнению настоящего постановления возложить на заместителя главы администрации по вопросам экономики и финансам Горохову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04.12.2023 № 33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Облученский муниципальный район» за 3 квартал 2023 года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Доходы</w:t>
      </w:r>
    </w:p>
    <w:p>
      <w:pPr>
        <w:pStyle w:val="Normal"/>
        <w:spacing w:lineRule="auto" w:line="240" w:before="0" w:after="0"/>
        <w:jc w:val="right"/>
        <w:rPr/>
      </w:pPr>
      <w:r>
        <w:rPr/>
        <w:t>Тысяч рублей</w:t>
      </w:r>
    </w:p>
    <w:tbl>
      <w:tblPr>
        <w:tblW w:w="95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16"/>
        <w:gridCol w:w="1272"/>
        <w:gridCol w:w="1276"/>
        <w:gridCol w:w="1226"/>
      </w:tblGrid>
      <w:tr>
        <w:trPr>
          <w:trHeight w:val="12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25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0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9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0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1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</w:tr>
      <w:tr>
        <w:trPr>
          <w:trHeight w:val="16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1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79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2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3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8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4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7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08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1.0214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00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3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31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47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32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4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</w:tr>
      <w:tr>
        <w:trPr>
          <w:trHeight w:val="17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41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174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42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5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51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52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6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61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3.02262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2000.02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2010.02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2020.02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300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301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4000.02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5.04020.02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7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7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7.0100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7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7.0103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7.0109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9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300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08.03010.01.0000.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>
          <w:trHeight w:val="89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0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1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13.05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13.13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2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25.05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4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3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035.05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40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41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2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5410.13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900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904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9045.05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13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908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3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1.09080.05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1000.01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1010.01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1030.01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1040.01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1041.01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1042.01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недр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2000.00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2.02030.01.0000.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4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1000.00.0000.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1990.00.0000.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1995.05.0000.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2000.00.0000.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2990.00.0000.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3.02995.05.0000.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00.00.0000.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10.00.0000.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13.05.0000.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13.13.0000.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20.00.0000.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06025.05.0000.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13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4.13050.05.0000.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1000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1050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1053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1060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35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1063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1200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1203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2000.02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2020.02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7000.00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7090.00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07090.05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10000.00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10120.00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10123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11000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6.11050.01.0000.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1000.00.0000.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1050.05.0000.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5000.00.0000.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.17.05050.05.0000.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0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16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 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92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0000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47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5001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7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5001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7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5002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5002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5009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5009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9999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19999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0000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6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0041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0041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5179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5179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5304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5304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5466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5466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5497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5497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9999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29999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0000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8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35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0021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0021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0024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0024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0029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0029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5303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154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5303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9999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14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39999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14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40000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3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40014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40014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45505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7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45505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7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49999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2.49999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>
          <w:trHeight w:val="2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7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7.05000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07.05020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97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8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8.00000.00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11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8.00000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8.05000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8.05020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8.60010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9.00000.00.0000.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3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9.00000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3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2.19.60010.05.0000.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13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асходы</w:t>
      </w:r>
    </w:p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 рублей</w:t>
      </w:r>
    </w:p>
    <w:tbl>
      <w:tblPr>
        <w:tblW w:w="96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63"/>
        <w:gridCol w:w="1502"/>
        <w:gridCol w:w="1159"/>
        <w:gridCol w:w="1236"/>
      </w:tblGrid>
      <w:tr>
        <w:trPr>
          <w:trHeight w:val="7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9 885,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389,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302,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151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6 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2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1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7,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3 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3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9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42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4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481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988,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7 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06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8,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8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1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13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159,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54,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0 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31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375,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41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1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5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8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409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024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6,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63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502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63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,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605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,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668,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 493,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2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1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372,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716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2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419,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821,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2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3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69,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17,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7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81,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48,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2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709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25,7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89,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752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784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2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801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752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784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2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936,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94,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2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1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3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2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004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58,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698,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0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835,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238,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6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101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405,9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59,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9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202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3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636,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93,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9 </w:t>
            </w:r>
          </w:p>
        </w:tc>
      </w:tr>
      <w:tr>
        <w:trPr>
          <w:trHeight w:val="3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301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636,6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93,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9 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400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131,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738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8 </w:t>
            </w:r>
          </w:p>
        </w:tc>
      </w:tr>
      <w:tr>
        <w:trPr>
          <w:trHeight w:val="588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401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1403.0000000000.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031,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638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8 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3 711,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 131,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</w:tbl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бюджетных ассигнований по 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 рублей</w:t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9"/>
        <w:gridCol w:w="1127"/>
        <w:gridCol w:w="1282"/>
        <w:gridCol w:w="993"/>
        <w:gridCol w:w="1184"/>
        <w:gridCol w:w="1225"/>
        <w:gridCol w:w="957"/>
      </w:tblGrid>
      <w:tr>
        <w:trPr>
          <w:trHeight w:val="27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% исполнения</w:t>
            </w:r>
          </w:p>
        </w:tc>
      </w:tr>
      <w:tr>
        <w:trPr>
          <w:trHeight w:val="2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907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69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95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88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1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3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12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9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12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9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12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9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12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9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0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4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18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98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18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98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18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98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5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79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4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5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79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5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79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2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2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38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9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38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9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6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6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6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6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006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93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8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39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39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5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5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5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.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4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4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4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4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0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4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4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7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4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7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2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35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6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9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9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9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9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5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5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5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6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49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78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1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49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78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49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78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1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1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99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1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99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4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880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04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880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2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78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2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78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2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78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М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2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78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0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8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4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5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5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5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5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5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5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8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5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5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6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6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6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7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1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8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7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1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1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6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4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4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4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4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1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71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4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0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Информатизация администрации муниципального образования "Облученский муниципальный район" на 2023-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6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ьютерной техники, оргтехники, запасных ч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ва на использование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0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формации в муниципальных информацион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89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2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89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2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0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90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7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0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90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0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90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6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0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6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0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4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9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4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9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5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4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4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4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4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9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30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7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1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1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6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4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0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0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33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5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9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9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3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устройство противопаводковых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ротивопаводковых сооружений в с. Паш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11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11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рганизация обучения населения к действиям в чрезвычайных ситуациях мирного и военного време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отдела по делам ГО и ЧС в муниципальном образовании и районного звена территориальной подсистемы единой государственной системы ликвидации и предупреждения чрезвычайных ситуаций (члены КЧС и ПБ, члены эвакуационной комиссии муниципального образования, руководители и личных состав РС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31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Е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осстановление материальных ресурсов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51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редупреждение пож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тивопожар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1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216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37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4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21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некоммерческим организациям и физическим лицам - производителям товаров, работ, услуг на 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104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2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Компенсация части потерь и (или) оплата услуг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104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0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0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02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0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 вблизи образовательных организаций в соответствии с новыми национальными стандартами в Пашковском сельском поселении, в том числе: изготовление ПСД;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рожно-эксплуатационной техники для ремонта и содержания,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04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S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S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S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S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S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S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S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6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6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6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7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2 </w:t>
            </w:r>
          </w:p>
        </w:tc>
      </w:tr>
      <w:tr>
        <w:trPr>
          <w:trHeight w:val="1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и ремонт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105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05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2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рганизация работ по снижению затрат на оплату потребленных энергоресурсов за счет организации полного коммерческого учета тепловой энергии на котель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иборов коммерческого учета тепловой энергии на коте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05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храна окружающей среды муниципального образования Облученского муниципального района Еврейской автономной области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Мероприятия по обращению с твердыми коммунальными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Пашковского сельского поселения: -с. Пашково площадью - 0,5000Га; - с. Радде площадью - 0,5500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поселений Облуч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06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605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8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6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1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6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1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6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1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9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6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1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9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6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9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6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0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8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0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8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55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6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55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6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8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8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8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8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7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5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3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1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7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2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2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3-2025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2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107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рофилактика нарком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филактику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207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75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78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75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78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75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78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73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76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8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73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5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8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73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85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73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3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7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3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7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1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1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1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7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1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7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1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7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1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7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5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2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79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4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7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7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7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7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21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21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7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7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34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34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6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2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2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5L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99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4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3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ж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8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молодых семей" муниципального образования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редоставление выплат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09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31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4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2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72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63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72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63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5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социально-значимых отраслей развития экономического роста на 2023 год в Облученском муниципальном районе Еврейской автономн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3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7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ветильников п. Бира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1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1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1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1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1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1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1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1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6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0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шахтного колодца питьевого водоснабжения в п. Буду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4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4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4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4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4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401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3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"1000 дворов" благоустройство дворовых территорий, расположенных по адресам: ЕАО, Облученский район, г. Облучье, ул. Денисова, д. 15, ул. Денисова, д. 15 А, ул. Денисова, д. 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4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4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4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4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4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4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4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6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4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6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2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1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2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1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2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1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8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1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7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006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014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00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5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5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1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0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1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0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1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0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</w:t>
            </w:r>
          </w:p>
        </w:tc>
      </w:tr>
      <w:tr>
        <w:trPr>
          <w:trHeight w:val="1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7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7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7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7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6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0014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администрации муниципального образования "Облученский муниципальный район" Еврейской автономн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3 79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7 06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 06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10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372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71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372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71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10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59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443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14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625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79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625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79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625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79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29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18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29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18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99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13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99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13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2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2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1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1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309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84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15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80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15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80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373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3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2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8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2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8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5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6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65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47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544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4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07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7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78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78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78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78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5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35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2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3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20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12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2 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93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92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2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78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92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78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92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33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48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33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48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99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28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99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28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5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3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5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3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5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3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5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3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Ремонт кровли здания МКДОУ Детский сад № 4 г Облучь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9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40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3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Замена окон здания МКДОУ "Детский сад п. Известк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4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4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4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4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4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4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4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8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419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82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419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82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27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71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85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18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85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18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2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59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429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59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429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6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4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6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4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49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829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0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8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0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8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0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8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0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8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5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5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 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5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5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5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0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30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5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6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5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5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41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53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3 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 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247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41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41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30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41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30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3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44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53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44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43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7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43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7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1 </w:t>
            </w:r>
          </w:p>
        </w:tc>
      </w:tr>
      <w:tr>
        <w:trPr>
          <w:trHeight w:val="4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8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8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8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8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59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80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07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80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07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2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 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80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07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7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07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6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70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8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75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7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1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049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55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 74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82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9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85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3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2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2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1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1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6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6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 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6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6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1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9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34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54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11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09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11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09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84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73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6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6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6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62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8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80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5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2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68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1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2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89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0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5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0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2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2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2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2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30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24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30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24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3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 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30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24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669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99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47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84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59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55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60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11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9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4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закупках и нарушение условий контрактов (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89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3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4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37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2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3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3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6 </w:t>
            </w:r>
          </w:p>
        </w:tc>
      </w:tr>
      <w:tr>
        <w:trPr>
          <w:trHeight w:val="14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9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закупках и нарушение условий контрактов (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12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94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00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3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9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5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5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9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6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5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3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9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5 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20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739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3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41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395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41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395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1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17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18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17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941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9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941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 933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2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1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2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1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2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1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2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217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5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6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69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83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76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83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76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 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83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76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816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76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32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322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96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963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359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35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1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1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1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1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62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81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4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0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8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0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8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6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3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6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3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6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3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6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3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4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11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2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11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2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11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2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11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2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11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26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27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7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90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49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4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9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1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2V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Ремонт пищеблоков в общеобразовательных организациях Еврейской автономн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Ремонт МКОУ ООШ им. Г.И. Радде в том числе приобретение мебели и оборуд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3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7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3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7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3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7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3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7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31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79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2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7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927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7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32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0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5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04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04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E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003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75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89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67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7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 из малоимущих семей в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итание детей с ограниченными возможностями здоровья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6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42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86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8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69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2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0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0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0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0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0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0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24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8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0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8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0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8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0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8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0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8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0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R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8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900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5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08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1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Разработка проектно-сметной документации на капитальный ремонт зданий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1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6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9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.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3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6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6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6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6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6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2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6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79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ерсонифицированное финансирован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0108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1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1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рганизация отдыха, оздоровления и занятости детей и подростков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4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7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1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направленные на реализацию мероприятий по организации отдыха, оздоровления,  занятости детей и подростко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7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8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7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08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75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9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1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1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25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89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20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308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Создание условий для проведения районного этапа Всероссийского конкурса "Учитель года-20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йонного этапа Всероссийского конкурса "Учитель года-202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509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74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759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74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759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6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9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6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63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2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2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7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2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72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9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6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9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264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4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4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4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4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9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1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3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12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108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3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</w:t>
            </w:r>
          </w:p>
        </w:tc>
      </w:tr>
      <w:tr>
        <w:trPr>
          <w:trHeight w:val="16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ая выплата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2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образования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питальный ремонт зданий и территорий учреждений образования Облуч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Разработка проектной документации и капитальный ремонт пришкольной территории МБОУ СОО "Школа № 2 г.Облучье" Облученского муниципального района Еврейской автономн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1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1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1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.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1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1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1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015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9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4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4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4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4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9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42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6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9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6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9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69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96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8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02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4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3 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09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45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7 </w:t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8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9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6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8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9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2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2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8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55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55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,2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4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 ( 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6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,2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8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1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541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60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9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53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59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0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17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3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0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17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03,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17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7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6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7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6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7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6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7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6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76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6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156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4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129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0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26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3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,8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27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4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27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27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4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27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4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7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0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ы за нарушение законодательства </w:t>
              <w:br/>
              <w:t>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2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1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2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1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2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1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09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1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1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1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1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1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1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5 </w:t>
            </w:r>
          </w:p>
        </w:tc>
      </w:tr>
      <w:tr>
        <w:trPr>
          <w:trHeight w:val="8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13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1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12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408,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791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380,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,7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14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93,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1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7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7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2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82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14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4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78,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57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6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3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95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,3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5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5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S2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9 885,2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389,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4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Тысяч рублей</w:t>
      </w:r>
    </w:p>
    <w:tbl>
      <w:tblPr>
        <w:tblW w:w="9515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26"/>
        <w:gridCol w:w="2552"/>
        <w:gridCol w:w="1559"/>
        <w:gridCol w:w="1278"/>
      </w:tblGrid>
      <w:tr>
        <w:trPr>
          <w:trHeight w:val="10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711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1,2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2.00.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47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5,2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2.00.00.00.0000.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6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25,9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2.00.00.05.0000.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66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25,9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2.00.00.00.0000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1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970,7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2.00.00.05.0000.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193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 790,7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3.00.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5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940,3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3.01.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5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940,3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3.01.00.00.0000.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5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940,3</w:t>
            </w:r>
          </w:p>
        </w:tc>
      </w:tr>
      <w:tr>
        <w:trPr>
          <w:trHeight w:val="1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3.01.00.05.0000.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 5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940,3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0.00.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6,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0.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8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6,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0.00.00.0000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2 84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1 48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2.00.00.0000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2 84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1 484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2.01.00.0000.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2 84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1 484,1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2.01.05.0000.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2 84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31 484,1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0.00.00.0000.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6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 42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2.00.00.0000.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6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 42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2.01.00.0000.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6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 420,3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.01.05.02.01.05.0000.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62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 42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602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aps/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52:00Z</dcterms:created>
  <dc:creator>Buh</dc:creator>
  <dc:description/>
  <cp:keywords/>
  <dc:language>en-US</dc:language>
  <cp:lastModifiedBy>Admin</cp:lastModifiedBy>
  <cp:lastPrinted>2023-12-01T11:07:00Z</cp:lastPrinted>
  <dcterms:modified xsi:type="dcterms:W3CDTF">2023-12-04T00:52:00Z</dcterms:modified>
  <cp:revision>2</cp:revision>
  <dc:subject/>
  <dc:title/>
</cp:coreProperties>
</file>