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01.2025                                                                                                              № 3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4.12.2024 № 32 «О бюджете муниципального образования  «Облученский муниципальный район» на 2025 год и плановый период 2026 и 2027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В соответствии с Бюджетным кодексом Российской Федерации, на основании Устава муниципального образования «Облученский муниципальный 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4.12.2024 № 32 «О бюджете муниципального образования «Облученский муниципальный район» на 2025 год и плановый период 2026 и 2027 годов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1438908,3 тысяч рублей» заменить словами «в сумме 1443801,3 тысячи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1438908,3 тысяч рублей» заменить словами «в сумме 1452687,9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3 слова «в сумме 0,0 тысячи рублей» заменить словами «в сумме 8886,6 тысяч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дополнить пунктом 3.1 следующего содержания: «Направить на покрытие дефицита бюджета муниципального района в 2025 году изменение остатков средств на счетах по учету средств бюджета муниципального района в сумме 8886,6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) </w:t>
      </w:r>
      <w:r>
        <w:rPr>
          <w:sz w:val="28"/>
          <w:szCs w:val="28"/>
        </w:rPr>
        <w:t>дополнить пунктом 3.2 следующего содержания: «Остатки средств бюджета на начало 2025 года в сумме 8886,6 тысячи рублей направить в текущем финансовом году на увеличение бюджетных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ого фонда в сумме 6497,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охраны окружающей среды в сумме 2388,7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подпункте 7 слова «в сумме 1165188,5 тысяч рублей» заменить словами «в сумме 1170081,5 тысяч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е 5 слова «в сумме 11162,3 тысячи рублей» заменить словами «в сумме 17660,2 тысячи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в пункте 10 слова «в сумме 1299986,7 тысяч рублей» заменить словами «в сумме 1308373,3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079" w:hRule="atLeast"/>
        </w:trPr>
        <w:tc>
          <w:tcPr>
            <w:tcW w:w="9655" w:type="dxa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4 № 32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5 год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42"/>
        <w:gridCol w:w="3245"/>
        <w:gridCol w:w="1517"/>
      </w:tblGrid>
      <w:tr>
        <w:trPr>
          <w:trHeight w:val="26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6,6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</w:tr>
      <w:tr>
        <w:trPr>
          <w:trHeight w:val="10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4,2</w:t>
            </w:r>
          </w:p>
        </w:tc>
      </w:tr>
      <w:tr>
        <w:trPr>
          <w:trHeight w:val="13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4,2</w:t>
            </w:r>
          </w:p>
        </w:tc>
      </w:tr>
      <w:tr>
        <w:trPr>
          <w:trHeight w:val="13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88,9</w:t>
            </w:r>
          </w:p>
        </w:tc>
      </w:tr>
      <w:tr>
        <w:trPr>
          <w:trHeight w:val="13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88,9</w:t>
            </w:r>
          </w:p>
        </w:tc>
      </w:tr>
      <w:tr>
        <w:trPr>
          <w:trHeight w:val="10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5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2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7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6,6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80465,5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80465,5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80465,5</w:t>
            </w:r>
          </w:p>
        </w:tc>
      </w:tr>
      <w:tr>
        <w:trPr>
          <w:trHeight w:val="9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80465,5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352,1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352,1</w:t>
            </w:r>
          </w:p>
        </w:tc>
      </w:tr>
      <w:tr>
        <w:trPr>
          <w:trHeight w:val="8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352,1</w:t>
            </w:r>
          </w:p>
        </w:tc>
      </w:tr>
      <w:tr>
        <w:trPr>
          <w:trHeight w:val="9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9352,1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4.12.2024 № 32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5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79"/>
        <w:gridCol w:w="3641"/>
        <w:gridCol w:w="1379"/>
      </w:tblGrid>
      <w:tr>
        <w:trPr>
          <w:trHeight w:val="630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719,8</w:t>
            </w:r>
          </w:p>
        </w:tc>
      </w:tr>
      <w:tr>
        <w:trPr>
          <w:trHeight w:val="2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03,0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03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29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2,3</w:t>
            </w:r>
          </w:p>
        </w:tc>
      </w:tr>
      <w:tr>
        <w:trPr>
          <w:trHeight w:val="8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2,3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6,6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9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7,8</w:t>
            </w:r>
          </w:p>
        </w:tc>
      </w:tr>
      <w:tr>
        <w:trPr>
          <w:trHeight w:val="8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8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8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5,7</w:t>
            </w:r>
          </w:p>
        </w:tc>
      </w:tr>
      <w:tr>
        <w:trPr>
          <w:trHeight w:val="3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0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0,0</w:t>
            </w:r>
          </w:p>
        </w:tc>
      </w:tr>
      <w:tr>
        <w:trPr>
          <w:trHeight w:val="3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0,0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0,0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66,5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5,7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0,7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5,4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3,4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1,2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9,5</w:t>
            </w:r>
          </w:p>
        </w:tc>
      </w:tr>
      <w:tr>
        <w:trPr>
          <w:trHeight w:val="5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8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4</w:t>
            </w:r>
          </w:p>
        </w:tc>
      </w:tr>
      <w:tr>
        <w:trPr>
          <w:trHeight w:val="6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5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2,5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</w:t>
            </w:r>
          </w:p>
        </w:tc>
      </w:tr>
      <w:tr>
        <w:trPr>
          <w:trHeight w:val="5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7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91,7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7,4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7,4</w:t>
            </w:r>
          </w:p>
        </w:tc>
      </w:tr>
      <w:tr>
        <w:trPr>
          <w:trHeight w:val="9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8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0,4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,3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,3</w:t>
            </w:r>
          </w:p>
        </w:tc>
      </w:tr>
      <w:tr>
        <w:trPr>
          <w:trHeight w:val="6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</w:tr>
      <w:tr>
        <w:trPr>
          <w:trHeight w:val="5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1,8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8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9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12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1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81,5</w:t>
            </w:r>
          </w:p>
        </w:tc>
      </w:tr>
      <w:tr>
        <w:trPr>
          <w:trHeight w:val="7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81,5</w:t>
            </w:r>
          </w:p>
        </w:tc>
      </w:tr>
      <w:tr>
        <w:trPr>
          <w:trHeight w:val="5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43,3</w:t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80,1</w:t>
            </w:r>
          </w:p>
        </w:tc>
      </w:tr>
      <w:tr>
        <w:trPr>
          <w:trHeight w:val="10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80,1</w:t>
            </w:r>
          </w:p>
        </w:tc>
      </w:tr>
      <w:tr>
        <w:trPr>
          <w:trHeight w:val="7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3,2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3,2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445,6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2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10,1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10,1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91,7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8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3,7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89,3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89,3</w:t>
            </w:r>
          </w:p>
        </w:tc>
      </w:tr>
      <w:tr>
        <w:trPr>
          <w:trHeight w:val="4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99,6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,1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8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58,4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58,4</w:t>
            </w:r>
          </w:p>
        </w:tc>
      </w:tr>
      <w:tr>
        <w:trPr>
          <w:trHeight w:val="3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32,1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32,1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6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4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801,3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4.12.2024 № 3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5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86"/>
        <w:gridCol w:w="1609"/>
        <w:gridCol w:w="1184"/>
        <w:gridCol w:w="1536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969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55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24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24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24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7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4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3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5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1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8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8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3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84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,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84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191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2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28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27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5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8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21,8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21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566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566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94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5,0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5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5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714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1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8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813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5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15,3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03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279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18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2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06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3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991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340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5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2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65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5,8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5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2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10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5 год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2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 687,9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4.12.2024 № 3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5</w:t>
      </w:r>
      <w:r>
        <w:rPr/>
        <w:t xml:space="preserve">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87"/>
        <w:gridCol w:w="1282"/>
        <w:gridCol w:w="1548"/>
        <w:gridCol w:w="1032"/>
        <w:gridCol w:w="1506"/>
      </w:tblGrid>
      <w:tr>
        <w:trPr>
          <w:trHeight w:val="276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386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35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74,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74,6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74,6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7,8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7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2,4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6,7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3,6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5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7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4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7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4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68,3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84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5,4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88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5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7,3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35,7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7,2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 080,7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 023,2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528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528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278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56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6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18,1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21,8</w:t>
            </w:r>
          </w:p>
        </w:tc>
      </w:tr>
      <w:tr>
        <w:trPr>
          <w:trHeight w:val="14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21,8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4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566,8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566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4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45,0</w:t>
            </w:r>
          </w:p>
        </w:tc>
      </w:tr>
      <w:tr>
        <w:trPr>
          <w:trHeight w:val="148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45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5,9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1,9</w:t>
            </w:r>
          </w:p>
        </w:tc>
      </w:tr>
      <w:tr>
        <w:trPr>
          <w:trHeight w:val="27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714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41,1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8,6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813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1,5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715,3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03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2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279,3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18,4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2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06,4</w:t>
            </w:r>
          </w:p>
        </w:tc>
      </w:tr>
      <w:tr>
        <w:trPr>
          <w:trHeight w:val="27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2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2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3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991,7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340,9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,9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1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77,8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77,8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2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 687,9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4.12.2024 № 32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251"/>
        <w:gridCol w:w="1323"/>
        <w:gridCol w:w="1444"/>
      </w:tblGrid>
      <w:tr>
        <w:trPr>
          <w:trHeight w:val="276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4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524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422,5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05,7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79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1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6,7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18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16,8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1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866,8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45,9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1,9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714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41,1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8,6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813,7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5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1,5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715,3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03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2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279,3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18,4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2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06,4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8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9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3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991,7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340,9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15,9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27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65,8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4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5 год в Облученском муниципальном районе Еврейской автономной област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8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6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126,6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,1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88,2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77,8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54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8,8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8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7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,7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 687,9»</w:t>
            </w:r>
          </w:p>
        </w:tc>
      </w:tr>
    </w:tbl>
    <w:p>
      <w:pPr>
        <w:pStyle w:val="TextBodyIndent"/>
        <w:spacing w:before="0" w:after="12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2:00Z</dcterms:created>
  <dc:creator>BI</dc:creator>
  <dc:description/>
  <cp:keywords/>
  <dc:language>en-US</dc:language>
  <cp:lastModifiedBy>СД</cp:lastModifiedBy>
  <cp:lastPrinted>2025-01-21T11:22:00Z</cp:lastPrinted>
  <dcterms:modified xsi:type="dcterms:W3CDTF">2025-01-23T03:47:00Z</dcterms:modified>
  <cp:revision>223</cp:revision>
  <dc:subject/>
  <dc:title>ПРОЕКТ</dc:title>
</cp:coreProperties>
</file>