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sz w:val="28"/>
          <w:lang w:val="en-US" w:eastAsia="en-US"/>
        </w:rPr>
        <w:drawing>
          <wp:inline distT="0" distB="0" distL="0" distR="0">
            <wp:extent cx="521335" cy="678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3" r="-69" b="-53"/>
                    <a:stretch>
                      <a:fillRect/>
                    </a:stretch>
                  </pic:blipFill>
                  <pic:spPr bwMode="auto">
                    <a:xfrm>
                      <a:off x="0" y="0"/>
                      <a:ext cx="521335" cy="678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врейской автономн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 МУНИЦИПАЛЬНОГО РАЙО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Heading3"/>
        <w:rPr>
          <w:sz w:val="28"/>
        </w:rPr>
      </w:pPr>
      <w:r>
        <w:rPr>
          <w:sz w:val="28"/>
        </w:rPr>
        <w:t>ПОСТАНОВЛЕ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3.05.2024                                                                                                          № 102</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Облучь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Об утверждении  Отчета об исполнении бюджета муниципального образования «Облученский муниципальный район» по состоянию на 01.04.202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 5 ст. 264.2 Бюджетного кодекса Российской Федерации,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Утвердить Отчет об исполнении бюджета муниципального образования «Облученский муниципальный район» по состоянию на 01.04.2024 согласно приложению.</w:t>
      </w:r>
    </w:p>
    <w:p>
      <w:pPr>
        <w:pStyle w:val="Normal"/>
        <w:spacing w:lineRule="auto" w:line="240" w:before="0" w:after="0"/>
        <w:ind w:firstLine="709"/>
        <w:jc w:val="both"/>
        <w:rPr/>
      </w:pPr>
      <w:r>
        <w:rPr>
          <w:rFonts w:cs="Times New Roman" w:ascii="Times New Roman" w:hAnsi="Times New Roman"/>
          <w:sz w:val="28"/>
          <w:szCs w:val="28"/>
        </w:rPr>
        <w:t>2. Направить Отчет об исполнении бюджета муниципального образования «Облученский муниципальный район» по состоянию на 01.04.2024 в Собрание депутатов муниципального образования «Облученский муниципальный район» и Контрольно-ревизионный комитет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по исполнению настоящего постановления возложить на заместителя главы администрации по вопросам экономики и финансам Горохову 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Е.Е. Рек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rPr>
        <w:t>03.05.2024 № 10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Отчет об исполнении бюджета муниципального образования «Облученский муниципальный район» за 1 квартал 2024 года</w:t>
      </w:r>
    </w:p>
    <w:p>
      <w:pPr>
        <w:pStyle w:val="Style18"/>
        <w:spacing w:lineRule="auto" w:line="240" w:before="0" w:after="0"/>
        <w:ind w:left="0" w:hanging="0"/>
        <w:contextualSpacing/>
        <w:rPr/>
      </w:pPr>
      <w:r>
        <w:rPr>
          <w:rFonts w:cs="Times New Roman" w:ascii="Times New Roman" w:hAnsi="Times New Roman"/>
          <w:sz w:val="28"/>
          <w:szCs w:val="28"/>
        </w:rPr>
        <w:t>1. Дохо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яч рублей</w:t>
      </w:r>
    </w:p>
    <w:tbl>
      <w:tblPr>
        <w:tblW w:w="9923" w:type="dxa"/>
        <w:jc w:val="left"/>
        <w:tblInd w:w="-147" w:type="dxa"/>
        <w:tblLayout w:type="fixed"/>
        <w:tblCellMar>
          <w:top w:w="0" w:type="dxa"/>
          <w:left w:w="62" w:type="dxa"/>
          <w:bottom w:w="0" w:type="dxa"/>
          <w:right w:w="62" w:type="dxa"/>
        </w:tblCellMar>
      </w:tblPr>
      <w:tblGrid>
        <w:gridCol w:w="4395"/>
        <w:gridCol w:w="1843"/>
        <w:gridCol w:w="1417"/>
        <w:gridCol w:w="1134"/>
        <w:gridCol w:w="1134"/>
      </w:tblGrid>
      <w:tr>
        <w:trPr>
          <w:trHeight w:val="7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дохода по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е бюджет</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ные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спол-</w:t>
            </w:r>
          </w:p>
          <w:p>
            <w:pPr>
              <w:pStyle w:val="Normal"/>
              <w:spacing w:lineRule="auto" w:line="240" w:before="0" w:after="0"/>
              <w:jc w:val="center"/>
              <w:rPr>
                <w:rFonts w:ascii="Times New Roman" w:hAnsi="Times New Roman" w:cs="Times New Roman"/>
              </w:rPr>
            </w:pPr>
            <w:r>
              <w:rPr>
                <w:rFonts w:cs="Times New Roman" w:ascii="Times New Roman" w:hAnsi="Times New Roman"/>
              </w:rPr>
              <w:t>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Исполне-ния</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бюджета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94 7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 6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логовые и неналоговые дох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1.00.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 5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 0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1.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 4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6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1.0200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 4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6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w:t>
            </w:r>
          </w:p>
        </w:tc>
      </w:tr>
      <w:tr>
        <w:trPr>
          <w:trHeight w:val="1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1.0201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 2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3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1.01.0202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100</w:t>
            </w:r>
          </w:p>
        </w:tc>
      </w:tr>
      <w:tr>
        <w:trPr>
          <w:trHeight w:val="14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1.0203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w:t>
            </w:r>
          </w:p>
        </w:tc>
      </w:tr>
      <w:tr>
        <w:trPr>
          <w:trHeight w:val="14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1.0204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100</w:t>
            </w:r>
          </w:p>
        </w:tc>
      </w:tr>
      <w:tr>
        <w:trPr>
          <w:trHeight w:val="23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1.0208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10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1.0213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1.0214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3.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8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7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4</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3.0200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8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7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4</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1.03.0223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5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w:t>
            </w:r>
          </w:p>
        </w:tc>
      </w:tr>
      <w:tr>
        <w:trPr>
          <w:trHeight w:val="3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3.02231.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6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w:t>
            </w:r>
          </w:p>
        </w:tc>
      </w:tr>
      <w:tr>
        <w:trPr>
          <w:trHeight w:val="1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3.02232.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w:t>
            </w:r>
          </w:p>
        </w:tc>
      </w:tr>
      <w:tr>
        <w:trPr>
          <w:trHeight w:val="15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3.0224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3.02241.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r>
      <w:tr>
        <w:trPr>
          <w:trHeight w:val="21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3.02242.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3.0225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6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r>
      <w:tr>
        <w:trPr>
          <w:trHeight w:val="10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3.02251.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7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r>
      <w:tr>
        <w:trPr>
          <w:trHeight w:val="1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3.02252.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3.0226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r>
      <w:tr>
        <w:trPr>
          <w:trHeight w:val="10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1.03.02261.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r>
      <w:tr>
        <w:trPr>
          <w:trHeight w:val="1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3.02262.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1.05.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8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5.02000.02.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5.02010.02.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5.0300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5.0301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5.04000.02.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3</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5.04020.02.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3</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и, сборы и регулярные платежи за пользование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1.07.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 5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1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бычу полезных ископаем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7.0100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 5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1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10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7.0103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8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бычу полезных ископаемых в виде железной руды (за исключением окисленных железистых кварци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7.0109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7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8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8</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1.08.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ая пошлина по делам, рассматриваемым в судах общей юрисдикции, мировыми суд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8.0300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8.0301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w:t>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1.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 6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7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3</w:t>
            </w:r>
          </w:p>
        </w:tc>
      </w:tr>
      <w:tr>
        <w:trPr>
          <w:trHeight w:val="14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1.05000.00.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6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7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10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1.05010.00.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 0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06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r>
        <w:trPr>
          <w:trHeight w:val="14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1.05013.05.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6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rHeight w:val="10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1.05013.13.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4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4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1.05020.00.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1.05025.05.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1.05030.00.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4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1.05035.05.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4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1.09000.00.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1.11.09040.00.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1.09045.05.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2.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1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а за негативное воздействие на окружающую ср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2.01000.01.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10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а за выбросы загрязняющих веществ в атмосферный воздух стационарными объе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2.01010.01.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10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а за сбросы загрязняющих веществ в водные объ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2.01030.01.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10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а за размещение отходов производства и потреб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2.01040.01.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6</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а за размещение отходов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2.01041.01.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6</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3.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1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7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3.01000.00.0000.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7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4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3.01990.00.0000.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7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4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3.01995.05.0000.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7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4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3.02000.00.0000.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3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1.13.02990.00.0000.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3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3.02995.05.0000.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3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4.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1</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4.06000.00.0000.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3</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4.06010.00.0000.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3</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4.06013.05.0000.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4.06013.13.0000.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4</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иватизации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4.13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4.13050.05.0000.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6.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Кодексом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6.01000.01.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r>
      <w:tr>
        <w:trPr>
          <w:trHeight w:val="8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6.01050.01.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2</w:t>
            </w:r>
          </w:p>
        </w:tc>
      </w:tr>
      <w:tr>
        <w:trPr>
          <w:trHeight w:val="3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6.01053.01.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2</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1.16.01060.01.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16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6.01063.01.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10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6.01200.01.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r>
      <w:tr>
        <w:trPr>
          <w:trHeight w:val="7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6.01203.01.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6.02000.02.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6.02020.02.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6.07000.00.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1.16.07090.00.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6.07090.05.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ежи в целях возмещения причиненного ущерба (убы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6.10000.00.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6.10120.00.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10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6.10123.01.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ежи, уплачиваемые в целях возмещения в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6.11000.01.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6.11050.01.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7.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выяснен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7.01000.00.0000.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7.01050.05.0000.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0.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0 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 5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2.02.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9 1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 6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1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 2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5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15001.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 9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7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бюджетам муниципальных районов на выравнивание бюджетной обеспеченности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15001.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 9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7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2.02.15002.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 2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8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бюджетам муниципальных районов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15002.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 2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8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2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 8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3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8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2.02.25304.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7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9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r>
      <w:tr>
        <w:trPr>
          <w:trHeight w:val="10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25304.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 7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9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на реализацию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25497.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8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муниципальных районов на реализацию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2.02.25497.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8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8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25505.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7 7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0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25505.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7 7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на поддержку творческой деятельности и техническое оснащение детских и кукольных теа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25517.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6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муниципальных районов на поддержку творческой деятельности и техническое оснащение детских и кукольных теа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25517.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6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на реализацию мероприятий по модернизации школьных систем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2575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 3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муниципальных районов на реализацию мероприятий по модернизации школьных систем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25750.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 3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29999.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6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4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29999.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 6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4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3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 1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 88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муниципальных образований на ежемесячное денежное вознаграждение за классное рук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2.02.30021.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7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муниципальных районов на ежемесячное денежное вознаграждение за классное рук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30021.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7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30024.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3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муниципальных районов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30024.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3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10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30029.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2.02.30029.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1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35303.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2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r>
      <w:tr>
        <w:trPr>
          <w:trHeight w:val="1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35303.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2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39999.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 4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 6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39999.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 4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6 6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4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9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7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r>
      <w:tr>
        <w:trPr>
          <w:trHeight w:val="8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40014.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8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3</w:t>
            </w:r>
          </w:p>
        </w:tc>
      </w:tr>
      <w:tr>
        <w:trPr>
          <w:trHeight w:val="10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40014.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8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3</w:t>
            </w:r>
          </w:p>
        </w:tc>
      </w:tr>
      <w:tr>
        <w:trPr>
          <w:trHeight w:val="10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45179.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r>
      <w:tr>
        <w:trPr>
          <w:trHeight w:val="8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45179.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49999.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2.49999.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звозмездные поступления от негосударствен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4.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возмездные поступления от негосударственных организаций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4.05000.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8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4.05020.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7.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7.05000.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7.05020.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r>
      <w:tr>
        <w:trPr>
          <w:trHeight w:val="17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8.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08.05000.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18.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18.0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18.00000.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2.18.60010.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19.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4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19.00000.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4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2.19.60010.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4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center" w:pos="5457" w:leader="none"/>
          <w:tab w:val="left" w:pos="89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457" w:leader="none"/>
          <w:tab w:val="left" w:pos="89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сходы</w:t>
      </w:r>
    </w:p>
    <w:p>
      <w:pPr>
        <w:pStyle w:val="Normal"/>
        <w:tabs>
          <w:tab w:val="clear" w:pos="708"/>
          <w:tab w:val="center" w:pos="5457" w:leader="none"/>
          <w:tab w:val="left" w:pos="89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ысяч рублей</w:t>
      </w:r>
    </w:p>
    <w:tbl>
      <w:tblPr>
        <w:tblW w:w="9923" w:type="dxa"/>
        <w:jc w:val="left"/>
        <w:tblInd w:w="-147" w:type="dxa"/>
        <w:tblLayout w:type="fixed"/>
        <w:tblCellMar>
          <w:top w:w="0" w:type="dxa"/>
          <w:left w:w="62" w:type="dxa"/>
          <w:bottom w:w="0" w:type="dxa"/>
          <w:right w:w="62" w:type="dxa"/>
        </w:tblCellMar>
      </w:tblPr>
      <w:tblGrid>
        <w:gridCol w:w="4395"/>
        <w:gridCol w:w="1843"/>
        <w:gridCol w:w="1321"/>
        <w:gridCol w:w="1134"/>
        <w:gridCol w:w="1230"/>
      </w:tblGrid>
      <w:tr>
        <w:trPr>
          <w:trHeight w:val="795" w:hRule="atLeast"/>
        </w:trPr>
        <w:tc>
          <w:tcPr>
            <w:tcW w:w="43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84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расхода по бюджетной классификации</w:t>
            </w:r>
          </w:p>
        </w:tc>
        <w:tc>
          <w:tcPr>
            <w:tcW w:w="132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ные бюджетные назначения</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23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Исполне-ния</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бюджета - всего</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17 09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 194,1</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бщегосударственные вопрос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00.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 049,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 957,7</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r>
      <w:tr>
        <w:trPr>
          <w:trHeight w:val="64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02.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63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8</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r>
      <w:tr>
        <w:trPr>
          <w:trHeight w:val="8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03.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47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03,3</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w:t>
            </w:r>
          </w:p>
        </w:tc>
      </w:tr>
      <w:tr>
        <w:trPr>
          <w:trHeight w:val="303"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04.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 69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551,7</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r>
      <w:tr>
        <w:trPr>
          <w:trHeight w:val="64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0106.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566,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0</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проведения выборов и референдум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07.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45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фонд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11.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13.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759,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336,9</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r>
      <w:tr>
        <w:trPr>
          <w:trHeight w:val="43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ациональная безопасность и правоохранительная деятельность</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300.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310.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53"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циональная экономика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400.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475,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9,3</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217"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экономические вопрос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401.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льское хозяйство и рыболовство</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405.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408.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94,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8</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рожное хозяйство (дорожные фонд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409.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99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6</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Жилищно-коммунальное хозяйство</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500.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56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3</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ое хозяйство</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502.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56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3</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0600.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вопросы в области охраны окружающей сред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605.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ние</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700.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4 28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 180,3</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школьное образование</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701.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 272,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 288,2</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образование</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702.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6 83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 013,1</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образование дете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703.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632,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692,9</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r>
      <w:tr>
        <w:trPr>
          <w:trHeight w:val="43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одготовка, переподготовка и повышение квалификаци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705.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лодежная политик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707.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03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вопросы в области образован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709.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41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81,1</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Культура, кинематограф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800.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982,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339,2</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льтур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801.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982,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339,2</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циальная политик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00.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35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1,0</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нсионное обеспечение</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01.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306,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3,3</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 обеспечение населен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03.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рана семьи и детств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004.0000000000.000</w:t>
            </w:r>
          </w:p>
        </w:tc>
        <w:tc>
          <w:tcPr>
            <w:tcW w:w="132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 92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2</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Физическая культура и спорт</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00.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 184,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072,9</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01.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444,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017,1</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совый спорт</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02.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74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055,8</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r>
      <w:tr>
        <w:trPr>
          <w:trHeight w:val="43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бслуживание государственного (муниципального) долг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300.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129,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4</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r>
      <w:tr>
        <w:trPr>
          <w:trHeight w:val="43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301.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129,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4</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r>
      <w:tr>
        <w:trPr>
          <w:trHeight w:val="64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ежбюджетные трансферты общего характера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400.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3,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r>
      <w:tr>
        <w:trPr>
          <w:trHeight w:val="64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на выравнивание бюджетной обеспеченности субъектов Российской Федерации и муниципальных образова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401.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1403.00000000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3,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 исполнения бюджета (дефицит / профицит)</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38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569,9</w:t>
            </w:r>
          </w:p>
        </w:tc>
        <w:tc>
          <w:tcPr>
            <w:tcW w:w="12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ведомственной структуре расходов бюджета</w:t>
      </w:r>
    </w:p>
    <w:p>
      <w:pPr>
        <w:pStyle w:val="Normal"/>
        <w:spacing w:lineRule="auto" w:line="240" w:before="0" w:after="0"/>
        <w:jc w:val="right"/>
        <w:rPr>
          <w:rFonts w:ascii="Times New Roman" w:hAnsi="Times New Roman" w:cs="Times New Roman"/>
        </w:rPr>
      </w:pPr>
      <w:r>
        <w:rPr>
          <w:rFonts w:cs="Times New Roman" w:ascii="Times New Roman" w:hAnsi="Times New Roman"/>
        </w:rPr>
        <w:t>Тысяч рублей</w:t>
      </w:r>
    </w:p>
    <w:tbl>
      <w:tblPr>
        <w:tblW w:w="9639" w:type="dxa"/>
        <w:jc w:val="left"/>
        <w:tblInd w:w="-147" w:type="dxa"/>
        <w:tblLayout w:type="fixed"/>
        <w:tblCellMar>
          <w:top w:w="0" w:type="dxa"/>
          <w:left w:w="62" w:type="dxa"/>
          <w:bottom w:w="0" w:type="dxa"/>
          <w:right w:w="62" w:type="dxa"/>
        </w:tblCellMar>
      </w:tblPr>
      <w:tblGrid>
        <w:gridCol w:w="3119"/>
        <w:gridCol w:w="992"/>
        <w:gridCol w:w="850"/>
        <w:gridCol w:w="993"/>
        <w:gridCol w:w="567"/>
        <w:gridCol w:w="1276"/>
        <w:gridCol w:w="992"/>
        <w:gridCol w:w="850"/>
      </w:tblGrid>
      <w:tr>
        <w:trPr>
          <w:trHeight w:val="25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ы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о решением о бюджет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w:t>
            </w:r>
          </w:p>
          <w:p>
            <w:pPr>
              <w:pStyle w:val="Normal"/>
              <w:spacing w:lineRule="auto" w:line="240" w:before="0" w:after="0"/>
              <w:jc w:val="center"/>
              <w:rPr>
                <w:rFonts w:ascii="Times New Roman" w:hAnsi="Times New Roman" w:cs="Times New Roman"/>
              </w:rPr>
            </w:pPr>
            <w:r>
              <w:rPr>
                <w:rFonts w:cs="Times New Roman" w:ascii="Times New Roman" w:hAnsi="Times New Roman"/>
              </w:rPr>
              <w:t>не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Испол</w:t>
            </w:r>
          </w:p>
          <w:p>
            <w:pPr>
              <w:pStyle w:val="Normal"/>
              <w:spacing w:lineRule="auto" w:line="240" w:before="0" w:after="0"/>
              <w:jc w:val="center"/>
              <w:rPr>
                <w:rFonts w:ascii="Times New Roman" w:hAnsi="Times New Roman" w:cs="Times New Roman"/>
              </w:rPr>
            </w:pPr>
            <w:r>
              <w:rPr>
                <w:rFonts w:cs="Times New Roman" w:ascii="Times New Roman" w:hAnsi="Times New Roman"/>
              </w:rPr>
              <w:t>нения</w:t>
            </w:r>
          </w:p>
        </w:tc>
      </w:tr>
      <w:tr>
        <w:trPr>
          <w:trHeight w:val="28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з/Пр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дминистрация муниципального образования «Облученский муниципальный район» Еврейской автономн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 5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 85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 5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 43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6</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6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направления деятельности органов и должностных лиц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6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высшего должностного лиц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6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1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6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1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6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 6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5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направления деятельности органов и должностных лиц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 6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5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органов исполнительной власт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 6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5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3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1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3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1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7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8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75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6</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лата труда и начисления на выплаты по оплате труда работникам, замещающим должност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1М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 0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25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4</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1М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 0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25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4</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олнение органами местного самоуправления района переданных полномочий поселений в части деятельности финансового 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14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2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r>
      <w:tr>
        <w:trPr>
          <w:trHeight w:val="1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14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14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14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14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14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940014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14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14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2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2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2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21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85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21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7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21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именению законодательства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21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21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направления деятельности органов и должностных лиц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органов исполнительной власт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1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1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7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06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Развитие муниципальной службы в администрации муниципального образования «Облученский муниципальный район» на 2024-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Сохранение и укрепление кадрового состава муниципальных служащих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ежегодной диспансеризаци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10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10010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Информатизация администрации муниципального образования «Облученский муниципальный район» на 2024-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иобретение и техническое сопровождение компьютерного оборудования и орг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ие компьютерной техники, оргтехники, запасных ч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102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102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иобретение и сопровождение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провождение программного обеспечения 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20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2</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20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2</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ие права на использование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202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202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беспечение информацион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сотрудников администрации в области защиты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302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302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ита информации в муниципальных информационных систем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302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302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Комплексная программа профилактики правонарушений в муниципальном образовании «Облученский муниципальный район» на 2024-202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едупреждение и профилактика террористических и экстремистских проя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профилактику и предупреждение терроризма, экстремизма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307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307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направления обеспечения деятельност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2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3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Муниципального казенного учреждения «Централизованное хозяйствен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2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3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2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5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r>
      <w:tr>
        <w:trPr>
          <w:trHeight w:val="5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2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5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7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8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7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направления деятельности органов и должностных лиц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6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3</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органов исполнительной власт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6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за счет резервного фонда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7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7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е обеспечение и иные выплаты насел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7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фонды исполнительных органов государственной власти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Предупреждение и ликвидация чрезвычайных ситуаций на территории Облученского муниципального района на 2024-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бустройство противопаводков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стройство противопаводковых сооружений в с. Паш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111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111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едупреждение и ликвидация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2113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2113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рганизация обучения населения к действиям в чрезвычайных ситуациях мирного и военн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члены КЧС и ПБ, члены эвакуационной комиссии муниципального образования, руководители и личных состав РСЧ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3113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3113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Пополнение материально - техн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ащение ЕД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5113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5113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ие и восстановление материальных ресурсов для предупреждения и ликвидаци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5113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5113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4-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едупреждение пож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ие противопожарного инвентар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116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116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опаганда мероприятий по предупреждению пож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2162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2162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4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экономически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направления деятельности органов и должностных лиц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органов исполнительной власт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21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r>
      <w:tr>
        <w:trPr>
          <w:trHeight w:val="7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21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4-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Создание условий для развития сельскохозяйственного производства в посе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0102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0102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0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0104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0104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существление деятельности по обращению с животными без владе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мероприятий при осуществлении деятельности по обращению с животными без владе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0202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0202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9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r>
      <w:tr>
        <w:trPr>
          <w:trHeight w:val="4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4-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9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Компенсация части потерь и (или) оплата услуг перевозчиков, осуществляющих перевозки по маршрутам регулярных перевозок по регулируемому тариф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9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r>
      <w:tr>
        <w:trPr>
          <w:trHeight w:val="5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01040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9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01040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9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9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9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9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1041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54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1041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54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монтные работы по восстановлению автомобильных дорог и искус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104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9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104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9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населенных пунктах Пашк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1041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1041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5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5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4-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5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рганизация подвоза воды населению Пашковского сельского поселения Облуче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7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доставки питьевой воды населению с. Радде, с. Пашково; МКОУ ООШ имени Густава Ивановича Рад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105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7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105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7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нитарная обработка и ремонт колод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1051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1051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рганизация работ по ликвидации несанкционированных свал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ие и обустройство контейнерных площадок на территории Пашк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205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205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приборов коммерческого учета тепловой энергии на коте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305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305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Охрана окружающей среды муниципального образования Облученского муниципального района Еврейской автономной области на 2024-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Мероприятия по обращению с твердыми коммунальными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квидация несанкционированных свалок на территории Пашковского сельского поселения: -с. Пашково площадью - 0,5000Га; - с. Радде площадью - 0,5500 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0106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0106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89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6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6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69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культуры в муниципальном образовании «Облученский муниципальный район» на 2024-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6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69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6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69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4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7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1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r>
      <w:tr>
        <w:trPr>
          <w:trHeight w:val="7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4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7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1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4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8</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4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4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Развитие муниципальной службы в администрации муниципального образования «Облученский муниципальный район» на 2024-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Сохранение и укрепление кадрового состава муниципальных служащих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10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10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Комплексная программа профилактики правонарушений в муниципальном образовании «Облученский муниципальный район» на 2024-202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107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107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офилактика нар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профилактику нар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207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207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98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33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98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33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культуры в муниципальном образовании «Облученский муниципальный район» на 2024-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98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33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r>
      <w:tr>
        <w:trPr>
          <w:trHeight w:val="1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беспечение деятельности (оказание услуг, выполнение работ)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3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33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3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8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8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3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8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8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3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4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3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3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0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3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6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ка творческой деятельности и техническое оснащение детских и кукольных теа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5L5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6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5L5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6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29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3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направления деятельности органов и должностных лиц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3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органов исполнительной власт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3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лата к пенси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49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3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е обеспечение и иные выплаты насел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49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3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направления деятельности органов и должностных лиц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органов исполнительной власт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четный ж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86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е обеспечение и иные выплаты насел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86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9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Обеспечение жильем молодых семей» муниципального образования «Облученский муниципальный район» на 2024-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9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едоставление выплат молодым семь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9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1L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9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е обеспечение и иные выплаты насел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1L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9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6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5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 в муниципальном образовании «Облученский муниципальный район» на 2024-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5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Подготовка оснований и монтаж спортивно-технологического оборудования для «умных» спортивных площадок и модульного спортивного зала, в том числе разработка проектно-смет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5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готовка оснований и монтаж спортивно-технологического оборудования для «умных» спортивных площадок и модульного спортивного зала, в том числе разработка проектно-смет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7L5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5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7L5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5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 в муниципальном образовании «Облученский муниципальный район» на 2024-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Развитие физической культуры и спорта на территор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209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209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4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4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направления деятельности органов и должностных лиц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4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органов исполнительной власт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4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ные платежи по муниципальному дол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6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4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6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4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r>
      <w:tr>
        <w:trPr>
          <w:trHeight w:val="1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итет по управлению муниципальным имуществом администрации муниципального образования «Облученский муниципальный район» Еврейской автономн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9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9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9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направления деятельности органов и должностных лиц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9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органов исполнительной власт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9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а недвижимости, признание прав и регулирование отношений по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9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9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9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9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управление администрации муниципального образования «Облучен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64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направления деятельности органов и должностных лиц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органов исполнительной власт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направления деятельности органов и должностных лиц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органов исполнительной власт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за счет резервного фонда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7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7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6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6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направления деятельности органов и должностных лиц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6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органов исполнительной власт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6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ные платежи по муниципальному дол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6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6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0006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6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1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направления деятельности органов и должностных лиц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на выравнивание бюджетной обеспеченности поселений Облуче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0014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0014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направления деятельности органов и должностных лиц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 бюджету субъекта Российской Федерации на софинансирование расходных обязательств бюджета муниципального образования «Облучен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софинансирование поддержки творческой деятельности и техническое оснащение детских и кукольных теа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0005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0005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трольно-ревизионный комитет муниципального образования «Облученский муниципальный район» Еврейской автономн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56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56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56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направления деятельности органов и должностных лиц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56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контрольно-ревизионн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56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контрольно-ревизионного орган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00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7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00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7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тральный аппарат контрольно-ревизионного орган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6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олнение органами местного самоуправления района переданных полномочий поселений в части деятельности контрольно-ревизионного 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0014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0014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0014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0014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тдел образования администрации муниципального образования «Облученский муниципальный район» Еврейской автономн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9 4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 57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8 3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 48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 27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 28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образования в муниципальном образовании «Облученский муниципальный район» на 2024-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 27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 28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Развитие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 09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 28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беспечение деятельности муниципальных учреждений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 79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5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1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 5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74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1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 5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74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1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25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78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1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 5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2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1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5</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беспечение качества дошкольного образования в муниципально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 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7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w:t>
            </w:r>
          </w:p>
        </w:tc>
      </w:tr>
      <w:tr>
        <w:trPr>
          <w:trHeight w:val="1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мещение расходов,  связанных с оказанием услуг 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22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е обеспечение и иные выплаты насел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22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225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 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7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225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 6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7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225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Развитие системы защиты прав детей, работников системы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Поддержка льготных категорий детей, осваивающих образовательные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рисмотра и ухода за детьми льготной категории, осваивающими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4086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е обеспечение и иные выплаты насел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4086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6 8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 0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образования в муниципальном образовании «Облученский муниципальный район» на 2024-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6 8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 0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Развитие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 5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85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беспечение деятельности муниципальных учреждений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74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0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1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74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0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1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0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8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1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6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беспечение качества дошкольного образования в муниципально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 77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76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мещение расходов,  связанных с оказанием услуг 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22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е обеспечение и иные выплаты насел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22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22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225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 5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76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225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9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18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225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225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5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58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Развитие системы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2 7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 6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беспечение деятельности муниципальных учреждений системы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 2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6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1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6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5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1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7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1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8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1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 5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44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1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 6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26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9</w:t>
            </w:r>
          </w:p>
        </w:tc>
      </w:tr>
      <w:tr>
        <w:trPr>
          <w:trHeight w:val="1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1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 0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1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1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беспечение качества общего образования в муниципально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 4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 8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r>
      <w:tr>
        <w:trPr>
          <w:trHeight w:val="1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е денежное вознаграждение за классное рук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220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7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220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220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22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 6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 09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22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 5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 8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22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9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22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 1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 24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253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6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16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253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8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9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253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7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7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2V3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2V3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2V3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проект «Патриотическое воспитание граждан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EВ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EВ51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EВ51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EВ51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7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Развитие системы защиты прав детей, работников системы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8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49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Поддержка организации питания детей, обучающихся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7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48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итания детей из малоимущих семей в общеобразовательных организациях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1086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е обеспечение и иные выплаты насел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1086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1086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питание детей с ограниченными возможностями здоровья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1086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8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1086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е обеспечение и иные выплаты насел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1086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1086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142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142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социальной помощи на обеспечение питания детей из малоимущи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186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е обеспечение и иные выплаты насел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186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186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1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1R3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9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98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1R3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7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1R3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1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47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Поддержка льготных категорий детей, осваивающих образовательные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рисмотра и ухода за детьми льготной категории, осваивающими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4086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е обеспечение и иные выплаты насел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4086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4086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Капитальный ремонт зданий и территорий учреждений образования Облуче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 1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Разработка проектно-сметной документации на капитальный ремонт зданий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1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правленные на разработку проектно-сметной документации на капитальный ремонт зданий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02L5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1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02L5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02L5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Реализация мероприятий по модернизации школьных систем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 0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мероприятий по модернизации школьных систем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03L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 0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03L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 3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03L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 67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Поставка, монтаж и ввод в эксплуатацию модульной конструкции спортивного зала для МКОУ СОШ № 9 п. Известковый, в том числе разработка проектно-сметной документации, оснащение спортивным инвентарем и благоустройство прилегающей территории модульного спортивного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правленные на поставку, монтаж и ввод в эксплуатацию модульной конструкции спортивного зала для МКОУ СОШ № 9 п. Известковый, в том числе разработка проектно-сметной документации, оснащение спортивным инвентарем и благоустройство прилегающей территории модульного спортивного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04L5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04L5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сновное мероприятие: «Модернизация материально-технической базы образовательных учреждени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9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правленные на модернизацию материально-технической базы образовательных учреждени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05L5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9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05L5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9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Персонифицированное финансирование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беспечение персонифицированного финансирова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6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правленные на обеспечение персонифицированного финансирова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601086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601086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образования в муниципальном образовании «Облученский муниципальный район» на 2024-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Организация отдыха, оздоровления, занятости детей и подро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рганизация отдыха, оздоровления и занятости детей и подростков в муниципально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правленные на реализацию мероприятий по организации отдыха, оздоровления,  занятости детей и подростков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0108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0108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0108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0108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проведению оздоровительной кампани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01706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01706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01706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4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r>
      <w:tr>
        <w:trPr>
          <w:trHeight w:val="8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образования в муниципальном образовании «Облученский муниципальный район» на 2024-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Развитие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беспечение качества дошкольного образования в муниципально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22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22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Развитие системы защиты прав детей, работников системы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Материальная поддержка участников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ка и развитие одаренных детей в 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208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208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е обеспечение и иные выплаты насел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208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ка молодых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2086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е обеспечение и иные выплаты насел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2086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Создание условий для работы территориальной психолого-медико-педагогической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оплату услуг по договорам членам территориальной психолого-медико-педагогической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3086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3086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Создание условий для проведения районного этапа Всероссийского конкурса «Учитель года-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проведение районного этапа Всероссийского конкурса «Учитель года-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509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509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е обеспечение и иные выплаты насел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509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направления обеспечения деятельност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0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Централизованной бухгал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0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4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r>
      <w:tr>
        <w:trPr>
          <w:trHeight w:val="4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4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образования в муниципальном образовании «Облученский муниципальный район» на 2024-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Развитие системы защиты прав детей, работников системы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Поддержка организации питания детей, обучающихся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итания детей, обучающихся в общеобразовательных учреждениях, в период их круглосуточного пребывания в общеобразовательном учреждении вне рамок организации учебного процесса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1086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е обеспечение и иные выплаты насел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01086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образования в муниципальном образовании «Облученский муниципальный район» на 2024-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Развитие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беспечение качества дошкольного образования в муниципально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22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е обеспечение и иные выплаты насел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22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r>
      <w:tr>
        <w:trPr>
          <w:trHeight w:val="4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енсационная выплата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22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е обеспечение и иные выплаты насел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22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брание депутатов муниципального образования «Облученский муниципальный район» Еврейской автономн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4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4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4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направления деятельности органов и должностных лиц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4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представительных органов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4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представительного орган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6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4</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6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4</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тральный аппарат представительного орган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3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9</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6</w:t>
            </w:r>
          </w:p>
        </w:tc>
      </w:tr>
      <w:tr>
        <w:trPr>
          <w:trHeight w:val="17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 связям с общественностью, средствами массовой информации и развитию спорта администрации муниципального образования «Облучен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48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07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48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07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8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0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 в муниципальном образовании «Облученский муниципальный район» на 2024-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8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0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беспечение деятельности муниципальных учреждений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8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0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1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5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75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1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5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75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1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1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6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05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 в муниципальном образовании «Облученский муниципальный район» на 2024-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6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05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Развитие физической культуры и спорта на территор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6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05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обучения и занятий плаванием различных возрастных и социальных групп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2S2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6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05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2S2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6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05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rPr>
            </w:pPr>
            <w:r>
              <w:rPr>
                <w:rFonts w:cs="Times New Roman" w:ascii="Times New Roman" w:hAnsi="Times New Roman"/>
                <w:color w:val="FFFF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rPr>
            </w:pPr>
            <w:r>
              <w:rPr>
                <w:rFonts w:cs="Times New Roman" w:ascii="Times New Roman" w:hAnsi="Times New Roman"/>
                <w:color w:val="FFFFF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rPr>
            </w:pPr>
            <w:r>
              <w:rPr>
                <w:rFonts w:cs="Times New Roman" w:ascii="Times New Roman" w:hAnsi="Times New Roman"/>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rPr>
            </w:pPr>
            <w:r>
              <w:rPr>
                <w:rFonts w:cs="Times New Roman" w:ascii="Times New Roman" w:hAnsi="Times New Roman"/>
                <w:color w:val="FFFF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17 0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 19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Источники финансирования дефицита бюджета</w:t>
      </w:r>
    </w:p>
    <w:p>
      <w:pPr>
        <w:pStyle w:val="Normal"/>
        <w:spacing w:lineRule="auto" w:line="240" w:before="0" w:after="0"/>
        <w:jc w:val="right"/>
        <w:rPr/>
      </w:pPr>
      <w:r>
        <w:rPr/>
        <w:t>Тысяч рублей</w:t>
      </w:r>
    </w:p>
    <w:tbl>
      <w:tblPr>
        <w:tblW w:w="9831" w:type="dxa"/>
        <w:jc w:val="left"/>
        <w:tblInd w:w="-147" w:type="dxa"/>
        <w:tblLayout w:type="fixed"/>
        <w:tblCellMar>
          <w:top w:w="0" w:type="dxa"/>
          <w:left w:w="62" w:type="dxa"/>
          <w:bottom w:w="0" w:type="dxa"/>
          <w:right w:w="62" w:type="dxa"/>
        </w:tblCellMar>
      </w:tblPr>
      <w:tblGrid>
        <w:gridCol w:w="4962"/>
        <w:gridCol w:w="2080"/>
        <w:gridCol w:w="1514"/>
        <w:gridCol w:w="1275"/>
      </w:tblGrid>
      <w:tr>
        <w:trPr>
          <w:trHeight w:val="11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источника финансирования дефицита бюджета по бюджетной классифик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ные бюджетные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о</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дефицита бюджета - всег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38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569,9</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едиты кредитных организаций в валюте Российской Федер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02.00.00.00.00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73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26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кредитов от кредитных организаций в валюте Российской Федер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02.00.00.00.0000.7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1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муниципальными районами кредитов от кредитных организаций в валюте Российской Федер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02.00.00.05.0000.7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1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ашение кредитов, предоставленных кредитными организациями в валюте Российской Федер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02.00.00.00.0000.8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 36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26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ашение муниципальными районами кредитов от кредитных организаций в валюте Российской Федер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02.00.00.05.0000.8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 36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26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кредиты из других бюджетов бюджетной системы Российской Федер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03.00.00.00.00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4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609,7</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кредиты из других бюджетов бюджетной системы Российской Федерации в валюте Российской Федер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03.01.00.00.00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4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609,7</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ашение бюджетных кредитов, полученных из других бюджетов бюджетной системы Российской Федерации в валюте Российской Федер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03.01.00.00.0000.8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4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609,7</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03.01.00.05.0000.8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4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609,7</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нение остатков средст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00.00.00.00.00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78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439,6</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о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05.00.00.00.00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78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439,6</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остатков средств, всег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05.00.00.00.0000.5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29 81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 619,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05.02.00.00.0000.5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29 81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 619,2</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05.02.01.00.0000.5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29 81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 619,2</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05.02.01.05.0000.5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29 81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 619,2</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остатков средств, всег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05.00.00.00.0000.6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47 60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 058,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05.02.00.00.0000.6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47 60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 058,8</w:t>
            </w:r>
          </w:p>
        </w:tc>
      </w:tr>
      <w:tr>
        <w:trPr>
          <w:trHeight w:val="1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05.02.01.00.0000.6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47 60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 058,8</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05.02.01.05.0000.6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47 60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 058,8</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tabs>
        <w:tab w:val="clear" w:pos="708"/>
        <w:tab w:val="left" w:pos="602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cap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b/>
      <w:caps/>
      <w:sz w:val="24"/>
      <w:lang w:val="ru-RU" w:bidi="ar-SA"/>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spacing w:lineRule="auto" w:line="240"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75">
    <w:name w:val="xl75"/>
    <w:basedOn w:val="Normal"/>
    <w:qFormat/>
    <w:pPr>
      <w:spacing w:lineRule="auto" w:line="240" w:before="280" w:after="280"/>
    </w:pPr>
    <w:rPr>
      <w:rFonts w:ascii="Arial" w:hAnsi="Arial" w:cs="Arial"/>
      <w:b/>
      <w:bCs/>
      <w:sz w:val="20"/>
      <w:szCs w:val="20"/>
    </w:rPr>
  </w:style>
  <w:style w:type="paragraph" w:styleId="Xl76">
    <w:name w:val="xl76"/>
    <w:basedOn w:val="Normal"/>
    <w:qFormat/>
    <w:pPr>
      <w:spacing w:lineRule="auto" w:line="240" w:before="280" w:after="280"/>
      <w:jc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18">
    <w:name w:val="Абзац списка"/>
    <w:basedOn w:val="Normal"/>
    <w:qFormat/>
    <w:pPr>
      <w:spacing w:before="0" w:after="200"/>
      <w:ind w:left="720" w:hanging="0"/>
      <w:contextualSpacing/>
    </w:pPr>
    <w:rPr>
      <w:rFonts w:eastAsia="Calibri"/>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87">
    <w:name w:val="xl87"/>
    <w:basedOn w:val="Normal"/>
    <w:qFormat/>
    <w:pPr>
      <w:spacing w:lineRule="auto" w:line="240" w:before="280" w:after="280"/>
      <w:jc w:val="center"/>
    </w:pPr>
    <w:rPr>
      <w:rFonts w:ascii="Times New Roman" w:hAnsi="Times New Roman" w:cs="Times New Roman"/>
      <w:sz w:val="24"/>
      <w:szCs w:val="24"/>
    </w:rPr>
  </w:style>
  <w:style w:type="paragraph" w:styleId="Xl88">
    <w:name w:val="xl88"/>
    <w:basedOn w:val="Normal"/>
    <w:qFormat/>
    <w:pPr>
      <w:spacing w:lineRule="auto" w:line="240" w:before="280" w:after="280"/>
      <w:jc w:val="center"/>
      <w:textAlignment w:val="top"/>
    </w:pPr>
    <w:rPr>
      <w:rFonts w:ascii="Times New Roman" w:hAnsi="Times New Roman" w:cs="Times New Roman"/>
      <w:sz w:val="28"/>
      <w:szCs w:val="28"/>
    </w:rPr>
  </w:style>
  <w:style w:type="paragraph" w:styleId="Xl89">
    <w:name w:val="xl89"/>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92">
    <w:name w:val="xl92"/>
    <w:basedOn w:val="Normal"/>
    <w:qFormat/>
    <w:pPr>
      <w:spacing w:lineRule="auto" w:line="240"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94">
    <w:name w:val="xl94"/>
    <w:basedOn w:val="Normal"/>
    <w:qFormat/>
    <w:pPr>
      <w:pBdr>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Style19">
    <w:name w:val="Текст выноски"/>
    <w:basedOn w:val="Normal"/>
    <w:qFormat/>
    <w:pPr>
      <w:spacing w:lineRule="auto" w:line="240" w:before="0" w:after="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pBdr>
      <w:spacing w:lineRule="auto" w:line="240" w:before="280" w:after="280"/>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34">
    <w:name w:val="xl134"/>
    <w:basedOn w:val="Normal"/>
    <w:qFormat/>
    <w:pPr>
      <w:pBdr>
        <w:top w:val="single" w:sz="8" w:space="0" w:color="000000"/>
        <w:left w:val="single" w:sz="8" w:space="0" w:color="000000"/>
      </w:pBdr>
      <w:spacing w:lineRule="auto" w:line="240" w:before="280" w:after="280"/>
    </w:pPr>
    <w:rPr>
      <w:rFonts w:ascii="Times New Roman" w:hAnsi="Times New Roman" w:cs="Times New Roman"/>
      <w:sz w:val="24"/>
      <w:szCs w:val="24"/>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36">
    <w:name w:val="xl136"/>
    <w:basedOn w:val="Normal"/>
    <w:qFormat/>
    <w:pPr>
      <w:pBdr>
        <w:left w:val="single" w:sz="8" w:space="0" w:color="000000"/>
        <w:bottom w:val="single" w:sz="8" w:space="0" w:color="000000"/>
      </w:pBdr>
      <w:spacing w:lineRule="auto" w:line="240" w:before="280" w:after="280"/>
      <w:jc w:val="center"/>
    </w:pPr>
    <w:rPr>
      <w:rFonts w:ascii="Times New Roman" w:hAnsi="Times New Roman" w:cs="Times New Roman"/>
      <w:sz w:val="24"/>
      <w:szCs w:val="24"/>
    </w:rPr>
  </w:style>
  <w:style w:type="paragraph" w:styleId="Xl137">
    <w:name w:val="xl137"/>
    <w:basedOn w:val="Normal"/>
    <w:qFormat/>
    <w:pPr>
      <w:pBdr>
        <w:left w:val="single" w:sz="4" w:space="0" w:color="000000"/>
        <w:bottom w:val="single" w:sz="8" w:space="0" w:color="000000"/>
      </w:pBdr>
      <w:spacing w:lineRule="auto" w:line="240" w:before="280" w:after="280"/>
      <w:jc w:val="center"/>
    </w:pPr>
    <w:rPr>
      <w:rFonts w:ascii="Times New Roman" w:hAnsi="Times New Roman" w:cs="Times New Roman"/>
      <w:sz w:val="24"/>
      <w:szCs w:val="24"/>
    </w:rPr>
  </w:style>
  <w:style w:type="paragraph" w:styleId="Xl138">
    <w:name w:val="xl138"/>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3">
    <w:name w:val="xl14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46">
    <w:name w:val="xl14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8">
    <w:name w:val="xl148"/>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157">
    <w:name w:val="xl157"/>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160">
    <w:name w:val="xl160"/>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66">
    <w:name w:val="xl166"/>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7">
    <w:name w:val="xl167"/>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68">
    <w:name w:val="xl168"/>
    <w:basedOn w:val="Normal"/>
    <w:qFormat/>
    <w:pPr>
      <w:pBdr>
        <w:left w:val="single" w:sz="4" w:space="0" w:color="000000"/>
        <w:bottom w:val="single" w:sz="8" w:space="0" w:color="000000"/>
      </w:pBdr>
      <w:spacing w:lineRule="auto" w:line="240" w:before="280" w:after="280"/>
      <w:jc w:val="right"/>
    </w:pPr>
    <w:rPr>
      <w:rFonts w:ascii="Times New Roman" w:hAnsi="Times New Roman" w:cs="Times New Roman"/>
      <w:sz w:val="24"/>
      <w:szCs w:val="24"/>
    </w:rPr>
  </w:style>
  <w:style w:type="paragraph" w:styleId="Xl169">
    <w:name w:val="xl169"/>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70">
    <w:name w:val="xl170"/>
    <w:basedOn w:val="Normal"/>
    <w:qFormat/>
    <w:pPr>
      <w:pBdr>
        <w:left w:val="single" w:sz="4" w:space="0" w:color="000000"/>
        <w:bottom w:val="single" w:sz="8" w:space="0" w:color="000000"/>
        <w:right w:val="single" w:sz="8" w:space="0" w:color="000000"/>
      </w:pBdr>
      <w:spacing w:lineRule="auto" w:line="240" w:before="280" w:after="280"/>
      <w:jc w:val="right"/>
    </w:pPr>
    <w:rPr>
      <w:rFonts w:ascii="Times New Roman" w:hAnsi="Times New Roman" w:cs="Times New Roman"/>
      <w:sz w:val="24"/>
      <w:szCs w:val="24"/>
    </w:rPr>
  </w:style>
  <w:style w:type="paragraph" w:styleId="Xl171">
    <w:name w:val="xl171"/>
    <w:basedOn w:val="Normal"/>
    <w:qFormat/>
    <w:pPr>
      <w:spacing w:lineRule="auto" w:line="240" w:before="280" w:after="280"/>
      <w:jc w:val="right"/>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6">
    <w:name w:val="xl176"/>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7">
    <w:name w:val="xl17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1">
    <w:name w:val="xl181"/>
    <w:basedOn w:val="Normal"/>
    <w:qFormat/>
    <w:pPr>
      <w:pBdr>
        <w:bottom w:val="single" w:sz="8" w:space="0" w:color="000000"/>
      </w:pBdr>
      <w:spacing w:lineRule="auto" w:line="240" w:before="280" w:after="280"/>
    </w:pPr>
    <w:rPr>
      <w:rFonts w:ascii="Times New Roman" w:hAnsi="Times New Roman" w:cs="Times New Roman"/>
      <w:color w:val="FFFFFF"/>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pBdr>
        <w:top w:val="single" w:sz="4" w:space="0" w:color="000000"/>
        <w:bottom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54:00Z</dcterms:created>
  <dc:creator>Buh</dc:creator>
  <dc:description/>
  <cp:keywords/>
  <dc:language>en-US</dc:language>
  <cp:lastModifiedBy>Admin</cp:lastModifiedBy>
  <cp:lastPrinted>2024-05-03T08:34:00Z</cp:lastPrinted>
  <dcterms:modified xsi:type="dcterms:W3CDTF">2024-05-06T01:12:00Z</dcterms:modified>
  <cp:revision>47</cp:revision>
  <dc:subject/>
  <dc:title/>
</cp:coreProperties>
</file>