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 «Облученский муниципальный район»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врейской автономной области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.06.2023                                                                                                            № 338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 отчета об исполнении бюджета муниципального образования «Облученский муниципальный район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на основании Устава муниципального образования «Облученский муниципальный  район» Еврейской автономной области 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отчета об исполнении бюджета муниципального образования «Облученский муниципальный район» (далее – бюджет муниципального образования) за 2022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общий объем доходов бюджета муниципального образования в сумме 870947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общий объем расходов бюджета муниципального образования в сумме 880679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общий объем дефицита бюджета муниципального образования в сумме 9732,8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доходы бюджета муниципального образования за 2022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расходы бюджета муниципального образования за 2022 год по ведомственной структуре расх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расходы бюджета муниципального образования по разделам и подразделам классификации расходов бюджетов за 2022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Утвердить 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муниципального образова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 2022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6. Контроль над исполнением настоящего решения возложить на постоянную комиссию Собрания депутатов по бюджету, налогам и социальным вопросам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</w:rPr>
        <w:t>7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Н.В. Василенко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Е.Е. Рек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1035</wp:posOffset>
                </wp:positionH>
                <wp:positionV relativeFrom="paragraph">
                  <wp:posOffset>-114300</wp:posOffset>
                </wp:positionV>
                <wp:extent cx="17640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6.2023 № 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1pt;mso-wrap-distance-left:9.05pt;mso-wrap-distance-right:9.05pt;mso-wrap-distance-top:0pt;mso-wrap-distance-bottom:0pt;margin-top:-9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6.2023 №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Облученский муниципальный район» по кодам классификации доходов бюджетов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487"/>
        <w:gridCol w:w="1324"/>
      </w:tblGrid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 xml:space="preserve"> </w:t>
            </w:r>
            <w:r>
              <w:rPr/>
              <w:t>(сумма, тысяч рублей)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</w:t>
            </w:r>
            <w:r>
              <w:rPr/>
              <w:t>230421,3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337,4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firstLine="201"/>
              <w:jc w:val="center"/>
              <w:rPr/>
            </w:pPr>
            <w:r>
              <w:rPr/>
              <w:t>100337,4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97,7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8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43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43,1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8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3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4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2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6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6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 в руд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 (за исключением калийных солей, апатит-нефелиновых, апатит-штаффелитовых руд, апатит-магнетитовых, маложелезистых апатитовых руд,  апатитовых и фосфоритовых ру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1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</w:t>
            </w:r>
            <w:r>
              <w:rPr>
                <w:lang w:val="en-US"/>
              </w:rPr>
              <w:t>9</w:t>
            </w:r>
            <w:r>
              <w:rPr/>
              <w:t>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6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</w:t>
            </w:r>
            <w:r>
              <w:rPr>
                <w:lang w:val="en-US"/>
              </w:rPr>
              <w:t>000</w:t>
            </w:r>
            <w:r>
              <w:rPr/>
              <w:t xml:space="preserve">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 04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 04010 02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 07000 0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9 07033 05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0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1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10 1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10 13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2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</w:t>
            </w:r>
            <w:r>
              <w:rPr>
                <w:lang w:val="en-US"/>
              </w:rPr>
              <w:t>1</w:t>
            </w:r>
            <w:r>
              <w:rPr/>
              <w:t xml:space="preserve"> 01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4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1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1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3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 16 0119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1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0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0 0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,2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525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389,9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989,2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815,8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17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17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539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539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413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47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765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1878,4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29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46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7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7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19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19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452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452,1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3706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92,9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1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9015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9015,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927,9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927,9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779,6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779,6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2779,6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0947,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5310</wp:posOffset>
                </wp:positionH>
                <wp:positionV relativeFrom="paragraph">
                  <wp:posOffset>24765</wp:posOffset>
                </wp:positionV>
                <wp:extent cx="1763395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6.2023 № 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1.6pt;mso-wrap-distance-left:9.05pt;mso-wrap-distance-right:9.05pt;mso-wrap-distance-top:0pt;mso-wrap-distance-bottom:0pt;margin-top:1.9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6.2023 №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Облученский муниципальный район» за 2022 год  по ведомственной структур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188"/>
        <w:gridCol w:w="1520"/>
        <w:gridCol w:w="1039"/>
        <w:gridCol w:w="1463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сумма, тысяч рублей)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9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83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4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8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2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6,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2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4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4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4,9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4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2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2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48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48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8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8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61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87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8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66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2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7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0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1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1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0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0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8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5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5,8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3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816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1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2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Облучье» имени Героя Советского Союза Юрия Владимировича Твар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3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8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5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9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85,3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5,8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3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7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5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,4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3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3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3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0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0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0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5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56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5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6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7710</wp:posOffset>
                </wp:positionH>
                <wp:positionV relativeFrom="paragraph">
                  <wp:posOffset>95250</wp:posOffset>
                </wp:positionV>
                <wp:extent cx="176339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6.2023 № 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3.05pt;mso-wrap-distance-left:9.05pt;mso-wrap-distance-right:9.05pt;mso-wrap-distance-top:0pt;mso-wrap-distance-bottom:0pt;margin-top:7.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6.2023 №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Облученский муниципальный район» по разделам и подразделам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042"/>
        <w:gridCol w:w="1855"/>
        <w:gridCol w:w="677"/>
        <w:gridCol w:w="1319"/>
      </w:tblGrid>
      <w:tr>
        <w:trPr>
          <w:trHeight w:val="276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сумма тысяч рублей)</w:t>
            </w:r>
          </w:p>
        </w:tc>
      </w:tr>
      <w:tr>
        <w:trPr>
          <w:trHeight w:val="285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2,4</w:t>
            </w:r>
          </w:p>
        </w:tc>
      </w:tr>
      <w:tr>
        <w:trPr>
          <w:trHeight w:val="64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85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85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4,8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64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0,0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5,3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4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4,9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7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7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871,4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87,2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09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2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,8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5,8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7,1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4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55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3,2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</w:t>
            </w:r>
            <w:r>
              <w:rPr>
                <w:color w:val="FF0000"/>
              </w:rPr>
              <w:t>0</w:t>
            </w:r>
            <w:r>
              <w:rPr/>
              <w:t>,8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</w:tr>
      <w:tr>
        <w:trPr>
          <w:trHeight w:val="64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9,9</w:t>
            </w:r>
          </w:p>
        </w:tc>
      </w:tr>
      <w:tr>
        <w:trPr>
          <w:trHeight w:val="64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9,9</w:t>
            </w:r>
          </w:p>
        </w:tc>
      </w:tr>
      <w:tr>
        <w:trPr>
          <w:trHeight w:val="2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67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3865</wp:posOffset>
                </wp:positionH>
                <wp:positionV relativeFrom="paragraph">
                  <wp:posOffset>79375</wp:posOffset>
                </wp:positionV>
                <wp:extent cx="1763395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6.2023  №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84.7pt;mso-wrap-distance-left:9.05pt;mso-wrap-distance-right:9.05pt;mso-wrap-distance-top:0pt;mso-wrap-distance-bottom:0pt;margin-top:6.2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6.2023  №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912"/>
        <w:gridCol w:w="1348"/>
      </w:tblGrid>
      <w:tr>
        <w:trPr>
          <w:trHeight w:val="599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муниципального образования «Облученский муниципальный район»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2 год 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источника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сумма, тысяч рублей)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5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200000500008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5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64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97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00" w:leader="none"/>
      </w:tabs>
      <w:ind w:left="1418" w:firstLine="5398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4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5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6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7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8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9" Type="http://schemas.openxmlformats.org/officeDocument/2006/relationships/hyperlink" Target="consultantplus://offline/ref=5D5A5BC1FC20DBCBC599A51CD91246B456EC87BCC87AFC9BE38FB65035B38E83C236ED3A73CEB12AD72C8F5A4070F81C27E524DCB3F19ACBXAl7W" TargetMode="External"/><Relationship Id="rId10" Type="http://schemas.openxmlformats.org/officeDocument/2006/relationships/hyperlink" Target="consultantplus://offline/ref=75D96C5FFC286D9E3D6EB7489581F02A8CCB692A55A373C5C62D75BF9463289B8DC2676E5AE533134871E8A125A5CBA376B3D68EA2CCB10Cq7m0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36:00Z</dcterms:created>
  <dc:creator>Shukanova_sobr</dc:creator>
  <dc:description/>
  <cp:keywords/>
  <dc:language>en-US</dc:language>
  <cp:lastModifiedBy>СД</cp:lastModifiedBy>
  <cp:lastPrinted>2023-06-27T15:03:00Z</cp:lastPrinted>
  <dcterms:modified xsi:type="dcterms:W3CDTF">2023-06-27T05:49:00Z</dcterms:modified>
  <cp:revision>305</cp:revision>
  <dc:subject/>
  <dc:title>             </dc:title>
</cp:coreProperties>
</file>