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/>
      </w:pPr>
      <w:r>
        <w:rPr>
          <w:b/>
          <w:sz w:val="24"/>
        </w:rPr>
        <w:t xml:space="preserve">КОНКУРСНАЯ КОМИССИЯ ПО ПРОВЕДЕНИЮ КОНКУРСОВ НА ПРАВО ОБСЛУЖИВАНИЯ АВТОБУСНЫХ И ТАКСОМОТОРНЫХ МАРШРУТОВ ОБЩЕГО ПОЛЬЗОВАНИЯ А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</w:t>
      </w:r>
    </w:p>
    <w:p>
      <w:pPr>
        <w:pStyle w:val="Normal1"/>
        <w:widowControl/>
        <w:jc w:val="center"/>
        <w:rPr>
          <w:b/>
          <w:b/>
          <w:szCs w:val="28"/>
        </w:rPr>
      </w:pPr>
      <w:r>
        <w:rPr>
          <w:b/>
          <w:sz w:val="24"/>
        </w:rPr>
        <w:t>МУНИЦИПАЛЬНЫЙ РАЙОН» ЕАО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ТОКОЛ № 7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9.07.2013 г.  11 час. 30. мин.                                                        г. Облучь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156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липенко Д.С., первый заместитель главы администрации – начальник отдела районн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TextBodyIndent"/>
        <w:rPr/>
      </w:pPr>
      <w:r>
        <w:rPr/>
        <w:t xml:space="preserve">Члены комиссии: Трифонов А.К., Трухоненко А.П., Иванюшко С.В.,         Заневский К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20"/>
        <w:jc w:val="both"/>
        <w:rPr/>
      </w:pPr>
      <w:r>
        <w:rPr/>
        <w:t>1. Рассмотрение заявок перевозчиков на участие в конкурсе.</w:t>
      </w:r>
    </w:p>
    <w:p>
      <w:pPr>
        <w:pStyle w:val="TextBodyIndent"/>
        <w:rPr/>
      </w:pPr>
      <w:r>
        <w:rPr/>
        <w:t>2. Определение победителей конкурс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TextBodyIndent"/>
        <w:rPr/>
      </w:pPr>
      <w:r>
        <w:rPr/>
        <w:t>- председателя конкурсной комиссии Филипенко Д.С., он информировал членов конкурсной комиссии, что для участия в конкурсе поступило две заявки: заявка от 15.07.13 г. принята от ООО «ТехСервис-С»; заявка от 19.07.13 г. принята от ИП Берлова Е.А.</w:t>
      </w:r>
    </w:p>
    <w:p>
      <w:pPr>
        <w:pStyle w:val="TextBodyIndent"/>
        <w:rPr/>
      </w:pPr>
      <w:r>
        <w:rPr/>
        <w:t xml:space="preserve">При вскрытии конвертов в присутствии членов комиссии и представителя ООО «ТехСервис-С» выяснилось: </w:t>
      </w:r>
    </w:p>
    <w:p>
      <w:pPr>
        <w:pStyle w:val="TextBodyIndent"/>
        <w:ind w:left="720" w:hanging="0"/>
        <w:rPr/>
      </w:pPr>
      <w:r>
        <w:rPr/>
        <w:t>Рассмотренная конкурсная документация у обоих конкурсантов соответствует условиям проведения конкурса.</w:t>
      </w:r>
    </w:p>
    <w:p>
      <w:pPr>
        <w:pStyle w:val="TextBodyIndent"/>
        <w:ind w:hanging="0"/>
        <w:rPr/>
      </w:pPr>
      <w:r>
        <w:rPr/>
        <w:t>РЕШИЛ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курс на право обслуживания автобусных и таксомоторных маршрутов общего пользования автомобильным и пассажирским транспортом юридических лиц и индивидуальных предпринимателей на муниципальном маршруте № 249 «Облучье – Радде» считать состоявшим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По результатам рассмотрения представленных документов в соответствии с Перечнем оценочных показателей конкурсной комиссией утверждена сводная таблица результатов конкурса</w:t>
      </w:r>
      <w:r>
        <w:rPr/>
        <w:t xml:space="preserve">. </w:t>
      </w:r>
      <w:r>
        <w:rPr>
          <w:szCs w:val="28"/>
        </w:rPr>
        <w:t>Наибольшую сумму баллов по всем разделам Перечня оценочных показателей и представленным конкурсным предложениям набрал индивидуальный</w:t>
        <w:tab/>
        <w:t xml:space="preserve">предприниматель Берлова Екатерина Ахкановн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Признать победителем конкурса на право обслуживания регулярного автобусного и таксомоторного маршрута № 249 «Облучье – Радде» ИП Берлову Е.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Заключить договор на право обслуживания регулярного автобусного и таксомоторного маршрута № 249 «Облучье – Радде» с ИП Берловой Е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лосовали: «за» - единогласн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нкурсной комиссии:</w:t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администрации – начальник </w:t>
      </w:r>
    </w:p>
    <w:p>
      <w:pPr>
        <w:pStyle w:val="Normal"/>
        <w:jc w:val="both"/>
        <w:rPr/>
      </w:pPr>
      <w:r>
        <w:rPr/>
        <w:t>отдела районного хозяйства                                                      Д.С. Филип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Члены комиссии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Начальник отдела архитектуры и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градостроительства администрации                                           А.К. Трифо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ный специалист – эксперт</w:t>
      </w:r>
    </w:p>
    <w:p>
      <w:pPr>
        <w:pStyle w:val="TextBodyIndent"/>
        <w:ind w:hanging="0"/>
        <w:rPr/>
      </w:pPr>
      <w:r>
        <w:rPr/>
        <w:t xml:space="preserve">отдела районного </w:t>
      </w:r>
    </w:p>
    <w:p>
      <w:pPr>
        <w:pStyle w:val="TextBodyIndent"/>
        <w:ind w:hanging="0"/>
        <w:rPr/>
      </w:pPr>
      <w:r>
        <w:rPr/>
        <w:t>хозяйства администрации                                                            А.П. Трухон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>Начальник отдела экономики                                                        С.В. Иванюшко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Заместитель начальника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отдела экономики                                                                           К.В. Заневский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33:00Z</dcterms:created>
  <dc:creator>Овчинников</dc:creator>
  <dc:description/>
  <dc:language>en-US</dc:language>
  <cp:lastModifiedBy>Природа</cp:lastModifiedBy>
  <cp:lastPrinted>2013-08-08T14:15:00Z</cp:lastPrinted>
  <dcterms:modified xsi:type="dcterms:W3CDTF">2013-08-08T03:24:00Z</dcterms:modified>
  <cp:revision>27</cp:revision>
  <dc:subject/>
  <dc:title>Проект</dc:title>
</cp:coreProperties>
</file>