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</w:t>
      </w:r>
    </w:p>
    <w:p>
      <w:pPr>
        <w:pStyle w:val="Normal1"/>
        <w:widowControl/>
        <w:jc w:val="center"/>
        <w:rPr>
          <w:b/>
          <w:b/>
          <w:szCs w:val="28"/>
        </w:rPr>
      </w:pPr>
      <w:r>
        <w:rPr>
          <w:b/>
          <w:sz w:val="24"/>
        </w:rPr>
        <w:t>МУНИЦИПАЛЬНЫЙ РАЙОН» ЕАО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№ 12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.06.2015 г.  10 час. 30. мин.                                                        г. Облуч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6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аков Е.А.., первый заместитель главы администрации – начальник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TextBodyIndent"/>
        <w:rPr/>
      </w:pPr>
      <w:r>
        <w:rPr/>
        <w:t xml:space="preserve">Члены комиссии: Трифонов А.К., Трухоненко А.П., Иванюшко С.В.,         Заневский К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20"/>
        <w:jc w:val="both"/>
        <w:rPr/>
      </w:pPr>
      <w:r>
        <w:rPr/>
        <w:t>1. Рассмотрение поступивших заявок от перевозчиков на  обслуживание муниципальных маршрутов в соответствии с извещением о проведении конкурса от 08.05.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TextBodyIndent"/>
        <w:rPr/>
      </w:pPr>
      <w:r>
        <w:rPr/>
        <w:t>- председателя конкурсной комиссии Исакова Е.А.., он информировал членов конкурсной комиссии, что в конкурсную комиссию за истекший с момента публикации извещения период заявок на участие в объявленном конкурсе на право заключения договора на обслуживание муниципальных автобусных и таксомоторных маршрутов не поступил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ЕШИЛ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курс на право обслуживания автобусных и таксомоторных маршрутов общего пользования №250 «г. Облучье-п. Кульдур-г. Облучье», №204 «Теплое озеро-Облучье-Теплое озеро», №205«Теплое озеро-Известковый-Теплое озеро», 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считать не 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вторно объявить конкурс на право обслуживания автобусных и таксомоторных маршрутов общего пользования автомобильным и пассажирским транспортом юридических лиц и индивидуальных предпринимателей на муниципальных маршрутах муниципального образования «Облученский муниципальный район» после рассмотрения жалобы  Митрохина И.В. в Управлении Федеральной антимонопольной службы ЕА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– начальник </w:t>
      </w:r>
    </w:p>
    <w:p>
      <w:pPr>
        <w:pStyle w:val="Normal"/>
        <w:rPr/>
      </w:pPr>
      <w:r>
        <w:rPr/>
        <w:t xml:space="preserve">отдела районного хозяйства                                           </w:t>
      </w:r>
      <w:r>
        <w:rPr>
          <w:color w:val="FFFFFF"/>
        </w:rPr>
        <w:t>.</w:t>
      </w:r>
      <w:r>
        <w:rPr/>
        <w:t xml:space="preserve">             Е.А.Исаков                        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Начальник отдела архитектуры 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градостроительства администрации                                           А.К. Трифо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ный специалист – эксперт</w:t>
      </w:r>
    </w:p>
    <w:p>
      <w:pPr>
        <w:pStyle w:val="TextBodyIndent"/>
        <w:ind w:hanging="0"/>
        <w:rPr/>
      </w:pPr>
      <w:r>
        <w:rPr/>
        <w:t xml:space="preserve">отдела районного </w:t>
      </w:r>
    </w:p>
    <w:p>
      <w:pPr>
        <w:pStyle w:val="TextBodyIndent"/>
        <w:ind w:hanging="0"/>
        <w:rPr/>
      </w:pPr>
      <w:r>
        <w:rPr/>
        <w:t>хозяйства администрации                                                            А.П. Трухон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ьник отдела экономики                                                       С.В. Иванюшк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Заместитель начальник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отдела экономики                                                                           К.В. Зан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4:00Z</dcterms:created>
  <dc:creator>Petrovich</dc:creator>
  <dc:description/>
  <cp:keywords/>
  <dc:language>en-US</dc:language>
  <cp:lastModifiedBy>Petrovich</cp:lastModifiedBy>
  <cp:lastPrinted>2015-06-10T15:33:00Z</cp:lastPrinted>
  <dcterms:modified xsi:type="dcterms:W3CDTF">2015-06-10T04:34:00Z</dcterms:modified>
  <cp:revision>2</cp:revision>
  <dc:subject/>
  <dc:title>КОНКУРСНАЯ КОМИССИЯ ПО ПРОВЕДЕНИЮ КОНКУРСОВ НА ПРАВО ОБСЛУЖИВАНИЯ АВТОБУСНЫХ И ТАКСОМОТОРНЫХ МАРШРУТОВ ОБЩЕГО ПОЛЬЗОВАНИЯ АТОМОБИЛЬНЫМ И ПАССАЖИРСКИМ ТРАНСПОРТОМ ЮРИДИЧЕСКИХ ЛИЦ И ИНДИВИДУАЛЬНЫХ ПРЕДПРИНИМАТЕЛЕЙ НА МУНИЦИПАЛЬНЫХ МАРШРУТАХ МУНИЦИПАЛЬНОГО </dc:title>
</cp:coreProperties>
</file>