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Еврейской автономной област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b/>
          <w:caps/>
        </w:rPr>
        <w:t>ПОСТАНОВЛЕНИЕ</w:t>
      </w:r>
    </w:p>
    <w:p>
      <w:pPr>
        <w:pStyle w:val="Normal"/>
        <w:rPr>
          <w:szCs w:val="22"/>
        </w:rPr>
      </w:pPr>
      <w:r>
        <w:rPr>
          <w:szCs w:val="22"/>
        </w:rPr>
        <w:t>31.10.2022                                                                                                   № 34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.Облучь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eastAsia="ru-RU"/>
        </w:rPr>
        <w:t>О внесении изменений в П</w:t>
      </w:r>
      <w:r>
        <w:rPr>
          <w:szCs w:val="28"/>
        </w:rPr>
        <w:t xml:space="preserve">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В соответствии с решением Собрания депутатов муниципального образования «Облученский муниципальный район» ЕАО от 14.04.2021 № 144 «Об </w:t>
      </w:r>
      <w:r>
        <w:rPr>
          <w:szCs w:val="28"/>
        </w:rPr>
        <w:t xml:space="preserve">утверждении Порядка формирования, ведения и обязательного опубликования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Times New Roman"/>
          <w:szCs w:val="28"/>
          <w:lang w:eastAsia="ru-RU"/>
        </w:rPr>
        <w:t>, Уста</w:t>
      </w:r>
      <w:r>
        <w:rPr>
          <w:szCs w:val="28"/>
        </w:rPr>
        <w:t>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1.</w:t>
      </w:r>
      <w:r>
        <w:rPr>
          <w:szCs w:val="28"/>
        </w:rPr>
        <w:t xml:space="preserve"> Внести изменения в П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утвержденный постановлением администрации муниципального района от 09.11.2021         № 254 «</w:t>
      </w:r>
      <w:r>
        <w:rPr>
          <w:rFonts w:eastAsia="Times New Roman" w:cs="Times New Roman"/>
          <w:szCs w:val="28"/>
          <w:lang w:eastAsia="ru-RU"/>
        </w:rPr>
        <w:t>Об утверждении П</w:t>
      </w:r>
      <w:r>
        <w:rPr>
          <w:szCs w:val="28"/>
        </w:rPr>
        <w:t xml:space="preserve">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, изложив его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«Перечень имущества, находящегося в муниципальной собственности Облучен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08"/>
        <w:gridCol w:w="2443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№№ 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в реестре имущества (уник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номер объекта в реестре муниципального имуществ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51000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ная область, Облученский район, станция Ударный, путь №8 от стрелки №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"Облученское город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№ 8 от стрелки №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1100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ная область, Облученский район, г .Облучье, ул.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(с 28-3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01100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врейская автономная область, Облученский район, г. Облучье, ул.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(с36-41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05 01 1 00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рейская автономная область, Облученский район, г.Облучье, ул.Кооперативный, д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281137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становлен относительно, находящийся в 310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 Башурово, пер.Амурский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281137/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лено относительно ориентира, находящегося примерно в 2800 метрах по направлению на юг от ориентира дом, расположенного за приделами участка, адрес ориентира: ЕАО, Облученский район, в границах бывшего совхоза "Раддевский", с.Башурово, пер. 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281137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становлен относительно ориентира, находящегося примерно в 255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Башурово, пер.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281208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лено относительно ориентира, расположенного за пределами участка. Ориентир дом.  Участок находится примерно в 4500 м от ориентира по направлению на северо-восток. Почтовый адрес ориентира: Еврейская Аобл, р-н Облученский, в границах бывшего совхоза «Раддевский», с.Радде, ул.Днепропетровская, дом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Рад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5 28 1 198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лено относительно ориентира, расположенного за пределами участка. Ориентир дом.  Участок находится примерно в 800 м от ориентира по направлению на запад. Почтовый адрес ориентира: Еврейская Аобл, р-н Облученский, в границах бывшего совхоза «Раддевский», с.Башурово, пер.Амурский, дом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ашур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05 28 1 179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становлено относительно ориентира, расположенного за пределами участка. Ориентир дом. Участок находится примерно в 1350 м. от ориентира по направлению на юго-восток от ориентира. Почтовый адрес ориентира:Еврейская автономная область, р-н Облученский, в границах бывшего совхоза «Раддевский», с. Башурово, пер. Амурский, дом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ашур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05 20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4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. Бира ул. 40 лет Победы д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ое образование «Бир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ок Б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этаж, № 30-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05 01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Облучье, ул. Денисова, д.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енский 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(9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15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559"/>
        <w:gridCol w:w="1134"/>
        <w:gridCol w:w="1446"/>
        <w:gridCol w:w="1673"/>
        <w:gridCol w:w="1417"/>
        <w:gridCol w:w="1361"/>
        <w:gridCol w:w="1304"/>
        <w:gridCol w:w="1286"/>
        <w:gridCol w:w="180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; движимое имущество</w:t>
            </w:r>
          </w:p>
        </w:tc>
        <w:tc>
          <w:tcPr>
            <w:tcW w:w="1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кадастровый, условный (при налич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- для земельных участков, зданий (строений), помещ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, объем, площадь, глубина залегания - для сооруж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для площади - кв. м; для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ли виды разрешенного использования земельного участка, здания, сооруж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помещ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:05:2900001: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(с 28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:05:2400040: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(с36-41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2400040: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2400025:41: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2200003: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2200003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2200003: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2200005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2200003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52200003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:05:3500008: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9:05:2400040:4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е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20"/>
        <w:gridCol w:w="680"/>
        <w:gridCol w:w="567"/>
        <w:gridCol w:w="680"/>
        <w:gridCol w:w="1022"/>
        <w:gridCol w:w="964"/>
        <w:gridCol w:w="1729"/>
        <w:gridCol w:w="737"/>
        <w:gridCol w:w="907"/>
        <w:gridCol w:w="1333"/>
        <w:gridCol w:w="1275"/>
        <w:gridCol w:w="850"/>
        <w:gridCol w:w="737"/>
        <w:gridCol w:w="907"/>
        <w:gridCol w:w="1134"/>
      </w:tblGrid>
      <w:tr>
        <w:trPr/>
        <w:tc>
          <w:tcPr>
            <w:tcW w:w="5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(принадлежности) имущества</w:t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од выпус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     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-основа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правообладатель владеет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а Татьяна Т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ель Елена Г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79070240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401189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го ) хозяйства Меринов Юрий Г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7.20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) хозяйства Меринов Юрий Г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7.20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) хозяйства Меринов Юрий Г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7.20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) хозяйства Меринов Юрий Г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66</w:t>
            </w:r>
          </w:p>
        </w:tc>
      </w:tr>
      <w:tr>
        <w:trPr>
          <w:trHeight w:val="20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) хозяйства Меринов Юрий Г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7.20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) хозяйства Меринов Юрий Г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 ЕА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00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3"/>
        <w:gridCol w:w="5130"/>
        <w:gridCol w:w="2551"/>
        <w:gridCol w:w="1985"/>
        <w:gridCol w:w="2126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одно из значений: в перечне (изменениях в перечень)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</w:t>
            </w:r>
          </w:p>
        </w:tc>
      </w:tr>
      <w:tr>
        <w:trPr>
          <w:trHeight w:val="2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567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Е.Е. Реке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PMingLiU;新細明體" w:cs="Arial"/>
      <w:sz w:val="28"/>
      <w:lang w:eastAsia="zh-TW"/>
    </w:rPr>
  </w:style>
  <w:style w:type="character" w:styleId="Style16">
    <w:name w:val="Нижний колонтитул Знак"/>
    <w:qFormat/>
    <w:rPr>
      <w:rFonts w:eastAsia="PMingLiU;新細明體" w:cs="Arial"/>
      <w:sz w:val="28"/>
      <w:lang w:eastAsia="zh-TW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5">
    <w:name w:val=" Знак5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4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5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6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1:00Z</dcterms:created>
  <dc:creator>1</dc:creator>
  <dc:description/>
  <cp:keywords/>
  <dc:language>en-US</dc:language>
  <cp:lastModifiedBy>orgotdel2</cp:lastModifiedBy>
  <cp:lastPrinted>2021-10-27T15:51:00Z</cp:lastPrinted>
  <dcterms:modified xsi:type="dcterms:W3CDTF">2022-11-01T01:49:00Z</dcterms:modified>
  <cp:revision>6</cp:revision>
  <dc:subject/>
  <dc:title/>
</cp:coreProperties>
</file>