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Еврейской автономной област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szCs w:val="28"/>
        </w:rPr>
      </w:pPr>
      <w:r>
        <w:rPr>
          <w:rFonts w:cs="Times New Roman"/>
          <w:b/>
          <w:caps/>
          <w:szCs w:val="28"/>
        </w:rPr>
        <w:t>ПОСТАНОВЛЕНИ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5.03.2022                                                                                                          № 72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г.Облучье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Об утверждении положения о комитете по управлению муниципальным имуществом администрации муниципального образования «Облученский муниципальный район» Еврейской автономной области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</w:t>
      </w:r>
      <w:r>
        <w:rPr>
          <w:rFonts w:cs="Times New Roman"/>
          <w:szCs w:val="28"/>
        </w:rPr>
        <w:t>вом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Утвердить п</w:t>
      </w:r>
      <w:r>
        <w:rPr>
          <w:rFonts w:eastAsia="Times New Roman" w:cs="Times New Roman"/>
          <w:szCs w:val="28"/>
          <w:lang w:eastAsia="ru-RU"/>
        </w:rPr>
        <w:t>оложение о комитете по управлению муниципальным имуществом администрации муниципального образования «Облученский муниципальный район» Еврейской автономной области согласно приложению</w:t>
      </w:r>
      <w:r>
        <w:rPr>
          <w:rFonts w:cs="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Контроль по исполнению настоящего постановления возложить на заместителя главы администрации – председателя комитета по управлению муниципальным имуществом Афонину С.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го района                                                            Е.Е. Рекед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ложение</w:t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УТВЕРЖДЕНО</w:t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униципального района</w:t>
      </w:r>
    </w:p>
    <w:p>
      <w:pPr>
        <w:pStyle w:val="Normal"/>
        <w:ind w:firstLine="5245"/>
        <w:rPr/>
      </w:pPr>
      <w:r>
        <w:rPr>
          <w:rFonts w:cs="Times New Roman"/>
          <w:color w:val="000000"/>
          <w:szCs w:val="28"/>
        </w:rPr>
        <w:t xml:space="preserve">от25.03.2022 № 72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о комитете по управлению муниципальным имуществом администрации муниципального образования «Облученский муниципальный район» Еврейской Автономной области</w:t>
      </w:r>
    </w:p>
    <w:p>
      <w:pPr>
        <w:pStyle w:val="Normal"/>
        <w:autoSpaceDE w:val="false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1. Комитет по управлению муниципальным имуществом администрации муниципального образования «Облученский муниципальный район» Еврейской автономной области (далее - Комитет) является органом администрации муниципального образования «Облученский муниципальный район» Еврейской автономной области (далее – администрация), обеспечивающим проведение муниципальной политики в сфере имущественных и земельных отношений на территории Облученского муниципального района Еврейской автономной области (далее - район),  осуществляющим в установленном порядке управление и распоряжение имуществом, находящимся в муниципальной собственности Облученского муниципального района Еврейской автономной области (далее – муниципальное имущество)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.2. Комитет в своей деятельности руководствуется </w:t>
      </w:r>
      <w:hyperlink r:id="rId3">
        <w:r>
          <w:rPr>
            <w:rStyle w:val="InternetLink"/>
            <w:rFonts w:eastAsia="Times New Roman" w:cs="Times New Roman"/>
            <w:szCs w:val="28"/>
            <w:lang w:eastAsia="ru-RU"/>
          </w:rPr>
          <w:t>Конституцией</w:t>
        </w:r>
      </w:hyperlink>
      <w:r>
        <w:rPr>
          <w:rFonts w:eastAsia="Times New Roman" w:cs="Times New Roman"/>
          <w:szCs w:val="28"/>
          <w:lang w:eastAsia="ru-RU"/>
        </w:rPr>
        <w:t xml:space="preserve"> Российской Федерации, федеральным законодательством, </w:t>
      </w:r>
      <w:hyperlink r:id="rId4">
        <w:r>
          <w:rPr>
            <w:rStyle w:val="InternetLink"/>
            <w:rFonts w:eastAsia="Times New Roman" w:cs="Times New Roman"/>
            <w:szCs w:val="28"/>
            <w:lang w:eastAsia="ru-RU"/>
          </w:rPr>
          <w:t>Уставом</w:t>
        </w:r>
      </w:hyperlink>
      <w:r>
        <w:rPr>
          <w:rFonts w:eastAsia="Times New Roman" w:cs="Times New Roman"/>
          <w:szCs w:val="28"/>
          <w:lang w:eastAsia="ru-RU"/>
        </w:rPr>
        <w:t xml:space="preserve"> муниципального образования «Облученский муниципальный район» Еврейской автономной области, законами области, постановлениями и распоряжениями главы администраци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3. Комитет является юридическим лицом, имеет бланк установленного образца, печать со своим наименованием и изображением Государственного герба Российской Федерации, другие необходимые печати и бланки, лицевой счет, открытый в управлении Федерального казначейства по Еврейской автономной области, вправе иметь обособленное имущество и счета в кредитных учреждения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4. Полное наименование Комитета - Комитет по управлению муниципальным имуществом администрации муниципального образования «Облученский муниципальный район» Еврейской автономной области, сокращенное наименование – КУМИ администрации Облуче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5. Местонахождение (адрес) Комитета: улица Тварковского, д. 8,          г. Облучье, Еврейская автономная область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6. Приказы Комитета, принятые в пределах его компетенции, являются обязательными для всех органов государственной власти и органов местного самоуправления муниципальных образований области, муниципальных унитарных предприятий района (далее - муниципальные предприятия) и муниципальных казенных, бюджетных и автономных учреждений района (далее - муниципальные учреждения), иных юридических лиц,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1.7. Финансирование деятельности Комитета осуществляется за счет средств, предусмотренных в бюджете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2. Основные задачи и функции Комит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1. Основными задачами Комит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1.1. Реализация на основе действующего законодательства муниципальной политики в сфере имущественных отношений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1.2. Обеспечение эффективного управления, распоряжения, а также рационального использования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2. Комитет в целях выполнения возложенных на него задач в установленном законодательством порядке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2.1. В соответствии с федеральным, областным законодательством и Уставом муниципального  образования  «Облученский муниципальный район» Еврейской автономной области, осуществляет формирование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2.2. Разрабатывает проекты нормативных и распорядительных документов по вопросам управления и распоряжения муниципальной собственностью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2.2.3. Разрабатывает и вносит в установленном порядке предложения по передаче объектов муниципальной собственности в государственную, муниципальную собств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2.4. Приобретает в интересах муниципального образования «Облученский муниципальный район» Еврейской автономной области способами, предусмотренными действующим законодательством и нормативными актами органов местного самоуправления объекты движимого и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2.2.5. Обеспечивает формирование и ведет реестр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2.6. Ведет учет иного недвижимого и движимого имущества находящегося в ведении муниципального образования «Облученский муниципальный район» Еврейской автономн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2.7. Участвует в формировании бюджета района, в обеспечении финансовыми ресурсами расходов бюджета, осуществляет единую финансовую политику при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2.8. От имени собственника имущества - муниципального образования «Облученский муниципальный район» Еврейской автономной области в рамках своей компетенции, определенной главой администрации, осуществляет все сделки с муниципальной собственностью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2.9. Комитет является администратором дохода бюджета муниципального образования «Облученский муниципальный район» Еврейской автономной области в отношении поступлений платы за наем, за аренду муниципального имущества, приватизацию муниципального имущества и других администрируемых доходов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2.2.10. Управляет и распоряжается в пределах своей компетенции объектами муниципальной собственности и земельными участками, </w:t>
      </w:r>
      <w:r>
        <w:rPr>
          <w:rFonts w:cs="Times New Roman"/>
          <w:szCs w:val="28"/>
        </w:rPr>
        <w:t>которые находятся в муниципальной собственности и (или) право распоряжения которыми принадлежит муниципальному району</w:t>
      </w:r>
      <w:r>
        <w:rPr>
          <w:rFonts w:eastAsia="Times New Roman" w:cs="Times New Roman"/>
          <w:szCs w:val="28"/>
          <w:lang w:eastAsia="ru-RU"/>
        </w:rPr>
        <w:t xml:space="preserve"> передавая их по договору в аренду и иное возмездное и безвозмездное пользование, хозяйственное ведение и оперативное управление, доверительное управление другому лицу, передает в зало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2.11. Осуществляет контроль требований действующего законодательства, актов органов местного самоуправления и других нормативных актов в сфере учета, управления, распоряжения и использование муниципальной собственности организациями, предприятиями и учреждениями независимо от их организационно-правовой формы и ведомственн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2.12. Разрабатывает и представляет на  рассмотрение Собранию депутатов муниципального образования «Облученский муниципальный район» Еврейской автономной области (далее – Собрание депутатов) проект плана (программы) приватизации на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2.13. Осуществляет приватизацию муниципального  имущества в порядке, установленном действующим законодательством. Анализирует ход выполнения и эффективность мероприятий по приватизации муниципаль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2.14. Ежегодно представляет отчет о выполнении прогнозного плана (программы) приватизации главе администрации и Собранию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2.15. Осуществляет контроль за выполнением договоров аренды, доверительного управления и залога муниципального имущества, договоров безвозмездного пользования и договоров на право распространения, наружной рекламы на территории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2.16. По поручению главы администрации является держателем нереализованных и приобретенных долей, (паев, акций). Готовит предложения по приобретению и продаже фондовых ценностей (ценных бумаг, долей, вклад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2.17. В случаях, предусмотренных прогнозным планом (программой) приватизации предприятий, обменивает их акции на акции других акционерных обществ (холдинговых компа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2.18. Организует проведение плановой технической инвентаризации объектов недвижимости на территории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2.19. Представляет документы на государственную регистрацию права муниципальной собственности и совершаемых с муниципальным имуществом сделок в соответствии с Федеральным законом Российской Федерации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2.20. В порядке, установленном местными нормативными актами, предоставляет на территории муниципального  района места для размещения рекламы и регулирует вопросы размещения наружной рекламы на территории района. Осуществляет контроль за размещением наружной рекламы и ее соответствие требованиям федерального и областн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2.21. Проводит мониторинг качества финансового менеджмента и осуществляет внутренний финансовый ауд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>2.2.22. Является уполномоченным органом района по оплате капитального ремонта общего имущества в многоквартирных домах от имени собственника муниципаль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 xml:space="preserve">2.2.23. Является уполномоченным органом по реализации положений </w:t>
      </w:r>
      <w:hyperlink r:id="rId5">
        <w:r>
          <w:rPr>
            <w:rStyle w:val="InternetLink"/>
            <w:rFonts w:eastAsia="Times New Roman" w:cs="Times New Roman"/>
            <w:bCs/>
            <w:szCs w:val="28"/>
            <w:lang w:eastAsia="ru-RU"/>
          </w:rPr>
          <w:t>статьи 378.2</w:t>
        </w:r>
      </w:hyperlink>
      <w:r>
        <w:rPr>
          <w:rFonts w:eastAsia="Times New Roman" w:cs="Times New Roman"/>
          <w:bCs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2.2.24. Организует и контролирует работу комиссии по списанию муниципального имущества, пришедшего в негод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2.2.25. Ведение и хранение архивной документации, связанной с управлением, распоряжением и приватизацией объекто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2.26. Осуществляет иные функц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3. Права Комитет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омитету предоставляется исключительное право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3.1. Проводить приватизацию муниципальных предприятий, муниципального имущества, включая решение вопросов о способах, сроках и формах приватизации конкретных объектов в пределах, установленных законодательством Российской Федерации, актам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2. Заключать договоры аренды и субаренды муниципального недвижимого и движимого имущества, муниципальных предприятий, в том числе нежилого фонда, земельных участков и рекламного пространств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3. В рамках своей компетенции управлять и распоряжаться муниципальным имуществом, решать вопрос о его закреплении за муниципальными предприятиями на праве хозяйственного ведения, за муниципальными учреждениями на праве оперативного управления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4. Осуществлять передачу в залог, в возмездное и безвозмездное пользование, доверительное управление муниципальное имущество, заключать договоры мены недвижим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5. Выступать продавцом муниципального недвижимого и движимого имущества в соответствии с действующим законодательством и актами органов местного самоуправления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6. Выступать продавцом муниципальных земельных участков и земельных участков под приватизированными предприятиям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7. Заключать договоры о пользовании земельными участками, принимать меры к их изъятию, если они используются не по назначению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8. Вести реестр муниципальной собственност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3.9. Выдавать разрешение на размещение средств наружной рекламы.</w:t>
        <w:tab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10. Осуществлять размещение и обслуживание ценных бумаг, выступать продавцом, покупателем, посредником, представителем при совершении сделок с недвижимым имуществом и ценными бумагами на вторичном рынк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11. Направлять органам управления и администрации приватизируемых предприятий обязательные для исполнения предписания по вопросам проведения приватизации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12. Привлекать для содействия комиссии по приватизации, юридических и физических лиц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3.13. Выступать в качестве истца и ответчика в суде и арбитражном суде при рассмотрении споров, связанных с использованием и распоряжением муниципальной собственностью района, в том числе земельными участками, государственная собственность на которые не разграничена и которые находятся в собственности района, соблюдением законодательства при приватизации муниципального имущества, споров, связанных с исполнением обязательств по гражданско-правовым договорам, а также в защиту государственных и общественных интересов в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14. Получать из бюджета муниципального образования «Облученский муниципальный район» Еврейской автономной области для возмещения расходов средства на приватизацию, управление и распоряжение муниципальной собственностью в размерах, установленных действующим нормативными актами муниципального образования «Облученский муниципальный район» Еврейской автономной област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15. Выступать организатором торгов на право аренды нежилых помещений, земельных участков и других торгов, связанных с использованием муниципального имуществ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16. Заключать договоры на изготовление технической документации муниципального имущества, договоры на оценку муниципального имущества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3.17. Заключать договоры подряда на выполнение кадастровых работ и принимать результаты кадастровых рабо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4. Взаимодействие Комитета с органами местного самоуправления, органами государственной власти, правоохранительными органами, предприятиями и учреждениями</w:t>
      </w:r>
    </w:p>
    <w:p>
      <w:pPr>
        <w:pStyle w:val="Normal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омитет представляет интересы администрации в рамках компетенции, определенной настоящим Положением, во всех органах государственной  власти и управления Российской Федерации и других органах местного самоуправления субъектов Российской Федерации, предприятиях, учреждениях и иных организациях и вправе:</w:t>
      </w:r>
    </w:p>
    <w:p>
      <w:pPr>
        <w:pStyle w:val="Normal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1. Запрашивать информацию о деятельности всех предприятий, учреждений,  организаций, на территории района в объемах, необходимых для осуществления его функций, предусмотренных настоящим положением.</w:t>
      </w:r>
    </w:p>
    <w:p>
      <w:pPr>
        <w:pStyle w:val="Normal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2. Давать муниципальным учреждениям и отделам администрации обязательные для исполнения предписания по вопросам, отнесенным к его компетенции.</w:t>
      </w:r>
    </w:p>
    <w:p>
      <w:pPr>
        <w:pStyle w:val="Normal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3. Координирует деятельность администрация по вопросам управления муниципальным имуществом.</w:t>
      </w:r>
    </w:p>
    <w:p>
      <w:pPr>
        <w:pStyle w:val="Normal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4.4. Координирует деятельность подразделений администрации по вопросам формирования и использования  муниципального земельного фонда, обеспечивает единый подход к объектам городской среды. </w:t>
      </w:r>
    </w:p>
    <w:p>
      <w:pPr>
        <w:pStyle w:val="Normal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5. Организует информационное взаимодействие по вопросам своей деятельности с органами государственной власти, с государственной налоговой инспекцией, областным управлением статистики и иными государственными органами.</w:t>
      </w:r>
    </w:p>
    <w:p>
      <w:pPr>
        <w:pStyle w:val="Normal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6. По вопросам, отнесенным настоящим положением к его ведению, вправе обращаться (направлять материалы) в прокуратуру, органы внутренних дел,  налоговую инспекцию и другие органы для решения вопроса о привлечении виновных к установленной законом ответственности.</w:t>
      </w:r>
    </w:p>
    <w:p>
      <w:pPr>
        <w:pStyle w:val="Normal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4.7. Все проекты решений Собрания депутатов по вопросам, отнесенным настоящим положением к ведению Комитета, в обязательном порядке направляются в Комитет на соглас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5. Руководство Комитет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5.1. Комитет возглавляет председатель, который по должности является заместителем главы администрации и является муниципальным служащи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5.2. Председатель Комитета назначается  на должность и освобождается от должности главой администр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5.3. Председатель несет полную ответственность за деятельность Комитет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5.4. Председатель осуществляет руководство Комитетом на основе единоначалия и имеет право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5.4.1. Действовать от имени Комитета без доверенности, представлять его во всех органах, учреждениях, организация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5.4.2. В соответствии с настоящим Положением в пределах компетенции Комитет издает приказы и распоряжени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5.4.3. Определяет должностные обязанности (компетенцию) и устанавливает степень ответственности своего заместителя, и остальных муниципальных служащих Комитет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5.4.4. Распоряжается в соответствии с действующим законодательством имуществом и средствами,  закрепленными за Комитето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5.4.5. Утверждает должностные инструкции муниципальных служащих Комитет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5.4.6. Открывает и закрывает в банках и Федеральном казначействе расчетные и иные счета, совершает по ним операции, подписывает финансовые документы Комитет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5.4.7. Обеспечивает соблюдение муниципальными служащими Комитета финансовой, учетной и трудов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6. Финансирование и имущество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Деятельность Комитета финансируется за счет средств бюджета муниципального образования «Облученский муниципальный район» Еврейской автономной области по сметам расходов Комитет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7. Порядок реорганизации и ликвидации Комитета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Реорганизация, ликвидация Комитета осуществляется в соответствии с законодательством Российской Федерации и Уставом муниципального образования «Облученский муниципальный район» Еврейской автономной области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color w:val="auto"/>
      <w:sz w:val="28"/>
      <w:szCs w:val="20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PMingLiU;新細明體" w:cs="Arial"/>
      <w:sz w:val="28"/>
      <w:lang w:eastAsia="zh-TW"/>
    </w:rPr>
  </w:style>
  <w:style w:type="character" w:styleId="Style16">
    <w:name w:val="Нижний колонтитул Знак"/>
    <w:qFormat/>
    <w:rPr>
      <w:rFonts w:eastAsia="PMingLiU;新細明體" w:cs="Arial"/>
      <w:sz w:val="28"/>
      <w:lang w:eastAsia="zh-TW"/>
    </w:rPr>
  </w:style>
  <w:style w:type="character" w:styleId="Style17">
    <w:name w:val="Текст выноски Знак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5">
    <w:name w:val=" Знак5"/>
    <w:basedOn w:val="Normal"/>
    <w:qFormat/>
    <w:pPr>
      <w:spacing w:before="280" w:after="280"/>
      <w:jc w:val="both"/>
    </w:pPr>
    <w:rPr>
      <w:rFonts w:ascii="Tahoma" w:hAnsi="Tahoma" w:eastAsia="Times New Roman" w:cs="Times New Roman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8E5FADABCAF5C93B96FC1516B7BA9BD94D4C9A598FB77E1B4B068E770DA43F08EE18652944EE8BE296BAu9MEE" TargetMode="External"/><Relationship Id="rId4" Type="http://schemas.openxmlformats.org/officeDocument/2006/relationships/hyperlink" Target="consultantplus://offline/ref=3D8E5FADABCAF5C93B96E21800DBE094DD4E159255DBED2D1F4153D62854F47859E84D267349EC95E090B0999E419319814F39605655C8E085D5F2u2M1E" TargetMode="External"/><Relationship Id="rId5" Type="http://schemas.openxmlformats.org/officeDocument/2006/relationships/hyperlink" Target="consultantplus://offline/ref=66AF5C8291C1D33602786B690EA1608244557119804007737E1A069B32CB4D6ECC0C774DC1571AE6B8B5079DE4BFD09482A96EED7A07B5l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22:00Z</dcterms:created>
  <dc:creator>1</dc:creator>
  <dc:description/>
  <cp:keywords/>
  <dc:language>en-US</dc:language>
  <cp:lastModifiedBy>orgotdel2</cp:lastModifiedBy>
  <cp:lastPrinted>2021-10-27T15:51:00Z</cp:lastPrinted>
  <dcterms:modified xsi:type="dcterms:W3CDTF">2022-03-25T00:52:00Z</dcterms:modified>
  <cp:revision>6</cp:revision>
  <dc:subject/>
  <dc:title/>
</cp:coreProperties>
</file>