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b/>
          <w:caps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.01.2023                                                                                                             № 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Облучь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7"/>
          <w:szCs w:val="27"/>
          <w:lang w:eastAsia="ru-RU"/>
        </w:rPr>
        <w:t>О внесении изменений в П</w:t>
      </w:r>
      <w:r>
        <w:rPr>
          <w:sz w:val="27"/>
          <w:szCs w:val="27"/>
        </w:rPr>
        <w:t xml:space="preserve">еречень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7"/>
            <w:szCs w:val="27"/>
          </w:rPr>
          <w:t>частью 4 статьи 18</w:t>
        </w:r>
      </w:hyperlink>
      <w:r>
        <w:rPr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  <w:lang w:eastAsia="ru-RU"/>
        </w:rPr>
        <w:t xml:space="preserve">В соответствии с решением Собрания депутатов муниципального образования «Облученский муниципальный район» ЕАО от 14.04.2021 № 144 «Об </w:t>
      </w:r>
      <w:r>
        <w:rPr>
          <w:sz w:val="27"/>
          <w:szCs w:val="27"/>
        </w:rPr>
        <w:t xml:space="preserve">утверждении Порядка формирования, ведения и обязательного опубликования перечня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7"/>
            <w:szCs w:val="27"/>
          </w:rPr>
          <w:t>частью 4 статьи 18</w:t>
        </w:r>
      </w:hyperlink>
      <w:r>
        <w:rPr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</w:t>
      </w:r>
      <w:r>
        <w:rPr>
          <w:rFonts w:eastAsia="Times New Roman" w:cs="Times New Roman"/>
          <w:sz w:val="27"/>
          <w:szCs w:val="27"/>
          <w:lang w:eastAsia="ru-RU"/>
        </w:rPr>
        <w:t>, Уста</w:t>
      </w:r>
      <w:r>
        <w:rPr>
          <w:sz w:val="27"/>
          <w:szCs w:val="27"/>
        </w:rPr>
        <w:t>вом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96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Перечень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7"/>
            <w:szCs w:val="27"/>
          </w:rPr>
          <w:t>частью 4 статьи 18</w:t>
        </w:r>
      </w:hyperlink>
      <w:r>
        <w:rPr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 утвержденный постановлением администрации муниципального района от 09.11.2021 года № 254 «Об утверждении Перечня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изложив его в следующей редакции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«Перечень имущества, находящегося в муниципальной собственности Облученского муниципального район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sz w:val="27"/>
            <w:szCs w:val="27"/>
          </w:rPr>
          <w:t>частью 4 статьи 18</w:t>
        </w:r>
      </w:hyperlink>
      <w:r>
        <w:rPr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3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08"/>
        <w:gridCol w:w="2443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 реестре имущества (уник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номер объекта в реестре муниципального имущества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5 05 15 00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Еврейская автономная область, р-н Облученский, в границах бывшего совхоза "Известковский", с Двуречье, ул Сутарская, дом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"Известков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ород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вуре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01100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Облученский район, г .Облучье, ул.Денисова, д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(с 28-35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501100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Еврейская автономная область, Облученский район, г. Облучье, ул.Денисова, д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(с36-41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1 1 00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рейская автономная область, Облученский район, г.Облучье, ул.Кооперативный, д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5281137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, находящийся в 3100 метрах по направлению на юг от ориентира дом, расположенного за пределами участка, адрес ориентира: ЕАО, Облученский район, в границах бывшего совхоза "Раддевский", с. Башурово, пер.Амурский, дом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5281137/2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о относительно ориентира, находящегося примерно в 2800 метрах по направлению на юг от ориентира дом, расположенного за приделами участка, адрес ориентира: ЕАО, Облученский район, в границах бывшего совхоза "Раддевский", с.Башурово, пер. Амурский, дом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905281137/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находящегося примерно в 2550 метрах по направлению на юг от ориентира дом, расположенного за пределами участка, адрес ориентира: ЕАО, Облученский район, в границах бывшего совхоза "Раддевский", с.Башурово, пер.Амурский, дом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5281208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ом.  Участок находится примерно в 4500 м от ориентира по направлению на северо-восток. Почтовый адрес ориентира: Еврейская Аобл, р-н Облученский, в границах бывшего совхоза «Раддевский», с.Радде, ул.Днепропетровская, дом №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адд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28 1 198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ом.  Участок находится примерно в 800 м от ориентира по направлению на запад. Почтовый адрес ориентира: Еврейская Аобл, р-н Облученский, в границах бывшего совхоза «Раддевский», с.Башурово, пер.Амурский, дом №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28 1 179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ом. Участок находится примерно в 1350 м. от ориентира по направлению на юго-восток от ориентира. Почтовый адрес ориентира:Еврейская автономная область, р-н Облученский, в границах бывшего совхоза «Раддевский», с. Башурово, пер. Амурский, дом №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20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4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. Бира ул. 40 лет Победы д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Бир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этаж, № 30-3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9 05 01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Облучье, ул. Денисова, д.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(9)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</w:r>
    </w:p>
    <w:tbl>
      <w:tblPr>
        <w:tblW w:w="15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1417"/>
        <w:gridCol w:w="1134"/>
        <w:gridCol w:w="1446"/>
        <w:gridCol w:w="1673"/>
        <w:gridCol w:w="1417"/>
        <w:gridCol w:w="1361"/>
        <w:gridCol w:w="1304"/>
        <w:gridCol w:w="1286"/>
        <w:gridCol w:w="180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 (при налич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для земельных участков, зданий (строений), помещений;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объем, площадь, глубина залегания - для сооружений;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 виды разрешенного использования земельного участка, здания, сооруж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омещ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5:1200001:7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(с 28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5:2400040: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(с36-4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400040: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400025:41: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3: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3: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3: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5: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522000031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522000031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3500008:2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:05:2400040:4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е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311"/>
        <w:gridCol w:w="964"/>
        <w:gridCol w:w="1021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од выпус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рендатор      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унчи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9013420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2486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унчи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ва Татьяна Т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9013420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2486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 Еле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579070240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401189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.04.2066</w:t>
            </w:r>
          </w:p>
        </w:tc>
      </w:tr>
      <w:tr>
        <w:trPr>
          <w:trHeight w:val="32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2.07.20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.04.20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tbl>
      <w:tblPr>
        <w:tblW w:w="14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677"/>
        <w:gridCol w:w="2551"/>
        <w:gridCol w:w="1985"/>
        <w:gridCol w:w="2126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8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64" w:right="964" w:gutter="0" w:header="567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Е.Е. Реке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8"/>
      <w:szCs w:val="20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PMingLiU;新細明體" w:cs="Arial"/>
      <w:sz w:val="28"/>
      <w:lang w:eastAsia="zh-TW"/>
    </w:rPr>
  </w:style>
  <w:style w:type="character" w:styleId="Style16">
    <w:name w:val="Нижний колонтитул Знак"/>
    <w:qFormat/>
    <w:rPr>
      <w:rFonts w:eastAsia="PMingLiU;新細明體" w:cs="Arial"/>
      <w:sz w:val="28"/>
      <w:lang w:eastAsia="zh-TW"/>
    </w:rPr>
  </w:style>
  <w:style w:type="character" w:styleId="Style17">
    <w:name w:val="Текст выноски Знак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5">
    <w:name w:val=" Знак5"/>
    <w:basedOn w:val="Normal"/>
    <w:qFormat/>
    <w:pPr>
      <w:spacing w:before="280" w:after="280"/>
      <w:jc w:val="both"/>
    </w:pPr>
    <w:rPr>
      <w:rFonts w:ascii="Tahoma" w:hAnsi="Tahoma" w:eastAsia="Times New Roman" w:cs="Times New Roman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4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5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8:00Z</dcterms:created>
  <dc:creator>1</dc:creator>
  <dc:description/>
  <dc:language>en-US</dc:language>
  <cp:lastModifiedBy>Администратор</cp:lastModifiedBy>
  <cp:lastPrinted>2023-01-19T13:30:00Z</cp:lastPrinted>
  <dcterms:modified xsi:type="dcterms:W3CDTF">2023-02-17T05:48:00Z</dcterms:modified>
  <cp:revision>2</cp:revision>
  <dc:subject/>
  <dc:title/>
</cp:coreProperties>
</file>