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  <w:lang w:val="en-US" w:eastAsia="en-US"/>
        </w:rPr>
        <w:drawing>
          <wp:inline distT="0" distB="0" distL="0" distR="0">
            <wp:extent cx="5238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Еврейской автономной области</w:t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АДМИНИСТРАЦИЯ МУНИЦИПАЛЬНОГО РАЙОНА</w:t>
      </w:r>
    </w:p>
    <w:p>
      <w:pPr>
        <w:pStyle w:val="Normal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imes New Roman"/>
          <w:sz w:val="27"/>
          <w:szCs w:val="27"/>
        </w:rPr>
      </w:pPr>
      <w:r>
        <w:rPr>
          <w:rFonts w:cs="Times New Roman"/>
          <w:b/>
          <w:caps/>
          <w:sz w:val="27"/>
          <w:szCs w:val="27"/>
        </w:rPr>
        <w:t>ПОСТАНОВЛ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1.10.2023                                                                                                       № 285</w:t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г.Облучье</w:t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7"/>
          <w:szCs w:val="27"/>
          <w:lang w:eastAsia="ru-RU"/>
        </w:rPr>
        <w:t>О внесении изменений в П</w:t>
      </w:r>
      <w:r>
        <w:rPr>
          <w:rFonts w:cs="Times New Roman"/>
          <w:sz w:val="27"/>
          <w:szCs w:val="27"/>
        </w:rPr>
        <w:t xml:space="preserve">еречень имущества, находящегося в муниципальной собственности Облуче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/>
            <w:sz w:val="27"/>
            <w:szCs w:val="27"/>
          </w:rPr>
          <w:t>частью 4 статьи 18</w:t>
        </w:r>
      </w:hyperlink>
      <w:r>
        <w:rPr>
          <w:rFonts w:cs="Times New Roman"/>
          <w:sz w:val="27"/>
          <w:szCs w:val="27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  <w:lang w:eastAsia="ru-RU"/>
        </w:rPr>
        <w:t xml:space="preserve">В соответствии с решением Собрания депутатов муниципального образования «Облученский муниципальный район» ЕАО от 14.04.2021 № 144 «Об </w:t>
      </w:r>
      <w:r>
        <w:rPr>
          <w:rFonts w:cs="Times New Roman"/>
          <w:sz w:val="27"/>
          <w:szCs w:val="27"/>
        </w:rPr>
        <w:t xml:space="preserve">утверждении Порядка формирования, ведения и обязательного опубликования перечня имущества, находящегося в муниципальной собственности Облуче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/>
            <w:sz w:val="27"/>
            <w:szCs w:val="27"/>
          </w:rPr>
          <w:t>частью 4 статьи 18</w:t>
        </w:r>
      </w:hyperlink>
      <w:r>
        <w:rPr>
          <w:rFonts w:cs="Times New Roman"/>
          <w:sz w:val="27"/>
          <w:szCs w:val="27"/>
        </w:rPr>
        <w:t xml:space="preserve"> Федерального закона «О развитии малого и среднего предпринимательства в Российской Федерации»</w:t>
      </w:r>
      <w:r>
        <w:rPr>
          <w:rFonts w:eastAsia="Times New Roman" w:cs="Times New Roman"/>
          <w:sz w:val="27"/>
          <w:szCs w:val="27"/>
          <w:lang w:eastAsia="ru-RU"/>
        </w:rPr>
        <w:t>, Уста</w:t>
      </w:r>
      <w:r>
        <w:rPr>
          <w:rFonts w:cs="Times New Roman"/>
          <w:sz w:val="27"/>
          <w:szCs w:val="27"/>
        </w:rPr>
        <w:t>вом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СТАНОВЛЯЕТ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964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1. Внести изменения в Перечень имущества, находящегося в муниципальной собственности Облуче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/>
            <w:sz w:val="27"/>
            <w:szCs w:val="27"/>
          </w:rPr>
          <w:t>частью 4 статьи 18</w:t>
        </w:r>
      </w:hyperlink>
      <w:r>
        <w:rPr>
          <w:rFonts w:cs="Times New Roman"/>
          <w:sz w:val="27"/>
          <w:szCs w:val="27"/>
        </w:rPr>
        <w:t xml:space="preserve"> Федерального закона «О развитии малого и среднего предпринимательства в Российской Федерации», утвержденный постановлением администрации муниципального района от 09.11.2021 № 254 «Об утверждении Перечня имущества, находящегося в муниципальной собственности Облуче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изложив его в следующей редакции:</w:t>
      </w:r>
    </w:p>
    <w:p>
      <w:pPr>
        <w:pStyle w:val="Normal"/>
        <w:jc w:val="center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 xml:space="preserve">«Перечень имущества, находящегося в муниципальной собственности Облученского муниципального района, </w:t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8">
        <w:r>
          <w:rPr>
            <w:rStyle w:val="InternetLink"/>
            <w:rFonts w:cs="Times New Roman"/>
            <w:sz w:val="27"/>
            <w:szCs w:val="27"/>
          </w:rPr>
          <w:t>частью 4 статьи 18</w:t>
        </w:r>
      </w:hyperlink>
      <w:r>
        <w:rPr>
          <w:rFonts w:cs="Times New Roman"/>
          <w:sz w:val="27"/>
          <w:szCs w:val="27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tbl>
      <w:tblPr>
        <w:tblW w:w="153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508"/>
        <w:gridCol w:w="2443"/>
        <w:gridCol w:w="1304"/>
        <w:gridCol w:w="1644"/>
        <w:gridCol w:w="1587"/>
        <w:gridCol w:w="1077"/>
        <w:gridCol w:w="1191"/>
        <w:gridCol w:w="1191"/>
        <w:gridCol w:w="1417"/>
        <w:gridCol w:w="158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 реестре имущества (уника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номер объекта в реестре муниципального имущества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населенного пун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элемента планировочной струк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5 07 15 000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относительно ориентира, находящегося примерно в 1360 метрах по направлению на запад от ориентира: Еврейская автономная область, р-н Облученский, в границах бывшего совхоза "Известковский", с Двуречье, ул. Сутарская, дом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 ное образование "Известков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е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город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Двуреч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5 01 11 00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, Облученский район, г .Облучье, ул. Денисова, д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 ное образование «Облученское город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(с 28-35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01 11 00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Еврейская автономная область, Облученский район, г. Облучье, ул. Денисова, д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 ное образование «Облученское город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(с36-41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01 11 00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Еврейская автономная область, Облученский район, г. Облучье, пер. Кооперативный, д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 ное образование «Облученское город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05 15 000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становлен относительно ориентира, находящегося в 3100 метрах по направлению на юг от ориентира дом, расположенного за пределами участка, адрес ориентира: ЕАО, Облученский район, в границах бывшего совхоза "Раддевский", с. Башурово, пер. Амурский, дом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 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ашуро 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05 15 000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лено относительно ориентира, находящегося примерно в 2800 метрах по направлению на юг от ориентира дом, расположенного за приделами участка, адрес ориентира: ЕАО, Облученский район, в границах бывшего совхоза "Раддевский", с. Башурово, пер. Амурский, дом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 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ашуро 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05 15 000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становлен относительно ориентира, находящегося примерно в 2550 метрах по направлению на юг от ориентира дом, расположенного за пределами участка, адрес ориентира: ЕАО, Облученский район, в границах бывшего совхоза "Раддевский", с. Башурово, пер. Амурский, дом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ашуро 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06 15 000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становлен относительно ориентира, расположенного за пределами участка. Ориентир дом.  Участок находится примерно в 4500 м от ориентира по направлению на северо-восток. Почтовый адрес ориентира: Еврейская Аобл, р-н Облученский, в границах бывшего совхоза «Раддевский», с. Радде, ул.Днепропетровская, дом №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Радд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05 15 000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становлен относительно ориентира, расположенного за пределами участка. Ориентир дом.  Участок находится примерно в 800 м от ориентира по направлению на запад. Почтовый адрес ориентира: Еврейская Аобл, р-н Облученский, в границах бывшего совхоза «Раддевский», с. Башурово, пер. Амурский, дом №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ашур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05 15 000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становлен относительно ориентира, расположенного за пределами участка. Ориентир дом. Участок находится примерно в 1350 м. от ориентира по направлению на юго-восток от ориентира. Почтовый адрес ориентира: Еврейская автономная область, р-н Облученский, в границах бывшего совхоза «Раддевский», с. Башурово, пер. Амурский, дом №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е образование «Пашковское сель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ашур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01 15 000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АО, г. Облучье, пер. Кооперативный, дом 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 ное образование «Облученское город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 05 01 11 000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ЕАО, г. Облучье, ул. Денисова, д. 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ский муницип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 ное образование «Облученское городское поселен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ь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ab/>
      </w:r>
    </w:p>
    <w:tbl>
      <w:tblPr>
        <w:tblW w:w="154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134"/>
        <w:gridCol w:w="1417"/>
        <w:gridCol w:w="1134"/>
        <w:gridCol w:w="1446"/>
        <w:gridCol w:w="1673"/>
        <w:gridCol w:w="1417"/>
        <w:gridCol w:w="1361"/>
        <w:gridCol w:w="1304"/>
        <w:gridCol w:w="1286"/>
        <w:gridCol w:w="1805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 движимое имущество</w:t>
            </w:r>
          </w:p>
        </w:tc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 (при налич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- для земельных участков, зданий (строений), помещений; протяж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объем, площадь, глубина залегания - для сооружений; протяж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- м; для глубины залегания - м; для объема - куб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ли виды разрешенного использования земельного участка, здания, сооруж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помеще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5:1200001:7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ства (пашн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(с 28-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5:2400040:4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(с36-41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:05:2400040:4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:05:2400025: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:05:2200003:1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ства (пашн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:05:2200003:1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ства (пашн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:05:2200003:1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ства (пашн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:05:2200005:1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ства (пашн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79:05:2200003:1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ства (пашн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:05:2200005:1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производства (пашн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:05:2400025: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держания и обслуживания здания гостиницы «Берез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9:05:2400040:8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е 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680"/>
        <w:gridCol w:w="567"/>
        <w:gridCol w:w="680"/>
        <w:gridCol w:w="1311"/>
        <w:gridCol w:w="964"/>
        <w:gridCol w:w="1021"/>
        <w:gridCol w:w="737"/>
        <w:gridCol w:w="907"/>
        <w:gridCol w:w="1134"/>
        <w:gridCol w:w="964"/>
        <w:gridCol w:w="850"/>
        <w:gridCol w:w="737"/>
        <w:gridCol w:w="907"/>
        <w:gridCol w:w="1134"/>
      </w:tblGrid>
      <w:tr>
        <w:trPr/>
        <w:tc>
          <w:tcPr>
            <w:tcW w:w="5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(принадлежности) имущества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од выпуск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рендатор       (пользователь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-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договора</w:t>
            </w:r>
          </w:p>
        </w:tc>
      </w:tr>
      <w:tr>
        <w:trPr>
          <w:trHeight w:val="2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/>
                <w:sz w:val="20"/>
                <w:lang w:eastAsia="ru-RU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8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Никитин Константи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90000002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019665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5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Сунчил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а Татья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9013420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02486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3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Сунчил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ева Татьяна Т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901342000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790102486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3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22700004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7100106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стьянского (ферме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 ) хозяйства Меринов Юр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1.07.206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стьянского (фермерского ) хозяйства Меринов Юр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1.07.206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стьянского (фермерского ) хозяйства Меринов Юр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1.07.206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стьянского (фермерского ) хозяйства Меринов Юр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.04.2066</w:t>
            </w:r>
          </w:p>
        </w:tc>
      </w:tr>
      <w:tr>
        <w:trPr>
          <w:trHeight w:val="301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стьянского (фермерского ) хозяйства Меринов Юр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2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2.07.206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стьянского (фермерского ) хозяйства Меринов Юр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87907325000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0200091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.04.20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227000041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7100106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Облученский муниципальный район» ЕА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005596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0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962"/>
        <w:gridCol w:w="2551"/>
        <w:gridCol w:w="1985"/>
        <w:gridCol w:w="2126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одно из значений: в перечне (изменениях в перечень)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4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</w:t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567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91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7"/>
          <w:szCs w:val="27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230" w:leader="none"/>
        </w:tabs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rFonts w:cs="Times New Roman"/>
          <w:sz w:val="27"/>
          <w:szCs w:val="27"/>
        </w:rPr>
        <w:t>муниципального района                                                              Е.Е. Рекеда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24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24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24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5245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567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rial"/>
      <w:color w:val="auto"/>
      <w:sz w:val="28"/>
      <w:szCs w:val="20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PMingLiU;新細明體" w:cs="Arial"/>
      <w:sz w:val="28"/>
      <w:lang w:eastAsia="zh-TW"/>
    </w:rPr>
  </w:style>
  <w:style w:type="character" w:styleId="Style16">
    <w:name w:val="Нижний колонтитул Знак"/>
    <w:qFormat/>
    <w:rPr>
      <w:rFonts w:eastAsia="PMingLiU;新細明體" w:cs="Arial"/>
      <w:sz w:val="28"/>
      <w:lang w:eastAsia="zh-TW"/>
    </w:rPr>
  </w:style>
  <w:style w:type="character" w:styleId="Style17">
    <w:name w:val="Текст выноски Знак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5">
    <w:name w:val=" Знак5"/>
    <w:basedOn w:val="Normal"/>
    <w:qFormat/>
    <w:pPr>
      <w:spacing w:before="280" w:after="280"/>
      <w:jc w:val="both"/>
    </w:pPr>
    <w:rPr>
      <w:rFonts w:ascii="Tahoma" w:hAnsi="Tahoma" w:eastAsia="Times New Roman" w:cs="Times New Roman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9ABB2B200301220DF6143E4966457945093142DAEA63ABFF214DF85957BF6B51F3397826169B434393DEBF7BC9ECA544EEF0650ACCBC7DO5u1E" TargetMode="External"/><Relationship Id="rId4" Type="http://schemas.openxmlformats.org/officeDocument/2006/relationships/hyperlink" Target="consultantplus://offline/ref=9D9ABB2B200301220DF6143E4966457945093142DAEA63ABFF214DF85957BF6B51F3397826169B434393DEBF7BC9ECA544EEF0650ACCBC7DO5u1E" TargetMode="External"/><Relationship Id="rId5" Type="http://schemas.openxmlformats.org/officeDocument/2006/relationships/hyperlink" Target="consultantplus://offline/ref=9D9ABB2B200301220DF6143E4966457945093142DAEA63ABFF214DF85957BF6B51F3397826169B434393DEBF7BC9ECA544EEF0650ACCBC7DO5u1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9D9ABB2B200301220DF6143E4966457945093142DAEA63ABFF214DF85957BF6B51F3397826169B434393DEBF7BC9ECA544EEF0650ACCBC7DO5u1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58:00Z</dcterms:created>
  <dc:creator>1</dc:creator>
  <dc:description/>
  <cp:keywords/>
  <dc:language>en-US</dc:language>
  <cp:lastModifiedBy>Admin</cp:lastModifiedBy>
  <cp:lastPrinted>2023-01-19T13:30:00Z</cp:lastPrinted>
  <dcterms:modified xsi:type="dcterms:W3CDTF">2023-11-02T04:45:00Z</dcterms:modified>
  <cp:revision>4</cp:revision>
  <dc:subject/>
  <dc:title/>
</cp:coreProperties>
</file>